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0 января 2010 г. №  82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Состав жюри</w:t>
      </w:r>
    </w:p>
    <w:p>
      <w:pPr>
        <w:pStyle w:val="Heading1"/>
        <w:rPr/>
      </w:pPr>
      <w:r>
        <w:rPr/>
        <w:t xml:space="preserve">заключительного этапа региональной (краевой) олимпиады </w:t>
      </w:r>
    </w:p>
    <w:p>
      <w:pPr>
        <w:pStyle w:val="Heading1"/>
        <w:rPr/>
      </w:pPr>
      <w:r>
        <w:rPr/>
        <w:t>школьников 2010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</w:rPr>
        <w:t>по журналистике</w:t>
      </w:r>
      <w:r>
        <w:rPr/>
        <w:t>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512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Г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жюри, доктор филологических наук, профессор, заведующий кафедрой электронных СМИ и журналистского мастерства КубГУ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П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ктор филологических наук, профессор кафедры периодической печати и рекламы КубГУ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В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филологических наук, доцент кафедры периодической печати и рекламы КубГУ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этов О.Г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филологических наук, доцент кафедры истории журналистики и коммуникативистики КубГУ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кин П.Т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филологических наук, профессор кафедры периодической печати КубГУ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Е.Г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тор филологических наук, профессор кафедры электронных СМИ и журналистского мастерства КубГУ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зян М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ндидат филологических наук, доцент кафедры истории журналистики и коммуникативистики КубГУ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О.К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филологических наук, методист ЦДО.</w:t>
            </w:r>
          </w:p>
        </w:tc>
      </w:tr>
    </w:tbl>
    <w:p>
      <w:pPr>
        <w:pStyle w:val="Normal"/>
        <w:ind w:left="2268" w:right="-483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483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483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83" w:hanging="0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ind w:left="-709" w:right="-483" w:hanging="0"/>
        <w:rPr/>
      </w:pPr>
      <w:r>
        <w:rPr>
          <w:sz w:val="28"/>
        </w:rPr>
        <w:t>отдела общего среднего образования</w:t>
        <w:tab/>
        <w:tab/>
        <w:tab/>
        <w:tab/>
        <w:tab/>
        <w:tab/>
        <w:t>О.А. Лозовая</w:t>
      </w:r>
    </w:p>
    <w:p>
      <w:pPr>
        <w:pStyle w:val="Normal"/>
        <w:ind w:left="2268" w:right="-483" w:hanging="22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9:00Z</dcterms:created>
  <dc:creator>Номер 1</dc:creator>
  <dc:description/>
  <cp:keywords/>
  <dc:language>en-US</dc:language>
  <cp:lastModifiedBy>K2</cp:lastModifiedBy>
  <cp:lastPrinted>2008-01-28T16:23:00Z</cp:lastPrinted>
  <dcterms:modified xsi:type="dcterms:W3CDTF">2010-01-22T09:07:00Z</dcterms:modified>
  <cp:revision>6</cp:revision>
  <dc:subject/>
  <dc:title>Приложение 2</dc:title>
</cp:coreProperties>
</file>