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4640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  <w:softHyphen/>
        <w:softHyphen/>
        <w:t xml:space="preserve">24»  февраля 2010 г.        </w:t>
        <w:tab/>
        <w:tab/>
        <w:tab/>
        <w:tab/>
        <w:tab/>
        <w:t xml:space="preserve">                   </w:t>
        <w:tab/>
        <w:tab/>
        <w:t xml:space="preserve"> № 1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изайн и технология в мире увлечений»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 с планом работы управления образованием администрации муниципального образования Павловский район на 2009-2010 учебный год  </w:t>
      </w:r>
      <w:r>
        <w:rPr>
          <w:sz w:val="28"/>
          <w:szCs w:val="28"/>
        </w:rPr>
        <w:t>в целях повышения познавательной активности школьников в проектной деятельности образовательной области «Технология»  п р и к а з  ы в а ю :</w:t>
      </w:r>
      <w:r>
        <w:rPr>
          <w:sz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овести с 1 марта  по 10 апреля 2010 года среди учащихся  5-11 классов районный  конкурс «Дизайн и технология в мире увлечен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ab/>
        <w:t>2. Утверд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ab/>
        <w:t>2.1. Положение о проведении конкурса (приложение №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ab/>
        <w:t>2.2. Состав жюри конкурса (приложение № 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ab/>
        <w:t>3. Назначить координатором конкурса Корнейчик Светлану Анатольевну методиста РИМЦ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4. Руководителям общеобразователь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явку участников конкурса 10 апреля в муниципальное общеобразовательное учреждение среднюю общеобразовательную школу №3 станицы Павловской для участия в конкурсе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К</w:t>
      </w:r>
      <w:r>
        <w:rPr>
          <w:sz w:val="28"/>
        </w:rPr>
        <w:t xml:space="preserve">онтроль за выполнением приказа возложить на директора РИМ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Л.Н. Мерет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 управления образованием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</w:rPr>
        <w:t>образования Павловский район</w:t>
        <w:tab/>
        <w:tab/>
        <w:tab/>
        <w:tab/>
        <w:tab/>
        <w:tab/>
        <w:t>Н.А. Просин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А. Корнейчик</w:t>
      </w:r>
    </w:p>
    <w:p>
      <w:pPr>
        <w:pStyle w:val="Normal"/>
        <w:rPr>
          <w:sz w:val="28"/>
        </w:rPr>
      </w:pPr>
      <w:r>
        <w:rPr>
          <w:sz w:val="28"/>
        </w:rPr>
        <w:t>5-20-73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риказу управления образованием 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«24»  02   2010 г.  № 10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изайн и технология в мире увлече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1.1. Районный конкурс «Дизайн и технология в мире увлечений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водится среди учащихся  5-11 классов общеобразовательных учреждений Павловского района районным  информационным методическим центр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Цели, задачи  конкурса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высить познавательную активность школьников в проектной деятельности образовательной области «Технология»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учащихся технико-технологической грамотности, техн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 в прикладной творческой деятельности, их социально-трудовая адаптация на основе профессионального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общения, обмена опытом и знаниями среди учащихся.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- создание в качестве объектов труда потребительских изделий и оформление их с учетом требований дизайна в виде твор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 НОМИНАЦИЯ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Конкурс проводится  с 1 марта  по 10 апреля 2010 года по следующему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марта – 5 марта – информационно-разъяснительная работ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9 марта - 15 марта –  подача заявок в РИМЦ кабинет №17, </w:t>
      </w:r>
      <w:r>
        <w:rPr>
          <w:sz w:val="28"/>
        </w:rPr>
        <w:t>где должны быть указаны: школа, Ф.И.О. участника, руководителя проекта,  класс, название проекта, используем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арта - 9 апреля – изготовление изделия, оформление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–  в 9.00 защита творческих проектов на базе МОУ СОШ № 3 по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Малая механизация», «Декоративно-художественное изделие», «Изделия из металла», «Изделия из древесины», «Флористика»,  «Декоративная пластика», «Вышивка»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2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СОДЕРЖАНИЮ И ОФОРМЛЕНИЮ </w:t>
      </w:r>
    </w:p>
    <w:p>
      <w:pPr>
        <w:pStyle w:val="Normal"/>
        <w:tabs>
          <w:tab w:val="clear" w:pos="708"/>
          <w:tab w:val="left" w:pos="2720" w:leader="none"/>
          <w:tab w:val="center" w:pos="4819" w:leader="none"/>
        </w:tabs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ТВОРЧЕСКОГО ПРОЕКТ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/>
      </w:pPr>
      <w:r>
        <w:rPr>
          <w:sz w:val="28"/>
        </w:rPr>
        <w:t>3.1. Конкурсная работа должна быть представлена в форме творческого проекта, готового изделия, от школы не более двух работ.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 Результаты работы над проектом оформляются в виде дневника проектной деятельности, форма которого приводится ниже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Дневник проектной деятельности (лист №1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 xml:space="preserve">Фамилия, имя учащегося:                 Класс:        Школа №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Руководитель проекта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Название проекта:</w:t>
      </w:r>
    </w:p>
    <w:p>
      <w:pPr>
        <w:pStyle w:val="Normal"/>
        <w:tabs>
          <w:tab w:val="clear" w:pos="708"/>
          <w:tab w:val="left" w:pos="2240" w:leader="none"/>
          <w:tab w:val="left" w:pos="8020" w:leader="none"/>
        </w:tabs>
        <w:jc w:val="both"/>
        <w:rPr>
          <w:sz w:val="28"/>
        </w:rPr>
      </w:pPr>
      <w:r>
        <w:rPr>
          <w:sz w:val="28"/>
        </w:rPr>
        <w:t>Используемые материалы:</w:t>
        <w:tab/>
        <w:t>-*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Проблема (лист № 2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Опишите проблему, которую вы хотите решить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Исследовательская работа (лист № 3)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</w:rPr>
        <w:t>Изучите, опишите и зарисуйте изделие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Выбор материала для изготовления изделия (лист № 4)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i/>
          <w:sz w:val="28"/>
        </w:rPr>
        <w:t>Дизайн  изделия (лист №5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Выполните цветной эскиз изделия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Маршрутная карта изделия (лист № 6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Спланируйте свою работу по изготовлению изделия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Технологическая карта изделия (лист № 7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ледовательность выполнения издел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афическое изобра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струменты и приспособ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Экономическое обоснование (лист № 8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Себестоимость проекта, уровень продажной цены, целесообразный вид рекламы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Экологическая экспертиза (лист № 9)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</w:rPr>
        <w:t xml:space="preserve">Объясните, какое влияние на окружающую среду оказывает ваше решение проблемы.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Самооценка проекта  (лист № 10)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</w:rPr>
        <w:t>Опишите преимущества проектного изделия по отношению к ранее существовавшим аналогам. С какими трудностями вы встретились при работе над проектом и как решили эти задачи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КРИТЕРИИ ОЦЕНКИ ПРОЕКТА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</w:rPr>
      </w:pPr>
      <w:r>
        <w:rPr>
          <w:b/>
          <w:sz w:val="28"/>
        </w:rPr>
        <w:t>1. Конструктивные критерии: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прочность, надежность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соответствие конструкции назначению изделия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8"/>
        </w:rPr>
        <w:t>2. Технологические критерии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</w:rPr>
        <w:t>- оригинальность применения и сочетания материалов,  их  долговечность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сложность и объем выполненных работ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качество проектного изделия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</w:rPr>
      </w:pPr>
      <w:r>
        <w:rPr>
          <w:b/>
          <w:sz w:val="28"/>
        </w:rPr>
        <w:t>3. Эстетические критерии: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оригинальность формы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композиционная завершенность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цветовое решение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</w:rPr>
      </w:pPr>
      <w:r>
        <w:rPr>
          <w:b/>
          <w:sz w:val="28"/>
        </w:rPr>
        <w:t>4. Соответствие содержания доклада проделанной проектной работе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</w:rPr>
      </w:pPr>
      <w:r>
        <w:rPr>
          <w:b/>
          <w:sz w:val="28"/>
        </w:rPr>
        <w:t>5. Полнота знаний по трудовому обучению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</w:rPr>
      </w:pPr>
      <w:r>
        <w:rPr>
          <w:b/>
          <w:sz w:val="28"/>
        </w:rPr>
        <w:t>6. Культура речи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тоги конкурса подводит районное жюр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>2. Результаты конкурса оформляются протоколом и приказом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конкурса награждаются грамотами управления образованием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>Методист РИМЦ                                                                                С.А. Корнейчи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риказу управления образованием 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«___»_____2010 г.  № ____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Состав жюр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районного конкурса «Дизайн и технология в мире увлеч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Викторо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ециалист У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жюри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ни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ководитель РМО учителей технолог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ий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Тимофее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едагог дополнительного образ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сен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едагог дополнительного образ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бал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Николае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дагог дополните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>Методист РИМЦ                                                                               С.А. Корней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3:00Z</dcterms:created>
  <dc:creator>user</dc:creator>
  <dc:description/>
  <cp:keywords/>
  <dc:language>en-US</dc:language>
  <cp:lastModifiedBy>Валентина</cp:lastModifiedBy>
  <cp:lastPrinted>2006-01-05T18:22:00Z</cp:lastPrinted>
  <dcterms:modified xsi:type="dcterms:W3CDTF">2010-02-25T12:01:00Z</dcterms:modified>
  <cp:revision>99</cp:revision>
  <dc:subject/>
  <dc:title/>
</cp:coreProperties>
</file>