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571500</wp:posOffset>
            </wp:positionV>
            <wp:extent cx="522605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2gif"/>
        <w:spacing w:before="0" w:after="0"/>
        <w:jc w:val="center"/>
        <w:rPr/>
      </w:pPr>
      <w:r>
        <w:rPr>
          <w:sz w:val="28"/>
          <w:szCs w:val="28"/>
        </w:rPr>
        <w:t xml:space="preserve">УПРАВЛЕНИЕ ОБРАЗОВАНИЕМ 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Msonormalbullet2gif"/>
        <w:spacing w:before="0" w:after="0"/>
        <w:jc w:val="center"/>
        <w:rPr/>
      </w:pPr>
      <w:r>
        <w:rPr>
          <w:sz w:val="28"/>
          <w:szCs w:val="28"/>
        </w:rPr>
        <w:t>ПАВЛОВСКИЙ РАЙОН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 18 »  02.    2010 г.                 </w:t>
        <w:tab/>
        <w:tab/>
        <w:t xml:space="preserve">                                    </w:t>
        <w:tab/>
        <w:t xml:space="preserve">        №  99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. Павловская</w:t>
      </w:r>
    </w:p>
    <w:p>
      <w:pPr>
        <w:pStyle w:val="Msonormalbullet2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Х Всероссийск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гражданин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департамента образования и науки Краснодарского края от 11 февраля 2010 года № 364 «О проведении краевого этапа Х Всероссийской акции», в соответствии с планом работы департамента образования и науки, с целью формирования активной гражданской позиции и социализации учащихся образовательных учреждений Краснодарского края приказыва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с 18 февраля по 3 марта 2010 года муниципальный этап Х Всероссийской акции «Я – гражданин Росс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муниципальном этапе акции «Я – гражданин России» (приложение №1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жюри муниципального этапа акции «Я – гражданин России» (приложение №2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комендовать руководителям образовательных учреждений организовать участие обучающихся 11-16 лет в Ак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етодисту РИМЦ Т.Н.Гуськовой осветить итоги акции в средствах массовой информа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возложить на директора районного информационно-методического центра Л.Н. Мере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Н .А.Просина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Гус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20-73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 » 02.2010  г. № 99</w:t>
      </w:r>
    </w:p>
    <w:p>
      <w:pPr>
        <w:pStyle w:val="Normal"/>
        <w:spacing w:lineRule="auto" w:line="240" w:before="0" w:after="0"/>
        <w:ind w:left="4962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муниципального этапа Х Всероссийской а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– гражданин России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6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ькова Т.Н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районного информационно-методического центр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кова Т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работы с молодежью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мертная Е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ло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овицкая О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 районной газеты «Един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ОУ СОШ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ОУ СОШ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МОУ СОШ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ст РИМЦ                                                                             Т.Н. Гус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2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spacing w:lineRule="auto" w:line="240" w:before="0" w:after="0"/>
        <w:ind w:left="496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8 »  02. 2010 г.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м этапе Х Всероссийской 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гражданин Росси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современном обществе, процессы формирования правового государства, переход к рыночной экономике определяют новые задачи развития в стране гражданского образования на основе внедрения в педагогический процесс активных форм и методов обучения и воспитания. Существенным фактором гражданского становления подрастающего поколения является активная социализация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 муниципального этапа Х Всероссийской акции «Я – гражданин России» (далее Акции)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ями Акции являются департамент образования и науки Краснодарского края, государственное образовательное учреждение «Краснодарский краевой институт дополнительного профессионального педагогического образования» и региональный Центр гражданского образования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ции возлагается на региональный Центр гражданского образования, районный информационно-методический центр, управление образованием муниципального образования Павловский район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ель Акции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проводится с целью формирования активной гражданской позиции и социализации учащихся образовательных учреждений  Краснодарского края, посвящается 65-летию Великой Отечественной войне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дачи Акции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задачами: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в процессе практической деятельности теоретических знаний, полученных на уроках обществознания и граждановедения;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вых форм поиска, обработки и анализа информации;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налитических навыков и навыков критического мышления;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коммуникативных навык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авыков групповой работы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нимания учащихся к актуальным проблемам местного сообщества;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 школьников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астники Акции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ции принимают участие группы обучающихся в возрасте 11-16 лет общеобразовательных учреждений Павловского района Краснодарского края, учреждений дополнительного образования детей, а также детских и молодежных общественных организации, заинтересованных в том, чтобы внести в свой личный вклад в улучшение жизни общества в своем селе, районе, городе, регионе, стране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педагоги образовательных учреждений, лидеры детских общественных организаций и объединений  принимают участие в Акции на правах  консультантов, экспертов, членов жюр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проведения Акции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участие в акции, команда при поддержке педагогов (преподавателей обществознания, граждановедения и других учебных дисциплин, заместителей директоров по воспитательной работе, педагогов дополнительного образования и др.) выявляет, формирует и предлагает варианты выбранной проблемы, активной для их учреждения (организации), микрорайона, села, района, города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Всероссийской акции становятся команды школьников, которые разработали и реализовали свой проект в течение апреля 2009 года -  февраля 2010 года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и оформляется в портфолио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состоит из двух разделов: папки документов и раздвижного стенда. Папка документов включает в себя юридическую документацию, статистические данные графики, диаграммы, фотографии, рисунки, материалы СМИ, результаты социологических опросов и другие материалы и отражает основные этапы работы команды по проблеме в логической и хронологической последовательност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атериалы в папке и стенде распределяются по 4 основным разделам проекта: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уальность и важность данной проблемы для села, района, города, област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 анализ информации по данной проблеме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действий, которую предлагает данная команда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плана действий команды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документов представляется в жюри для детального анализа логики работы школьников по разработке и реализации проекта. На раздвижном стенде (четыре створки – размером 80 см х 100 см каждая) размещаются материалы в соответствии с разделами проекта, позволяющие более наглядно представить свой проект и шаги его реализации во время устной презентаци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варианта визуальной презентации вместо раздвижного стенда допускается мультимедийный показ материалов по проекту в указанной логике количеством слайдов не более 20. Демонстрационные материалы по проекту выполняются в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проектом  завершается устной презентацией, где обучающиеся должны продемонстрировать знание содержания выбранной проблемы, умение компетентно представить вариант собственного решения проблемы, аргументировано отвечать на вопросы, рассказать о практических результатах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резентация – это выступление команды из 4-6 человек в течение 10 минут, которая представляет свою работу и отвечает на вопросы участников из других команд и жюри. В форме устных презентаций проводятся районные, городские, региональные конкурсы Акци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тапы и сроки проведения Акции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краевого и муниципальных оргкомитетов Акци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ых совещаний по организации Акции на местах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поддержки Акции региональным оргкомитетом совместно с муниципальным органами управления образованием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 (февраль 2010 г.)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Акции в муниципальных образованиях Краснодарского края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и документов и фотографии четырех створок раздвижного стенда (или компакт – диск с заменяющей стенд мультимедийной презентацией) направить вместе с сопроводительным письмом </w:t>
      </w:r>
      <w:r>
        <w:rPr>
          <w:rFonts w:cs="Times New Roman" w:ascii="Times New Roman" w:hAnsi="Times New Roman"/>
          <w:b/>
          <w:sz w:val="28"/>
          <w:szCs w:val="28"/>
        </w:rPr>
        <w:t>2 марта 2010 года до 12.00 часов в РИМ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 предоставление электронного варианта материалов портфолио и сценарного плана защиты проекта в текстовом редакторе «</w:t>
      </w:r>
      <w:r>
        <w:rPr>
          <w:rFonts w:cs="Times New Roman" w:ascii="Times New Roman" w:hAnsi="Times New Roman"/>
          <w:sz w:val="28"/>
          <w:szCs w:val="28"/>
          <w:lang w:val="en-US"/>
        </w:rPr>
        <w:t>Wop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6.0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 (до 10 марта 2010 г.)</w:t>
      </w:r>
      <w:r>
        <w:rPr>
          <w:rFonts w:cs="Times New Roman" w:ascii="Times New Roman" w:hAnsi="Times New Roman"/>
          <w:sz w:val="28"/>
          <w:szCs w:val="28"/>
        </w:rPr>
        <w:t xml:space="preserve"> – краевой (заочны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иональным жюри, определение участников финала по пяти тематическ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Эк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лагоустройство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циальные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ажданские инициа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лодежная проблемат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астников финала Всероссийской акции будут осуществляться с учетом типа взаимодействия проектных групп с разными слоями об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проекты:</w:t>
      </w:r>
      <w:r>
        <w:rPr>
          <w:rFonts w:cs="Times New Roman" w:ascii="Times New Roman" w:hAnsi="Times New Roman"/>
          <w:sz w:val="28"/>
          <w:szCs w:val="28"/>
        </w:rPr>
        <w:t xml:space="preserve"> проекты, затрагивающие важные аспекты школьной жизни, изменяющие существующие и разрабатывающие новые правила для школьного со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ческие проекты:</w:t>
      </w:r>
      <w:r>
        <w:rPr>
          <w:rFonts w:cs="Times New Roman" w:ascii="Times New Roman" w:hAnsi="Times New Roman"/>
          <w:sz w:val="28"/>
          <w:szCs w:val="28"/>
        </w:rPr>
        <w:t xml:space="preserve"> проекты, направленные на решение актуальных социальных проблем соци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общественного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проекты, решающие социальные задачи во взаимодействии с разными слоями общества и органами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ы молодежного социально-ответственного бизнеса:</w:t>
      </w:r>
      <w:r>
        <w:rPr>
          <w:rFonts w:cs="Times New Roman" w:ascii="Times New Roman" w:hAnsi="Times New Roman"/>
          <w:sz w:val="28"/>
          <w:szCs w:val="28"/>
        </w:rPr>
        <w:t xml:space="preserve"> проекты, направленные на удовлетворение общественно-значимых потребностей, осуществляющиеся во взаимодействии с обществом и органами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отворческие проекты:</w:t>
      </w:r>
      <w:r>
        <w:rPr>
          <w:rFonts w:cs="Times New Roman" w:ascii="Times New Roman" w:hAnsi="Times New Roman"/>
          <w:sz w:val="28"/>
          <w:szCs w:val="28"/>
        </w:rPr>
        <w:t xml:space="preserve"> проекты, разрабатывающиеся в ходе проектной деятельности как поправки к законам, бюджетам, предлагающие новые муниципальные, региональные и федеральные правовые акты, и привлекающие к их обсуждению и принятию представителей общества и органов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 (15 марта 2010 г.)</w:t>
      </w:r>
      <w:r>
        <w:rPr>
          <w:rFonts w:cs="Times New Roman" w:ascii="Times New Roman" w:hAnsi="Times New Roman"/>
          <w:sz w:val="28"/>
          <w:szCs w:val="28"/>
        </w:rPr>
        <w:t xml:space="preserve"> – общественная защита проектов, победителей краевого этапа 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этап (апрель 2010 г.)</w:t>
      </w:r>
      <w:r>
        <w:rPr>
          <w:rFonts w:cs="Times New Roman" w:ascii="Times New Roman" w:hAnsi="Times New Roman"/>
          <w:sz w:val="28"/>
          <w:szCs w:val="28"/>
        </w:rPr>
        <w:t xml:space="preserve"> – федеральный (заочны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этап (июнь 2010 г.)</w:t>
      </w:r>
      <w:r>
        <w:rPr>
          <w:rFonts w:cs="Times New Roman" w:ascii="Times New Roman" w:hAnsi="Times New Roman"/>
          <w:sz w:val="28"/>
          <w:szCs w:val="28"/>
        </w:rPr>
        <w:t xml:space="preserve"> – Всероссийский финал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в одном их регион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 предполагает сбор команд, победителей регионального этапа Акции. В программе: проведение защиты проектов, обмен опытом работы в области социального проектирования, выявление школьников-лидеров команд, разработавших наиболее интересные и технологичные про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итерии оценки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проектов осуществляется по следующим критериям  с учетом методики работы школьных команд над социальными прое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важность поставленных проб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начимость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ая правомерность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 разработки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ь, эконом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дведение итогов Акции и награ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б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ервого этапа Акции награждаются грамотами управления образованием муниципального образования Павловский район, участники получают сертификат, удостоверяющий факт принятия участия в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торого этапа Акции награждаются дипломами, грамотами, призами департамента образования и науки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команд-победителей третьего этапа Акции направля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ую акцию «Я – гражданин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авловская, РИМЦ, 5-20-73, Гуськова Т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 гражданск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0088, г. Краснодар, ул. Сормовская, 203. Тел./факс: 8-861-236-68-44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a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Чернышкова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РИМЦ                                                                        Т.Н. Гусь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tor20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20:00Z</dcterms:created>
  <dc:creator>User</dc:creator>
  <dc:description/>
  <cp:keywords/>
  <dc:language>en-US</dc:language>
  <cp:lastModifiedBy>User</cp:lastModifiedBy>
  <cp:lastPrinted>2006-01-02T17:51:00Z</cp:lastPrinted>
  <dcterms:modified xsi:type="dcterms:W3CDTF">2010-02-19T10:43:00Z</dcterms:modified>
  <cp:revision>18</cp:revision>
  <dc:subject/>
  <dc:title/>
</cp:coreProperties>
</file>