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алгебре (17.11.2009года)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иказу УО от  13 ноября 2009 года № 577 «О проведении краевой диагностической  работы  по алгебре для учащихся 8-х классов» и инструкции к нему в ОУ Павловского района была проведена 17 ноября 2009 года контрольная работа  по алгебре  в 8-х класса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редний уровень обученности учащихся по району составил – 87,7%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ыше среднего уровень обученности в МОУ СОШ № 4,7,8,1,9,11,10,5,12,15.ООШ № 19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иже  среднего – в СОШ № 3,2,13,6,17,14,16. ООШ № 18,21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ачество знаний по району составляет-34,4  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 среднего по району качество знаний - в СОШ № 4,7,10,5,9,2,17,1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иже  среднего по району – в СОШ№13,3,8,6,11,15,12,14,16.ООШ № 18,19,21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йтинг успешности  школ по результатам контрольной работы по  алгебре, 8 клас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, ООШ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качества знаний школ по результатам контрольной работ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е,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, ООШ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обученности учащихся 8 классов по алгебре, (17.11.2009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5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297pt;margin-top:12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среднее уровень обученности по району –87,7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245" w:dyaOrig="9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.5pt;width:812.05pt;height:46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5008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52578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4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8270</wp:posOffset>
                </wp:positionV>
                <wp:extent cx="9423400" cy="635"/>
                <wp:effectExtent l="19050" t="19685" r="196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0" h="1">
                              <a:moveTo>
                                <a:pt x="0" y="0"/>
                              </a:moveTo>
                              <a:lnTo>
                                <a:pt x="14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40,1" path="m0,0l14840,0e" stroked="t" o:allowincell="f" style="position:absolute;margin-left:1.3pt;margin-top:10.1pt;width:741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62865</wp:posOffset>
                </wp:positionV>
                <wp:extent cx="9144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95pt" to="760.2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аграмма качества знаний  учащихся 8 классов по алгебре, (17.11.2009 год)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14414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277pt;margin-top:11.3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                                             Среднее значение качества знаний по району –34,4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371600" cy="613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1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480" w:dyaOrig="9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7.6pt;width:774pt;height:46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3575836" r:id="rId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107315</wp:posOffset>
                </wp:positionV>
                <wp:extent cx="9512300" cy="25400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0" h="40">
                              <a:moveTo>
                                <a:pt x="0" y="40"/>
                              </a:moveTo>
                              <a:lnTo>
                                <a:pt x="149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0,40" path="m0,40l14980,0e" stroked="t" o:allowincell="f" style="position:absolute;margin-left:-20pt;margin-top:8.45pt;width:748.95pt;height:1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9144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73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38735</wp:posOffset>
                </wp:positionV>
                <wp:extent cx="914400" cy="107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3.0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4457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алгебре  (8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аграмма распределения оценок по алгебре  (8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7620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10.9pt;width:380.65pt;height:21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3553925" r:id="rId6"/>
        </w:object>
      </w:r>
      <w:r>
        <w:rPr>
          <w:b/>
          <w:sz w:val="28"/>
          <w:szCs w:val="28"/>
        </w:rPr>
        <w:t>Распределение оценок  в 8 классе .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7545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1.6pt;margin-top:6.8pt;width:377.05pt;height:216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1372793" r:id="rId8"/>
        </w:object>
      </w:r>
      <w:r>
        <w:rPr>
          <w:b/>
          <w:sz w:val="28"/>
          <w:szCs w:val="28"/>
        </w:rPr>
        <w:t>Дата проведения контрольной работы: 17.11.2009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исали работу 603   учащихся, отсутствовало 111</w:t>
      </w:r>
      <w:r>
        <w:rPr/>
        <w:t xml:space="preserve"> учащихся</w:t>
      </w:r>
    </w:p>
    <w:tbl>
      <w:tblPr>
        <w:tblW w:w="2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выполнения заданий по темам в среднем по району в работе (17.11.2009год)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tbl>
      <w:tblPr>
        <w:tblW w:w="1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1239"/>
        <w:gridCol w:w="1260"/>
        <w:gridCol w:w="1260"/>
        <w:gridCol w:w="1351"/>
        <w:gridCol w:w="1349"/>
        <w:gridCol w:w="1221"/>
        <w:gridCol w:w="12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ученных баллов за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  <w:sz w:val="28"/>
                <w:szCs w:val="28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ли ошибки на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Степень с натуральным показ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Выразить из формулы одну величину через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Текстовая задача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У довести результаты анализа контрольной работы до сведения учителей математики 8-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дить результаты контрольной работы на заседаниях ШМО учителей мат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 математики проанализировать уровень выполнения каждого задания учащимися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 математики 8-х классов на основе анализа контрольной работы предусмотреть в своих поурочных планах повторение тем, которые оказались наиболее проблемными для класса с целью повышения качества преподавания математики и учёта индивидуальных возможностей и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график проведения плановых контрольных работ с учётом проведения диагностически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дивидуальной работы со слабоуспевающими учащимися по ликвидации пробелов в знаниях на основе проведён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РИМЦ</w:t>
        <w:tab/>
        <w:tab/>
        <w:tab/>
        <w:tab/>
        <w:tab/>
        <w:tab/>
        <w:tab/>
        <w:tab/>
        <w:t xml:space="preserve">                                                                        Л.Н. Мерет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                                                 Т.В.Ч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______________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неудовлетворительных отметок учащихся 8 классов по алгебре, (17.11.2009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5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245" w:dyaOrig="9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0.5pt;width:812.05pt;height:461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9943910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52578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4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62865</wp:posOffset>
                </wp:positionV>
                <wp:extent cx="9144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95pt" to="760.2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отличных отметок учащихся 8 классов по алгебре, (17.11 .2009 год)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371600" cy="613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1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245" w:dyaOrig="9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4pt;margin-top:-68pt;width:812.05pt;height:461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38820166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0</wp:posOffset>
                </wp:positionH>
                <wp:positionV relativeFrom="paragraph">
                  <wp:posOffset>38735</wp:posOffset>
                </wp:positionV>
                <wp:extent cx="914400" cy="107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3.0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(17.11.2009года)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иказу УО от 13  ноября 2009 года № 576 «О проведении краевой диагностической  работы  по алгебре для учащихся 9-х классов» и инструкции к нему в ОУ Павловского района была проведена 17 ноября 2009 года контрольная работа  по алгебре  в 9-х класса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редний уровень обученности учащихся по району составил – 73,7%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уровень обученности в МОУ СОШ № 9,10,4,1,11,12,15.ООШ № 19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иже  среднего – в МОУ СОШ № 2,13,3,6,8,5,14,7,17,16,20. ООШ № 18,21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ачество знаний по району составляет- 37,8 %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ыше  среднего по району качество знаний - в СОШ № 9,5,10,4,2,12,6,11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 среднего по району – в СОШ № 3,1,14,17,8,13,7,15,20,16.ООШ № 21,18,19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йтинг успешности  школ по результатам контрольной работы по  алгебре, 9 клас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, ООШ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качества знаний школ по результатам контрольной работ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е,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, ООШ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ученности учащихся 9 классов по алгебре, (17.11.2009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5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447800" cy="635"/>
                <wp:effectExtent l="19050" t="19685" r="1968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297pt;margin-top:12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средний уровень обученности по району –73,7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245" w:dyaOrig="91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0.5pt;width:812.05pt;height:461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765756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52578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4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187325</wp:posOffset>
                </wp:positionV>
                <wp:extent cx="9423400" cy="635"/>
                <wp:effectExtent l="19685" t="19685" r="1968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0" h="1">
                              <a:moveTo>
                                <a:pt x="0" y="0"/>
                              </a:moveTo>
                              <a:lnTo>
                                <a:pt x="14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40,1" path="m0,0l14840,0e" stroked="t" o:allowincell="f" style="position:absolute;margin-left:-21.7pt;margin-top:14.75pt;width:741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62865</wp:posOffset>
                </wp:positionV>
                <wp:extent cx="9144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95pt" to="760.2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качества знаний  учащихся 9 классов по алгебре, (17.11.2009 год)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0</wp:posOffset>
                </wp:positionH>
                <wp:positionV relativeFrom="paragraph">
                  <wp:posOffset>144145</wp:posOffset>
                </wp:positionV>
                <wp:extent cx="1447800" cy="635"/>
                <wp:effectExtent l="19050" t="19685" r="19685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277pt;margin-top:11.3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                                             Среднее значение качества знаний по району –37,8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371600" cy="6134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1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480" w:dyaOrig="9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5pt;margin-top:7.6pt;width:774pt;height:460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93892324" r:id="rId1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00</wp:posOffset>
                </wp:positionH>
                <wp:positionV relativeFrom="paragraph">
                  <wp:posOffset>67945</wp:posOffset>
                </wp:positionV>
                <wp:extent cx="9512300" cy="25400"/>
                <wp:effectExtent l="19050" t="19050" r="1905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0" h="40">
                              <a:moveTo>
                                <a:pt x="0" y="40"/>
                              </a:moveTo>
                              <a:lnTo>
                                <a:pt x="149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0,40" path="m0,40l14980,0e" stroked="t" o:allowincell="f" style="position:absolute;margin-left:-20pt;margin-top:5.35pt;width:748.95pt;height:1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9144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73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38735</wp:posOffset>
                </wp:positionV>
                <wp:extent cx="914400" cy="1073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3.0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44577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алгебре  (9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рамма распределения оценок по алгебре  (9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7620" w:dyaOrig="4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8pt;margin-top:10.9pt;width:380.65pt;height:219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76919910" r:id="rId18"/>
        </w:object>
      </w:r>
      <w:r>
        <w:rPr>
          <w:b/>
          <w:sz w:val="28"/>
          <w:szCs w:val="28"/>
        </w:rPr>
        <w:t>Распределение оценок  в 9 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7545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1.6pt;margin-top:6.8pt;width:377.05pt;height:216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89870219" r:id="rId20"/>
        </w:object>
      </w:r>
      <w:r>
        <w:rPr>
          <w:b/>
          <w:sz w:val="28"/>
          <w:szCs w:val="28"/>
        </w:rPr>
        <w:t>Дата проведения контрольной работы: 17.11.2009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исали работу 605  учащихся, отсутствовало 161</w:t>
      </w:r>
      <w:r>
        <w:rPr/>
        <w:t xml:space="preserve"> учащихся</w:t>
      </w:r>
    </w:p>
    <w:tbl>
      <w:tblPr>
        <w:tblW w:w="2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выполнения заданий по темам в среднем по району в работе (17.11.2009год)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064"/>
        <w:gridCol w:w="892"/>
        <w:gridCol w:w="1216"/>
        <w:gridCol w:w="1236"/>
        <w:gridCol w:w="1236"/>
        <w:gridCol w:w="1323"/>
        <w:gridCol w:w="1322"/>
        <w:gridCol w:w="1190"/>
        <w:gridCol w:w="1190"/>
        <w:gridCol w:w="117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ученных баллов за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ли ошибки на следующие умения:</w:t>
      </w:r>
    </w:p>
    <w:p>
      <w:pPr>
        <w:pStyle w:val="Normal"/>
        <w:rPr/>
      </w:pPr>
      <w:r>
        <w:rPr>
          <w:sz w:val="28"/>
          <w:szCs w:val="28"/>
        </w:rPr>
        <w:t>3-Решение задач на проценты</w:t>
      </w:r>
    </w:p>
    <w:p>
      <w:pPr>
        <w:pStyle w:val="Normal"/>
        <w:rPr/>
      </w:pPr>
      <w:r>
        <w:rPr>
          <w:sz w:val="28"/>
          <w:szCs w:val="28"/>
        </w:rPr>
        <w:t xml:space="preserve">4-Преобразование целых выражений (с использованием формул сокращённого умн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Интерпритация графика реальной 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Умение раскладывать многочлен на множители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У довести результаты анализа контрольной работы до сведения учителей математики 9-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дить результаты контрольной работы на заседаниях ШМО учителей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елям математики проанализировать уровень выполнения каждого задания учащимися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елям математики 8-х классов на основе анализа контрольной работы предусмотреть в своих поурочных планах повторение тем, которые оказались наиболее проблемными для класса с целью повышения качества преподавания математики и учёта индивидуальных возможностей и способностей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график проведения плановых контрольных работ с учётом проведения диагностически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индивидуальной работы со слабоуспевающими учащимися по ликвидации пробелов в знаниях на основе проведён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РИМЦ</w:t>
        <w:tab/>
        <w:tab/>
        <w:tab/>
        <w:tab/>
        <w:tab/>
        <w:tab/>
        <w:tab/>
        <w:tab/>
        <w:t xml:space="preserve">                                                                        Л.Н. Мерет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                                                 Т.В.Ч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______________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еудовлетворительных отметок учащихся 9 классов по алгебре, (17.11.2009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5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245" w:dyaOrig="91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6pt;margin-top:0.5pt;width:812.05pt;height:461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20513956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52578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4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</wp:posOffset>
                </wp:positionH>
                <wp:positionV relativeFrom="paragraph">
                  <wp:posOffset>62865</wp:posOffset>
                </wp:positionV>
                <wp:extent cx="9144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95pt" to="760.2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личных отметок учащихся 9 классов по алгебре, (17.11 .2009 год)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371600" cy="6134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1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245" w:dyaOrig="91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4pt;margin-top:-68pt;width:812.05pt;height:461.1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7337577" r:id="rId2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0</wp:posOffset>
                </wp:positionH>
                <wp:positionV relativeFrom="paragraph">
                  <wp:posOffset>38735</wp:posOffset>
                </wp:positionV>
                <wp:extent cx="914400" cy="1073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3.0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4:00Z</dcterms:created>
  <dc:creator>comp</dc:creator>
  <dc:description/>
  <cp:keywords/>
  <dc:language>en-US</dc:language>
  <cp:lastModifiedBy>Валентина</cp:lastModifiedBy>
  <cp:lastPrinted>2009-11-02T16:16:00Z</cp:lastPrinted>
  <dcterms:modified xsi:type="dcterms:W3CDTF">2009-11-27T08:50:00Z</dcterms:modified>
  <cp:revision>97</cp:revision>
  <dc:subject/>
  <dc:title>Справка – анализ по итогам проведения контрольной работы </dc:title>
</cp:coreProperties>
</file>