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по результатам анализа тренировочно – диагнос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№ 3 по русскому языку  учащихся 11 (12)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(от 16.04.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апрел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лану ДОН 16 апреля 2009 года была проведена тренировочно – диагностическая работа № 3 по русскому языку для учащихся 11 (12)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461 учащегося работу выполняли 430 человек (93,3 %). Получили следующие отметки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» -  83 человека   (19,3 %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» - 144 человека  (32,8 %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» - 119 человек    27,7( %);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» -   84 человека   (19,5 %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работой № 2 уменьшилось количество оценок «2» на 9,7%, количество оценок «3»  уменьшилось на 7,2%, количество «4» увеличилось  на 1,7%, «5» стало больше на 15,5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ий уровень </w:t>
      </w:r>
      <w:r>
        <w:rPr>
          <w:b/>
          <w:sz w:val="28"/>
          <w:szCs w:val="28"/>
        </w:rPr>
        <w:t>обученности</w:t>
      </w:r>
      <w:r>
        <w:rPr>
          <w:sz w:val="28"/>
          <w:szCs w:val="28"/>
        </w:rPr>
        <w:t xml:space="preserve"> по району составляет </w:t>
      </w:r>
      <w:r>
        <w:rPr>
          <w:b/>
          <w:sz w:val="28"/>
          <w:szCs w:val="28"/>
        </w:rPr>
        <w:t>80%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ачество зна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0%. </w:t>
      </w:r>
      <w:r>
        <w:rPr>
          <w:sz w:val="28"/>
          <w:szCs w:val="28"/>
        </w:rPr>
        <w:t>По сравнению с работой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ученность увеличилась на 9%,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й  увеличилось на 19%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ыше среднего уровень обученности в СОШ №№  2, 4, 5, 6, 7, 8, 9, 10, 11, 12, 13, 15,17.  Ниже среднего обученность в СОШ №№ 1, 3, 16, В(С)ОШ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ше среднего качество знаний в СОШ №№ 2, 4, 5, 7, 11, 12, 13, 15. Ниже среднего качество знаний в СОШ №№ 1, 3, 6, 8, 9, 10, 16, 17, В(С)ОШ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выполнения заданий  показывает, что наиболее сформированы  умения обучающихся в области лексики (2 задание выполнили 87% учащихся), образовании формы слова (3 задание выполнили 83% учащихся), орфоэпии (1 задание верно сделали 82% учащихся). Самые низкие результаты показали выпускники в определении грамматической основы предложения (6 задание выполнили только 54% учащихся). С заданиями по пунктуации сложного предложения (№ 17) и синтаксической синонимии (№ 18) справились 64% учащихся. Диапазон выполнения остальных заданий колеблется от 68% до 81%. (Приложение № 2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йтинг школ по результатам обученности и качества знаний в приложении №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роанализировать результаты тренировочно – диагностической работы № 3, познакомить с ними род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Ш №№ 3,16, В(С)ОШ  усилить контроль  преподавания русского языка в 11 (12) классах, работы учителей со слабоуспевающими учащ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 русского язы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ку пробелов в знаниях учащихся и предпринять меры по их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овой О.К. (СОШ № 3), Чернышовой Е.В. (СОШ № 3), Погребной Е.А.(СОШ № 16) Рунцовой И.М. (В(С)ОШ) активизировать работу по подготовке к ЕГЭ слабоуспевающих учащихся, используя не только урочную форму работы, но и индивидуальные консультации по ликвидации пробелов в знаниях учащих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РИМЦ         __________________________                 Л.М. Горгул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Павловский район    ________________             Ю.Ф. Нагорны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___» ______________ 2009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ректор РИМЦ                      ____________________                Н.А. Просина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___»   _____________2009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/>
      </w:pPr>
      <w:r>
        <w:rPr>
          <w:sz w:val="28"/>
          <w:szCs w:val="28"/>
        </w:rPr>
        <w:t>Анализ результатов  краевых тренировочно – диагностической работы № 3 по русскому языку учащихся 11 (12)  классов Павловского района  (от 16.04. 08 г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/>
      </w:pPr>
      <w:r>
        <w:rPr/>
        <w:t xml:space="preserve"> 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90"/>
        <w:gridCol w:w="1402"/>
        <w:gridCol w:w="684"/>
        <w:gridCol w:w="720"/>
        <w:gridCol w:w="720"/>
        <w:gridCol w:w="720"/>
        <w:gridCol w:w="1858"/>
        <w:gridCol w:w="1440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в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вших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енных оцено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результатов  краевой тренировочно – диагностической работы № 3  по русскому языку  учащихся 11 классов Павловского района  (от 16 апреля 2009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52"/>
        <w:gridCol w:w="1054"/>
        <w:gridCol w:w="636"/>
        <w:gridCol w:w="636"/>
        <w:gridCol w:w="636"/>
        <w:gridCol w:w="636"/>
        <w:gridCol w:w="636"/>
        <w:gridCol w:w="636"/>
        <w:gridCol w:w="674"/>
        <w:gridCol w:w="674"/>
        <w:gridCol w:w="675"/>
        <w:gridCol w:w="675"/>
        <w:gridCol w:w="636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ерно выполнивших задание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кажд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259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  обученности и качества знаний по результатам краево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о – диагностической работы № 3  по русскому язык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1 классах (от 16.04.09 г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22"/>
        <w:gridCol w:w="462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№ 4, 12, 13, 15, 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, 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№ 1,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С)ОШ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32:00Z</dcterms:created>
  <dc:creator>Толик</dc:creator>
  <dc:description/>
  <cp:keywords/>
  <dc:language>en-US</dc:language>
  <cp:lastModifiedBy>1</cp:lastModifiedBy>
  <cp:lastPrinted>2009-04-22T10:09:00Z</cp:lastPrinted>
  <dcterms:modified xsi:type="dcterms:W3CDTF">2009-04-28T08:42:00Z</dcterms:modified>
  <cp:revision>5</cp:revision>
  <dc:subject/>
  <dc:title> Справка по результатам анализа тренировочно – диагностической</dc:title>
</cp:coreProperties>
</file>