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анализ по итогам проведения краевой диагностической работы по геометрии  в 10-х  классах (22.12.2009 года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 основании  приказа УО  МО Павловский район от 03.12.2009 года № 640 и инструкции к нему в общеобразовательных школах Павловского района проведена 22 декабря 2009года краевая диагностическая  работа по геометрии в 10-х классах, в целях повышения качества подготовки выпускников ОУ к Г (и) А, повышения эффективности системы управления качеством образования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лучения полной информации далее следует анализ результатов контрольной работы.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</w:rPr>
        <w:t>(таблица 1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успешности и качества знаний учащихся школ  по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ам диагностической  работы по геометрии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34"/>
        <w:gridCol w:w="2004"/>
        <w:gridCol w:w="1241"/>
        <w:gridCol w:w="2216"/>
        <w:gridCol w:w="181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ность (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Качество (%)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,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,6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,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,8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,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,4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,4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9,13,14,16,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40" w:right="1106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аблица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аграмма распределения неудовлетворительных отметок по результатам диагностической  работы по геомет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6065" w:dyaOrig="7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2.7pt;width:801pt;height:375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405060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0</wp:posOffset>
                </wp:positionH>
                <wp:positionV relativeFrom="paragraph">
                  <wp:posOffset>104775</wp:posOffset>
                </wp:positionV>
                <wp:extent cx="0" cy="228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8.25pt" to="810pt,26.2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b/>
          <w:sz w:val="28"/>
          <w:szCs w:val="28"/>
        </w:rPr>
        <w:t>(таблица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7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>
          <w:b/>
          <w:sz w:val="28"/>
          <w:szCs w:val="28"/>
        </w:rPr>
        <w:t xml:space="preserve">Распределение оценок по геометрии, 10 класс.                                       </w:t>
      </w:r>
    </w:p>
    <w:p>
      <w:pPr>
        <w:pStyle w:val="Normal"/>
        <w:tabs>
          <w:tab w:val="clear" w:pos="708"/>
          <w:tab w:val="left" w:pos="9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иаграмма  распределения оценок (%) </w:t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та проведения диагностической работы: 22.12.2009год</w:t>
      </w:r>
    </w:p>
    <w:p>
      <w:pPr>
        <w:pStyle w:val="Normal"/>
        <w:rPr/>
      </w:pPr>
      <w:r>
        <w:rPr>
          <w:b/>
          <w:sz w:val="28"/>
          <w:szCs w:val="28"/>
        </w:rPr>
        <w:t>Количество работ:413, отсутствовало 52 учащихся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545" w:dyaOrig="4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0.5pt;width:377.05pt;height:216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01115180" r:id="rId4"/>
        </w:objec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ная до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иаграмма распределения количества оценок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72800</wp:posOffset>
                </wp:positionH>
                <wp:positionV relativeFrom="paragraph">
                  <wp:posOffset>133540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864pt;margin-top:105.15pt;width:17.95pt;height:8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  <w:object w:dxaOrig="14475" w:dyaOrig="28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4.7pt;height:140.15pt" filled="f" o:ole="">
            <v:imagedata r:id="rId7" o:title=""/>
          </v:shape>
          <o:OLEObject Type="Embed" ProgID="" ShapeID="ole_rId6" DrawAspect="Content" ObjectID="_2076497051" r:id="rId6"/>
        </w:objec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144pt;margin-top:1.45pt;width:17.95pt;height:8.95pt;mso-wrap-style:none;v-text-anchor:middle">
                <v:fill o:detectmouseclick="t" type="solid" color2="#66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144pt;margin-top:1.45pt;width:17.95pt;height:8.95pt;mso-wrap-style:none;v-text-anchor:middle">
                <v:fill o:detectmouseclick="t" type="solid" color2="#66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144pt;margin-top:1.45pt;width:17.95pt;height:8.95pt;mso-wrap-style:none;v-text-anchor:middle">
                <v:fill o:detectmouseclick="t" type="solid" color2="#66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декабрь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(таблица 4)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иаграмма распределения отличных отметок по результатам диагностической работы по геоме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/>
        <w:object w:dxaOrig="14580" w:dyaOrig="72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9.7pt;height:362.25pt" filled="f" o:ole="">
            <v:imagedata r:id="rId9" o:title=""/>
          </v:shape>
          <o:OLEObject Type="Embed" ProgID="" ShapeID="ole_rId8" DrawAspect="Content" ObjectID="_441944859" r:id="rId8"/>
        </w:object>
      </w:r>
    </w:p>
    <w:p>
      <w:pPr>
        <w:pStyle w:val="Normal"/>
        <w:tabs>
          <w:tab w:val="clear" w:pos="708"/>
          <w:tab w:val="left" w:pos="3320" w:leader="none"/>
          <w:tab w:val="left" w:pos="51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  <w:tab w:val="left" w:pos="51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0" w:leader="none"/>
          <w:tab w:val="left" w:pos="51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  <w:tab w:val="left" w:pos="516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таблица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ейтинг успешности школ по результатам диагностической  работы </w:t>
      </w:r>
    </w:p>
    <w:p>
      <w:pPr>
        <w:pStyle w:val="Normal"/>
        <w:rPr>
          <w:sz w:val="28"/>
          <w:szCs w:val="28"/>
        </w:rPr>
      </w:pPr>
      <w:r>
        <w:object w:dxaOrig="15105" w:dyaOrig="9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.1pt;margin-top:0.55pt;width:754.25pt;height:463.3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0711944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1143000" cy="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8pt" to="341.95pt,3.8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810</wp:posOffset>
                </wp:positionH>
                <wp:positionV relativeFrom="paragraph">
                  <wp:posOffset>48260</wp:posOffset>
                </wp:positionV>
                <wp:extent cx="0" cy="5143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3.8pt" to="40.3pt,40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  <w:r>
        <w:rPr/>
        <w:t xml:space="preserve">среднее значение по району 86,1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0</wp:posOffset>
                </wp:positionH>
                <wp:positionV relativeFrom="paragraph">
                  <wp:posOffset>20320</wp:posOffset>
                </wp:positionV>
                <wp:extent cx="9732010" cy="38100"/>
                <wp:effectExtent l="28575" t="29210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1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6" h="60">
                              <a:moveTo>
                                <a:pt x="0" y="60"/>
                              </a:moveTo>
                              <a:lnTo>
                                <a:pt x="15326" y="0"/>
                              </a:ln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26,60" path="m0,60l15326,0e" stroked="t" o:allowincell="f" style="position:absolute;margin-left:4.1pt;margin-top:1.6pt;width:766.25pt;height:2.95pt;mso-wrap-style:none;v-text-anchor:middle">
                <v:fill o:detectmouseclick="t" on="false"/>
                <v:stroke color="black" weight="5724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745</wp:posOffset>
                </wp:positionH>
                <wp:positionV relativeFrom="paragraph">
                  <wp:posOffset>70485</wp:posOffset>
                </wp:positionV>
                <wp:extent cx="9258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5.55pt" to="758.3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83980</wp:posOffset>
                </wp:positionH>
                <wp:positionV relativeFrom="paragraph">
                  <wp:posOffset>147955</wp:posOffset>
                </wp:positionV>
                <wp:extent cx="8001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1.65pt;mso-position-vertical-relative:text;margin-left:7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Ш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нализ результатов диагностической  работы  по выявлению типичных ошибок.</w:t>
      </w:r>
    </w:p>
    <w:p>
      <w:pPr>
        <w:pStyle w:val="Normal"/>
        <w:tabs>
          <w:tab w:val="clear" w:pos="708"/>
          <w:tab w:val="left" w:pos="10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2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85"/>
        <w:gridCol w:w="986"/>
        <w:gridCol w:w="986"/>
        <w:gridCol w:w="986"/>
        <w:gridCol w:w="986"/>
        <w:gridCol w:w="986"/>
        <w:gridCol w:w="986"/>
        <w:gridCol w:w="1024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выполнения заданий по темам в среднем по району  в работе 22.12.2009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0 класс)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2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чащихся верно выполнивших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верно выполнивших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допустили ошибки при выполнении диагностической работы на следующие умения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>7- Площадь параллелограмма, треугольника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8-Треугольник, замечательные линии и точки в треугольнике.</w:t>
      </w:r>
    </w:p>
    <w:p>
      <w:pPr>
        <w:pStyle w:val="Normal"/>
        <w:tabs>
          <w:tab w:val="clear" w:pos="708"/>
          <w:tab w:val="right" w:pos="14984" w:leader="none"/>
        </w:tabs>
        <w:rPr/>
      </w:pPr>
      <w:r>
        <w:rPr>
          <w:sz w:val="28"/>
          <w:szCs w:val="28"/>
        </w:rPr>
        <w:t>Средний уровень обученности учащихся по району составил 86,1 %, качество знаний-52,3 %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в и изучив данные таблиц, видим что </w:t>
      </w:r>
    </w:p>
    <w:p>
      <w:pPr>
        <w:pStyle w:val="Normal"/>
        <w:tabs>
          <w:tab w:val="clear" w:pos="708"/>
          <w:tab w:val="right" w:pos="14984" w:leader="none"/>
        </w:tabs>
        <w:rPr/>
      </w:pPr>
      <w:r>
        <w:rPr>
          <w:b/>
          <w:sz w:val="28"/>
          <w:szCs w:val="28"/>
        </w:rPr>
        <w:t>(таблица 1)</w:t>
      </w:r>
    </w:p>
    <w:p>
      <w:pPr>
        <w:pStyle w:val="Normal"/>
        <w:tabs>
          <w:tab w:val="clear" w:pos="708"/>
          <w:tab w:val="right" w:pos="14984" w:leader="none"/>
        </w:tabs>
        <w:rPr/>
      </w:pPr>
      <w:r>
        <w:rPr>
          <w:sz w:val="28"/>
          <w:szCs w:val="28"/>
        </w:rPr>
        <w:t xml:space="preserve">Выше районного уровень обученности в МОУ СОШ № 2,3,8,1,4,6,12,10. 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Ниже районного уровень обученности в МОУ СОШ № 11,15,14,7,16,9,13,5,17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Выше среднего качество знаний в МОУ ООШ № 2.3,4,8,1,10,6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Ниже среднего качество зна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У СОШ № 12,7,15,11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0% качество знаний в МОУ СОШ № 5,9,13,14,16,17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100% уровень обученности в МОУ СОШ № 2,3,8.</w:t>
      </w:r>
    </w:p>
    <w:p>
      <w:pPr>
        <w:pStyle w:val="Normal"/>
        <w:tabs>
          <w:tab w:val="clear" w:pos="708"/>
          <w:tab w:val="left" w:pos="9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9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колы: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1.Результаты анализа контрольной работы довести до сведения всех учителей математики школы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2.Организовать работу учителей математики со слабыми учащимися на основе индивидуальных диагностических карт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3. Информировать родителей учащихся о результатах контрольной работы.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>4.Контролировать взаимопосещение  уроков учителей математики с целью обмена опытом индивидуально-дифференцированного подхода к обучению учащихся на уроках математики.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>5.Контролировать работу ШМО по вопросу работы со слабоуспевающими детьми.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>6.Подготовить справку по результатам краевой диагностической  работы  по геометрии.</w:t>
      </w: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b/>
          <w:sz w:val="28"/>
          <w:szCs w:val="28"/>
        </w:rPr>
        <w:t>Учителям математи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пределить типологию пробелов в знаниях учащихся по итогам краевой  диагностической  работы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2. Провести корректировку в поурочных планах на декабрь-январь  месяц по геометрии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3. Откорректировать план работы со слабоуспевающими и мотивированными учащимися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4.Контролировать ведение дневников слабоуспевающих учащихся.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>5. Организовать индивидуальную работу с учащимися не справившимися с диагностической работой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6.Подготовить разноуровневые индивидуальные занятия по плохо усвоенным темам в данном классе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7.Разработать модели уроков разноуровневого обобщающего повторения по проблемной теме для данного класса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8.Заполнить диагностические карты на каждого учащегося по заданным умениям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9.Постепенно увеличивая объем и сложность заданий, увеличивая скорость их выполнения, направлять учащихся на поиск оптимальных путей решения задачи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szCs w:val="28"/>
        </w:rPr>
        <w:t>10. Приучать учащихся к внимательному чтению задания и неукоснительному выполнению инструкций, разборчивой записи решения заданий части С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szCs w:val="28"/>
        </w:rPr>
        <w:t>11. Извлекать из результатов диагностической работы необходимые выводы для совершенствования качества преподавания геометрии.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.Обсудить на ШМО учителей математики справки по итогам проведения диагностической работы в 10-х  классах.                                   </w:t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szCs w:val="28"/>
        </w:rPr>
        <w:t>Директор  РИМЦ                                                                                                                                                              Л.Н. Меретин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Ознакомлен (а):   </w:t>
      </w:r>
    </w:p>
    <w:p>
      <w:pPr>
        <w:pStyle w:val="Normal"/>
        <w:tabs>
          <w:tab w:val="clear" w:pos="708"/>
          <w:tab w:val="left" w:pos="900" w:leader="none"/>
          <w:tab w:val="left" w:pos="11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образованием   </w:t>
      </w:r>
    </w:p>
    <w:p>
      <w:pPr>
        <w:pStyle w:val="Normal"/>
        <w:tabs>
          <w:tab w:val="clear" w:pos="708"/>
          <w:tab w:val="left" w:pos="900" w:leader="none"/>
          <w:tab w:val="left" w:pos="1124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900" w:leader="none"/>
          <w:tab w:val="left" w:pos="11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ий район</w:t>
        <w:tab/>
        <w:t xml:space="preserve">                             Н.А. Просин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9» декабря 2009 Г.</w:t>
      </w:r>
    </w:p>
    <w:p>
      <w:pPr>
        <w:pStyle w:val="Normal"/>
        <w:tabs>
          <w:tab w:val="clear" w:pos="708"/>
          <w:tab w:val="left" w:pos="12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качества знаний учащихся по результатам диагностической работы (таблица 1)(качество знаний -52,3%)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6020" w:dyaOrig="95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5pt;margin-top:6.8pt;width:799.4pt;height:478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121208439" r:id="rId12"/>
        </w:objec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44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41:00Z</dcterms:created>
  <dc:creator>comp</dc:creator>
  <dc:description/>
  <cp:keywords/>
  <dc:language>en-US</dc:language>
  <cp:lastModifiedBy>Валентина</cp:lastModifiedBy>
  <cp:lastPrinted>2009-12-29T08:37:00Z</cp:lastPrinted>
  <dcterms:modified xsi:type="dcterms:W3CDTF">2009-12-29T05:46:00Z</dcterms:modified>
  <cp:revision>55</cp:revision>
  <dc:subject/>
  <dc:title>Справка-анализ по итогам проведения краевой контрольной работы по алгебре  (11</dc:title>
</cp:coreProperties>
</file>