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равка – анализ по итогам проведения краевой диагностической работы по алгебре и началам анализа  (22.12.2009 года),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УО МО Павловский район от 14.12.2009 года №680 и инструкции к нему в общеобразовательных школах Павловского района проведена краевая диагностическая работа по алгебре и началам анализа с целью выявления уровня подготовки учащихся к ЕГЭ-2010. В соответствии с вышеназванными документами управлением образования был разработан алгоритм деятельности УО и образовательных учреждений по подготовке и проведению контрольной работы, с которым ознакомлены руководители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полной информации далее следует анализ результатов  контрольной работы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Рейтинг успешности и качества знаний учащихся школ по результатам краевой диагностической работы по  алгебре и началам анализа     (таблица 1)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823"/>
        <w:gridCol w:w="1910"/>
        <w:gridCol w:w="1148"/>
        <w:gridCol w:w="2106"/>
        <w:gridCol w:w="159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ность ( %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 (%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4,15,16,17,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(таблица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ценок  по алгебр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42291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аграмма распределения оценок по алгебре и началам анали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5.1pt;mso-wrap-distance-left:9.05pt;mso-wrap-distance-right:9.05pt;mso-wrap-distance-top:0pt;mso-wrap-distance-bottom:0pt;margin-top:-0.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аграмма распределения оценок по алгебре и началам анал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и началам анализа в 11(12) классе.</w:t>
      </w:r>
    </w:p>
    <w:p>
      <w:pPr>
        <w:pStyle w:val="Normal"/>
        <w:rPr/>
      </w:pPr>
      <w:r>
        <w:object w:dxaOrig="7545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2.8pt;width:377.05pt;height:192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151810" r:id="rId2"/>
        </w:object>
      </w:r>
      <w:r>
        <w:rPr>
          <w:b/>
          <w:sz w:val="28"/>
          <w:szCs w:val="28"/>
        </w:rPr>
        <w:t>Дата проведения контрольной работы: 22.12.2009 год</w:t>
      </w:r>
    </w:p>
    <w:p>
      <w:pPr>
        <w:pStyle w:val="Normal"/>
        <w:rPr/>
      </w:pPr>
      <w:r>
        <w:rPr>
          <w:b/>
          <w:sz w:val="28"/>
          <w:szCs w:val="28"/>
        </w:rPr>
        <w:t>Количество работ:440, отсутствовало 41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6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6"/>
        <w:gridCol w:w="1713"/>
        <w:gridCol w:w="17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пазон бал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ная д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иаграмма распределения количества оценок по алгеб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45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2.75pt;height:167.15pt" filled="f" o:ole="">
            <v:imagedata r:id="rId5" o:title=""/>
          </v:shape>
          <o:OLEObject Type="Embed" ProgID="" ShapeID="ole_rId4" DrawAspect="Content" ObjectID="_1520510842" r:id="rId4"/>
        </w:objec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7620" w:leader="none"/>
          <w:tab w:val="left" w:pos="9300" w:leader="none"/>
          <w:tab w:val="left" w:pos="1064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811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09.3pt;margin-top:2.65pt;width:8.95pt;height:8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321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122.3pt;margin-top:2.65pt;width:8.95pt;height:8.95pt;mso-wrap-style:none;v-text-anchor:middle">
                <v:fill o:detectmouseclick="t" type="solid" color2="#724c1d"/>
                <v:stroke color="#548dd4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ноябрь          декабрь     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8"/>
          <w:szCs w:val="28"/>
        </w:rPr>
        <w:t>Рейтинг успешности по результатам диагностической работы по алгебре и началам анализа.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12.2009 года, 11(12) класс (таблица 1)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86410</wp:posOffset>
                </wp:positionV>
                <wp:extent cx="0" cy="5943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.3pt" to="27pt,50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57810</wp:posOffset>
                </wp:positionV>
                <wp:extent cx="13716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ность в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0.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ученность в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24130</wp:posOffset>
                </wp:positionV>
                <wp:extent cx="28575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 по  району (61,9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.9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еднее по  району (61,9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925" w:dyaOrig="10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4.2pt;width:744.95pt;height:504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26277300" r:id="rId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48260</wp:posOffset>
                </wp:positionV>
                <wp:extent cx="95123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8pt" to="749.25pt,3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9700</wp:posOffset>
                </wp:positionH>
                <wp:positionV relativeFrom="paragraph">
                  <wp:posOffset>206375</wp:posOffset>
                </wp:positionV>
                <wp:extent cx="914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25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Ш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32"/>
          <w:szCs w:val="32"/>
        </w:rPr>
        <w:t>Диаграмма распределения отличных отметок по результатам диагностической работы по алгебре и началам анализа,11(12)класс. 24.11.2009г,22.12.2009г (таблица 4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right"/>
        <w:rPr>
          <w:sz w:val="32"/>
          <w:szCs w:val="32"/>
        </w:rPr>
      </w:pPr>
      <w:r>
        <w:rPr/>
        <w:object w:dxaOrig="14565" w:dyaOrig="82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9pt;height:413.5pt" filled="f" o:ole="">
            <v:imagedata r:id="rId9" o:title=""/>
          </v:shape>
          <o:OLEObject Type="Embed" ProgID="" ShapeID="ole_rId8" DrawAspect="Content" ObjectID="_696553489" r:id="rId8"/>
        </w:object>
      </w:r>
      <w:r>
        <w:rPr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91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233.3pt;margin-top:1.25pt;width:8.95pt;height:8.95pt;mso-wrap-style:none;v-text-anchor:middle">
                <v:fill o:detectmouseclick="t" type="solid" color2="#724c1d"/>
                <v:stroke color="#548dd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351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311.3pt;margin-top:1.25pt;width:8.95pt;height:8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ноябрь       декабрь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8"/>
          <w:szCs w:val="28"/>
        </w:rPr>
        <w:object w:dxaOrig="14220" w:dyaOrig="97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pt;margin-top:27pt;width:712.4pt;height:484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77354339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67030</wp:posOffset>
                </wp:positionV>
                <wp:extent cx="0" cy="5943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.9pt" to="63pt,49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Диаграмма распределения неудовлетворительных отметок по результатам диагностической работы по алгебре и началам анализа, 24.11.09г.22.12.2009 г (таблица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38430</wp:posOffset>
                </wp:positionV>
                <wp:extent cx="16002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«2» в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личество «2» в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йтинг качества знаний учащихся по результатам диагностической работы,11(12)класс.  (таблица1)</w:t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/>
        <w:object w:dxaOrig="14594" w:dyaOrig="9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0.65pt;height:461.3pt" filled="f" o:ole="">
            <v:imagedata r:id="rId13" o:title=""/>
          </v:shape>
          <o:OLEObject Type="Embed" ProgID="" ShapeID="ole_rId12" DrawAspect="Content" ObjectID="_1931217176" r:id="rId1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оцент выполнения заданий по темам в среднем по району 22.12.09г.,11(12)класс.</w:t>
      </w:r>
    </w:p>
    <w:p>
      <w:pPr>
        <w:pStyle w:val="Normal"/>
        <w:tabs>
          <w:tab w:val="clear" w:pos="708"/>
          <w:tab w:val="left" w:pos="9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720"/>
        <w:gridCol w:w="720"/>
        <w:gridCol w:w="720"/>
        <w:gridCol w:w="720"/>
        <w:gridCol w:w="720"/>
        <w:gridCol w:w="720"/>
        <w:gridCol w:w="1076"/>
        <w:gridCol w:w="1276"/>
      </w:tblGrid>
      <w:tr>
        <w:trPr>
          <w:trHeight w:val="3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1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(2)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чащихся верно выполнивших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1</w:t>
            </w:r>
          </w:p>
        </w:tc>
      </w:tr>
      <w:tr>
        <w:trPr>
          <w:trHeight w:val="3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верно выполнивших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Учащиеся допустили ошибки при выполнении диагностической работы на следующие умения: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В7-Умение строить и исследовать простейшие математические модели (решение задач на движение и работу)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С1-Умение решать уравнения и неравенства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Средний уровень обученности учащихся по району составил -61,9%, качество знаний- 32,1 %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в и изучив данные таблиц, видим что </w:t>
      </w:r>
    </w:p>
    <w:p>
      <w:pPr>
        <w:pStyle w:val="Normal"/>
        <w:tabs>
          <w:tab w:val="clear" w:pos="708"/>
          <w:tab w:val="left" w:pos="9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блица 1)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Выше районного уровень обученности в СОШ № 10,3,2,12,4,13,6,1,9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Ниже районного уровень обученности в СОШ № 5,11,15,7,14,8,17,20,16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Выше среднего качество знаний в СОШ № 12,10,2,4,6,13,3,1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Ниже среднего качество знаний в СОШ № 11,7,9,5,8,14,15,16,17,20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й уровень обученности по району повысился  с 53 % (ноябрь) до 61,9%(декабрь) на  8,9 %; качество знаний повысилось с 18,1%  до 32,1% () на 14 %.</w:t>
      </w:r>
    </w:p>
    <w:p>
      <w:pPr>
        <w:pStyle w:val="Normal"/>
        <w:tabs>
          <w:tab w:val="clear" w:pos="708"/>
          <w:tab w:val="left" w:pos="9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блица 2)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Выполняло контрольную работу 440 учащихся, отсутствовало 41 учащийся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равнении с предыдущей диагностической  работой увеличилось количество «4»,уменьшилось «2»,«3»и«5» соответственно на 72,19,8 и 10 отметок. 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аблица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лось количество неудовлетворительных оценок в СОШ № 4,5,8,14,15,16,17,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илось «2» в СОШ № 1,2,3,6,7,9,10,11,12,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блица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илось количество отличных отметок в СОШ №1,2,3,6,7,9,10,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лось «5» в СОШ № 11,12,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отличных работ в СОШ№ 4,5,8,14,16,17,20.</w:t>
      </w:r>
    </w:p>
    <w:p>
      <w:pPr>
        <w:pStyle w:val="Normal"/>
        <w:tabs>
          <w:tab w:val="clear" w:pos="708"/>
          <w:tab w:val="left" w:pos="9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9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Администрации школы: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1.Результаты анализа диагностической работы довести до сведения всех учителей математики школы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2.Организовать работу учителей математики со слабыми учащимися на основе индивидуальных диагностических карт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3. Информировать родителей учащихся о результатах диагностической  работы и уровне подготовки к ЕГЭ-2010 (1 4.Контролировать ведение дневников слабоуспевающих учащихся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5.Контролировать взаимопосещение  уроков учителей математики с целью обмена опытом индивидуально-дифференцированного подхода обучению учащихся на уроках математики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6.Контролировать работу ШМО по вопросу работы со слабоуспевающими детьми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7.Подготовить справку по результатам краевой  диагностической работы  по алгебре и началам анализа в 11(12)-х классах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Учителям математи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пределить типологию пробелов в знаниях учащихся по итогам  диагностических работ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2. Провести корректировку в поурочных планах на (декабрь-январь) месяц по  алгебре и началам анализа для преодоления пробелов в знаниях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3. Откорректировать план работы со слабоуспевающими и мотивированными учащимися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4. Организовать индивидуальную работу с учащимися не справившимися с диагностической работой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5.Подготовить разноуровневые индивидуальные занятия по плохо усвоенным темам в данном классе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6.Разработать модели уроков разноуровневого обобщающего повторения по темам для данного класса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7.Заполнить диагностические карты на каждого учащегося по заданным умениям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Постепенно увеличивая объем и сложность заданий, увеличивая скорость их выполнения, направлять учащихся на поиск оптимальных путей решения задачи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>9. Приучать учащихся к внимательному чтению задания и неукоснительному выполнению инструкций, разборчивой записи решения заданий части С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szCs w:val="28"/>
        </w:rPr>
        <w:t>10. Извлекать из результатов диагностической работы необходимые выводы для совершенствования качества преподавания  алгебры и начал анализа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szCs w:val="28"/>
        </w:rPr>
        <w:t>11.Обсудить на ШМО учителей математики справку по итогам проведения контрольной работы в 11(12)-х классах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2. Информировать родителей учащихся о результатах диагностической  работы и уровне подготовки к ЕГЭ-2010г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szCs w:val="32"/>
        </w:rPr>
        <w:t>Директор  РИМЦ                                                                                                                                                Л.Н. Меретин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32"/>
        </w:rPr>
        <w:t xml:space="preserve">Ознакомлен (а):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Начальник управления образованием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32"/>
        </w:rPr>
      </w:pPr>
      <w:r>
        <w:rPr>
          <w:sz w:val="28"/>
          <w:szCs w:val="32"/>
        </w:rPr>
        <w:t>Павловский район                                                                                                                                              Н.А. Просина</w:t>
      </w:r>
    </w:p>
    <w:p>
      <w:pPr>
        <w:pStyle w:val="Normal"/>
        <w:tabs>
          <w:tab w:val="clear" w:pos="708"/>
          <w:tab w:val="left" w:pos="900" w:leader="none"/>
          <w:tab w:val="left" w:pos="1124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«28» декабря 2009г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7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56:00Z</dcterms:created>
  <dc:creator>comp</dc:creator>
  <dc:description/>
  <cp:keywords/>
  <dc:language>en-US</dc:language>
  <cp:lastModifiedBy>1</cp:lastModifiedBy>
  <cp:lastPrinted>2009-12-28T14:22:00Z</cp:lastPrinted>
  <dcterms:modified xsi:type="dcterms:W3CDTF">2009-12-28T11:23:00Z</dcterms:modified>
  <cp:revision>99</cp:revision>
  <dc:subject/>
  <dc:title/>
</cp:coreProperties>
</file>