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– анализ по итогам проведения контрольной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(20.10.2009года),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иказу УО от  14 октября 2009 года № 531 «О проведении краевой тренировочно-диагностической  работы  по  математике для учащихся 5-х классов» и инструкции к нему в ОУ Павловского района была проведена контрольная работа  по математике в 5-х классах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уровень обученности учащихся по району составил - 91,9 %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ыше среднего уровень обученности в МОУ СОШ № 4,7,13,2,11,12,14,1,3 ООШ № 18,19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 среднего – в СОШ № 9,10,15,16,6,5,17,8 ООШ № 21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по району составляет- 67,2 %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ыше  среднего по району качество знаний - в СОШ № 7,11,2,3,14, 12, 5,13,ООШ № 18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е  среднего по району – в СОШ№1,10,6,4,15,8,9,16,17, ООШ № 19,21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В целях получения полной информации далее следует анализ результатов  контрольной работы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йтинг успешности  школ по результатам контрольной работы по  математике, 5 класс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76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, ООШ 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буч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,13,18,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качества знаний школ по результатам контрольной работы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е, 5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, ООШ 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спределение обученности учащихся 5 классов по математике, (20.10.2009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5700" w:leader="none"/>
          <w:tab w:val="right" w:pos="1457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62560</wp:posOffset>
                </wp:positionV>
                <wp:extent cx="1447800" cy="635"/>
                <wp:effectExtent l="19050" t="19685" r="1968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" path="m0,0l2280,0e" stroked="t" o:allowincell="f" style="position:absolute;margin-left:297pt;margin-top:12.8pt;width:113.95pt;height:0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среднее уровень обученности по району –91,9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96520</wp:posOffset>
                </wp:positionV>
                <wp:extent cx="1371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ность в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7.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ученность в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6245" w:dyaOrig="9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.5pt;width:812.05pt;height:461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524185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0" cy="52578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5pt" to="27pt,42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42240</wp:posOffset>
                </wp:positionV>
                <wp:extent cx="9423400" cy="635"/>
                <wp:effectExtent l="19050" t="19685" r="1968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40" h="1">
                              <a:moveTo>
                                <a:pt x="0" y="0"/>
                              </a:moveTo>
                              <a:lnTo>
                                <a:pt x="1484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40,1" path="m0,0l14840,0e" stroked="t" o:allowincell="f" style="position:absolute;margin-left:1.3pt;margin-top:11.2pt;width:741.95pt;height:0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810</wp:posOffset>
                </wp:positionH>
                <wp:positionV relativeFrom="paragraph">
                  <wp:posOffset>62865</wp:posOffset>
                </wp:positionV>
                <wp:extent cx="9144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4.95pt" to="760.2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0</wp:posOffset>
                </wp:positionH>
                <wp:positionV relativeFrom="paragraph">
                  <wp:posOffset>62865</wp:posOffset>
                </wp:positionV>
                <wp:extent cx="9144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.95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Ш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иаграмма качества знаний  учащихся 5 классов по математике, (20.10.2009 год)</w:t>
      </w:r>
    </w:p>
    <w:p>
      <w:pPr>
        <w:pStyle w:val="Normal"/>
        <w:tabs>
          <w:tab w:val="clear" w:pos="708"/>
          <w:tab w:val="left" w:pos="2700" w:leader="none"/>
          <w:tab w:val="right" w:pos="1457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2700" w:leader="none"/>
          <w:tab w:val="right" w:pos="1457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Средне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86055</wp:posOffset>
                </wp:positionV>
                <wp:extent cx="1447800" cy="635"/>
                <wp:effectExtent l="19050" t="19685" r="2032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" path="m0,0l2280,0e" stroked="t" o:allowincell="f" style="position:absolute;margin-left:270pt;margin-top:14.65pt;width:113.95pt;height:0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значение качества знаний по району –67,2%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144780</wp:posOffset>
                </wp:positionV>
                <wp:extent cx="1371600" cy="6134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ч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8.3pt;mso-wrap-distance-left:9.05pt;mso-wrap-distance-right:9.05pt;mso-wrap-distance-top:0pt;mso-wrap-distance-bottom:0pt;margin-top:11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0" cy="5257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7pt" to="18pt,42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5480" w:dyaOrig="9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5pt;margin-top:7.6pt;width:774pt;height:460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21933422" r:id="rId4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700</wp:posOffset>
                </wp:positionH>
                <wp:positionV relativeFrom="paragraph">
                  <wp:posOffset>187325</wp:posOffset>
                </wp:positionV>
                <wp:extent cx="9512300" cy="25400"/>
                <wp:effectExtent l="19050" t="19685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2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80" h="40">
                              <a:moveTo>
                                <a:pt x="0" y="40"/>
                              </a:moveTo>
                              <a:lnTo>
                                <a:pt x="1498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80,40" path="m0,40l14980,0e" stroked="t" o:allowincell="f" style="position:absolute;margin-left:-11pt;margin-top:14.75pt;width:748.95pt;height:1.95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28905</wp:posOffset>
                </wp:positionV>
                <wp:extent cx="9144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15pt" to="737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8300</wp:posOffset>
                </wp:positionH>
                <wp:positionV relativeFrom="paragraph">
                  <wp:posOffset>38735</wp:posOffset>
                </wp:positionV>
                <wp:extent cx="914400" cy="1073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.45pt;mso-wrap-distance-left:9.05pt;mso-wrap-distance-right:9.05pt;mso-wrap-distance-top:0pt;mso-wrap-distance-bottom:0pt;margin-top:3.05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Ш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90170</wp:posOffset>
                </wp:positionV>
                <wp:extent cx="44577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аграмма распределения оценок по математике  (5 клас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7.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аграмма распределения оценок по математике  (5 клас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object w:dxaOrig="7545" w:dyaOrig="4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8pt;margin-top:10.9pt;width:377.05pt;height:216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8259540" r:id="rId6"/>
        </w:object>
      </w:r>
      <w:r>
        <w:rPr>
          <w:b/>
          <w:sz w:val="28"/>
          <w:szCs w:val="28"/>
        </w:rPr>
        <w:t>Распределение оценок  в5 классе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Дата проведения контрольной работы: 20.10.2009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исали работу  567  учащихся, отсутствовало 44 учащих</w:t>
      </w:r>
      <w:r>
        <w:rPr/>
        <w:t>ся</w:t>
      </w:r>
    </w:p>
    <w:tbl>
      <w:tblPr>
        <w:tblW w:w="2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5080</wp:posOffset>
                </wp:positionV>
                <wp:extent cx="4229100" cy="1143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0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 выполнения заданий по темам в среднем по району в работе (20.10.2009год)</w:t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  <w:tab/>
      </w:r>
    </w:p>
    <w:tbl>
      <w:tblPr>
        <w:tblW w:w="12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900"/>
        <w:gridCol w:w="1239"/>
        <w:gridCol w:w="1260"/>
        <w:gridCol w:w="1260"/>
        <w:gridCol w:w="1351"/>
        <w:gridCol w:w="1349"/>
        <w:gridCol w:w="122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>
                <w:b/>
                <w:sz w:val="28"/>
                <w:szCs w:val="28"/>
              </w:rPr>
              <w:t>Процент 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ли ошибки на следующие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Применение законов арифметических действий: переместительный, сочетательный, распределительный (с кратким отве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Формулы площадей и периметров геометрических фигур (задание с кратким ответом)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8-Текстовая задача (задание с подробным решени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У довести результаты анализа контрольной работы до сведения учителей математики 5-х клас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судить результаты контрольной работы на заседаниях ШМО учителей матема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ителям математики проанализировать уровень выполнения каждого задания учащимися кла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м математики 5-х классов на основе анализа контрольной работы предусмотреть в своих поурочных планах повторение тем, которые оказались наиболее проблемными для класса с целью повышения качества преподавания математики и учёта индивидуальных возможностей и способностей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ть график проведения плановых контрольных работ с учётом проведения диагности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РИМЦ</w:t>
        <w:tab/>
        <w:tab/>
        <w:tab/>
        <w:tab/>
        <w:tab/>
        <w:tab/>
        <w:tab/>
        <w:tab/>
        <w:tab/>
        <w:t xml:space="preserve">Л.Н. Мерет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Ю.Ф.Наг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 »______________200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24:00Z</dcterms:created>
  <dc:creator>comp</dc:creator>
  <dc:description/>
  <cp:keywords/>
  <dc:language>en-US</dc:language>
  <cp:lastModifiedBy>1</cp:lastModifiedBy>
  <cp:lastPrinted>2009-11-02T16:16:00Z</cp:lastPrinted>
  <dcterms:modified xsi:type="dcterms:W3CDTF">2009-11-02T13:17:00Z</dcterms:modified>
  <cp:revision>91</cp:revision>
  <dc:subject/>
  <dc:title>Справка – анализ по итогам проведения контрольной работы </dc:title>
</cp:coreProperties>
</file>