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Msonormalbullet2gif"/>
        <w:jc w:val="center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t xml:space="preserve">28 »  октября 2009 г.                 </w:t>
        <w:tab/>
        <w:tab/>
        <w:tab/>
        <w:tab/>
        <w:tab/>
        <w:t xml:space="preserve"> №  553</w:t>
      </w:r>
    </w:p>
    <w:p>
      <w:pPr>
        <w:pStyle w:val="Msonormalbullet2gif"/>
        <w:jc w:val="center"/>
        <w:rPr>
          <w:b/>
          <w:b/>
          <w:sz w:val="28"/>
          <w:szCs w:val="28"/>
        </w:rPr>
      </w:pPr>
      <w:r>
        <w:rPr/>
        <w:t>ст. Пав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краевого конкурса на лучший сценарий внеклассного мероприятия, посвященного Дню Матери в России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приказа департамента образования и науки от 22.10.09 г. № 47-10837/09-14 «О краевом конкурсе на лучший сценарий внеклассного мероприятия, посвященного Дню Матери в России», п р и к а з ы в а ю:</w:t>
      </w:r>
    </w:p>
    <w:p>
      <w:pPr>
        <w:pStyle w:val="Msonormalcxspmiddle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реди педагогов общеобразовательных школ с 26 октября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>по 6 ноября 2009 года районный конкурс на лучший сценарий внеклассного мероприятия, посвященного Дню матери в России.</w:t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>2. Утвердить положение о Конкурсе (приложение №1).</w:t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>
          <w:sz w:val="28"/>
          <w:szCs w:val="28"/>
        </w:rPr>
        <w:t>3. Утвердить состав жюри Конкурса (приложение №2).</w:t>
      </w:r>
    </w:p>
    <w:p>
      <w:pPr>
        <w:pStyle w:val="Msonormalcxspmiddle"/>
        <w:numPr>
          <w:ilvl w:val="0"/>
          <w:numId w:val="3"/>
        </w:numPr>
        <w:spacing w:before="280" w:after="280"/>
        <w:jc w:val="both"/>
        <w:rPr/>
      </w:pPr>
      <w:r>
        <w:rPr>
          <w:sz w:val="28"/>
          <w:szCs w:val="28"/>
        </w:rPr>
        <w:t>Руководителям общеобразовательных учреждений обеспечить участие педагогов в муниципальном этапе Конкурса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курсные материалы предоставить в районный информационно-методический центр в срок до 6 ноября 2009  года.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Методисту РИМЦ И.А. Фурсовой осветить итоги конкурса в средствах массовой информации.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Контроль за исполнением данного приказа возложить на ведущего специалиста управления образованием Т.В. Скворцову.</w:t>
      </w:r>
    </w:p>
    <w:p>
      <w:pPr>
        <w:pStyle w:val="Msonormalcxspmiddle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Msonormalcxspmiddle"/>
        <w:spacing w:before="0" w:after="0"/>
        <w:ind w:right="-17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                                                                 Ю.Ф. Нагорный                           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/>
      </w:r>
    </w:p>
    <w:p>
      <w:pPr>
        <w:pStyle w:val="Msonormalcxspmiddle"/>
        <w:spacing w:before="280" w:after="0"/>
        <w:contextualSpacing/>
        <w:rPr/>
      </w:pPr>
      <w:r>
        <w:rPr/>
        <w:t>И.А. Фурсова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5-20-73</w:t>
      </w:r>
    </w:p>
    <w:p>
      <w:pPr>
        <w:pStyle w:val="Normal"/>
        <w:spacing w:before="0" w:after="200"/>
        <w:contextualSpacing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ПРИЛОЖЕНИЕ №2</w:t>
      </w:r>
    </w:p>
    <w:p>
      <w:pPr>
        <w:pStyle w:val="Normal"/>
        <w:spacing w:before="0" w:after="20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ем </w:t>
      </w:r>
    </w:p>
    <w:p>
      <w:pPr>
        <w:pStyle w:val="Normal"/>
        <w:spacing w:before="0" w:after="20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  »  октября    2009 г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Т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управлением образование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 И. 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РИМЦ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Е.Л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по воспитательной работе ЦДОД № 1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Н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оспитательной работе МОУ СОШ № 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М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 по воспитательной работе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 РИМЦ                                                                            И.А. Фурсова                           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20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ем 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  »  октября    2009 г    №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200"/>
        <w:ind w:left="1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этапе краевого конкурса на лучший сценарий внеклассного мероприятия, посвященного празднованию Дня Матери в России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на лучший сценарий внеклассного мероприятия, посвященному празднования дня матери в России  (далее Конкурс) посвящается учрежденному в 1998 году Указом Президента РФ Б.Н. Ельцина Днем Матери, который  с этого времени празднуется в последнее воскресенье ноябр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ходит с 26 октября 2009 года по 6 ноября 2009 год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 Цели и задачи Конкурс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радиции бережного отношения к женщине, закрепление семейных устоев для показа значения в нашей жизни главного человека – Матери; выражение почтения и уважения их труду, мужеству и просто любви, а также поддержка  творческой деятельности педагогических и библиотечных работников ОУ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spacing w:before="0" w:after="0"/>
        <w:ind w:left="1434" w:hanging="357"/>
        <w:rPr/>
      </w:pPr>
      <w:r>
        <w:rPr>
          <w:rFonts w:cs="Times New Roman" w:ascii="Times New Roman" w:hAnsi="Times New Roman"/>
          <w:sz w:val="28"/>
          <w:szCs w:val="28"/>
        </w:rPr>
        <w:t>Придание особого значения в нашей жизни главного человека – Матери;</w:t>
      </w:r>
    </w:p>
    <w:p>
      <w:pPr>
        <w:pStyle w:val="Normal"/>
        <w:numPr>
          <w:ilvl w:val="0"/>
          <w:numId w:val="1"/>
        </w:numPr>
        <w:spacing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е широкой общественности к празднованию Дня Матери в России, придания этому празднику большего значения;</w:t>
      </w:r>
    </w:p>
    <w:p>
      <w:pPr>
        <w:pStyle w:val="Normal"/>
        <w:numPr>
          <w:ilvl w:val="0"/>
          <w:numId w:val="1"/>
        </w:numPr>
        <w:spacing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учеников, педагогов, родителей о праздновании Дня Матери в России и во всем мире;</w:t>
      </w:r>
    </w:p>
    <w:p>
      <w:pPr>
        <w:pStyle w:val="Normal"/>
        <w:numPr>
          <w:ilvl w:val="0"/>
          <w:numId w:val="1"/>
        </w:numPr>
        <w:spacing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еятельности ОУ в вопросах формирования у школьников внимательного отношения к матерям.</w:t>
      </w:r>
    </w:p>
    <w:p>
      <w:pPr>
        <w:pStyle w:val="Normal"/>
        <w:numPr>
          <w:ilvl w:val="0"/>
          <w:numId w:val="1"/>
        </w:numPr>
        <w:spacing w:before="0" w:after="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и нетрадиционных подходов к проведению общешкольных мероприятий для учащихся разных возрастных категорий и их родителей.</w:t>
      </w:r>
    </w:p>
    <w:p>
      <w:pPr>
        <w:pStyle w:val="Normal"/>
        <w:spacing w:before="0" w:after="0"/>
        <w:ind w:left="71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1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Участники Конкурса</w:t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иглашаются педагогические работники (заместители директоров по ВР, учителя – предметники и начальных классов, классные руководители, педагоги – организаторы и педагоги дополнительного образования) и школьные библиотекари. </w:t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ределяются 3 номинации Конкурса: сценарии праздника Дня Матери для учащихся с учетом их возрастных особенностей:</w:t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4 классов;</w:t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9 классов;</w:t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-11 классов.</w:t>
      </w:r>
    </w:p>
    <w:p>
      <w:pPr>
        <w:pStyle w:val="Normal"/>
        <w:spacing w:before="0" w:after="0"/>
        <w:ind w:left="717" w:firstLine="72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Программа Конкурса</w:t>
      </w:r>
    </w:p>
    <w:p>
      <w:pPr>
        <w:pStyle w:val="Normal"/>
        <w:spacing w:before="0" w:after="0"/>
        <w:ind w:left="717" w:firstLine="723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с 26 октября 2009 года – объявление и рассылка информации о Конкурсе в ОУ района, формирование состава жюри.</w:t>
      </w:r>
    </w:p>
    <w:p>
      <w:pPr>
        <w:pStyle w:val="Normal"/>
        <w:spacing w:before="0" w:after="0"/>
        <w:ind w:left="717" w:firstLine="72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: </w:t>
      </w:r>
      <w:r>
        <w:rPr>
          <w:rFonts w:cs="Times New Roman" w:ascii="Times New Roman" w:hAnsi="Times New Roman"/>
          <w:sz w:val="28"/>
          <w:szCs w:val="28"/>
        </w:rPr>
        <w:t>с 1 ноября по 6 ноября 2009 года – муниципальный  - работа муниципального жюри по определению работ победителей в каждой категории для участия в региональном этапе.</w:t>
      </w:r>
    </w:p>
    <w:p>
      <w:pPr>
        <w:pStyle w:val="Normal"/>
        <w:spacing w:before="0" w:after="0"/>
        <w:ind w:left="717" w:firstLine="723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:</w:t>
      </w:r>
      <w:r>
        <w:rPr>
          <w:rFonts w:cs="Times New Roman" w:ascii="Times New Roman" w:hAnsi="Times New Roman"/>
          <w:sz w:val="28"/>
          <w:szCs w:val="28"/>
        </w:rPr>
        <w:t xml:space="preserve"> с 7 по 13  ноября – региональный, работа краевого жюри по определению победителей Конкурса среди сценариев для каждой возрастной категории школьников.</w:t>
      </w:r>
    </w:p>
    <w:p>
      <w:pPr>
        <w:pStyle w:val="Normal"/>
        <w:spacing w:before="0" w:after="0"/>
        <w:ind w:left="717" w:firstLine="72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орядок проведения Конкурса</w:t>
      </w:r>
    </w:p>
    <w:p>
      <w:pPr>
        <w:pStyle w:val="Normal"/>
        <w:spacing w:before="0" w:after="0"/>
        <w:ind w:left="717" w:firstLine="7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онкурс могут быть представлены только индивидуальные творческие работы (сценарии внеклассных мероприятий),     способствующие формированию у школьников уважительного и бережного отношения к самому дорогому человеку – маме.</w:t>
      </w:r>
    </w:p>
    <w:p>
      <w:pPr>
        <w:pStyle w:val="Normal"/>
        <w:spacing w:before="0" w:after="0"/>
        <w:ind w:left="15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В течение третьего этапа Конкурса представленные тематические сценарии школьных внеклассных мероприятий рассматриваются региональным  жюри. По результатам отбора работ определяются победители, призеры и лауреаты – авторы лучших работ, которые будут представлены на тематической выставке литературно -  художественных работ в городе Краснодаре в день проведения торжественного мероприятия.</w:t>
      </w:r>
    </w:p>
    <w:p>
      <w:pPr>
        <w:pStyle w:val="Normal"/>
        <w:spacing w:before="0" w:after="0"/>
        <w:ind w:left="15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Требования к содержанию литературно – творческих работ</w:t>
      </w:r>
    </w:p>
    <w:p>
      <w:pPr>
        <w:pStyle w:val="Normal"/>
        <w:spacing w:before="0" w:after="0"/>
        <w:ind w:left="15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108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ев должно строго соответствовать теме Конкурса, носить самостоятельный характер, быть представлены в нетрадиционной форме и отличаться оригинальным подходом к раскрытию темы, умелым использованием современным информационных технологий, включением в сценарии различных жанров (стихи, песни о матерях, фрагменты писем к матерям писателей, известных исторических деятелей; любительские фильмы, мультимедийные презентации, инструментальные композиции и пр.)</w:t>
      </w:r>
    </w:p>
    <w:p>
      <w:pPr>
        <w:pStyle w:val="Normal"/>
        <w:spacing w:before="0" w:after="0"/>
        <w:ind w:left="108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новизну материала, представленного в сценарии, оригинальный и творческий подход к раскрытию темы; понимание и глубину раскрытия мероприятия, педагогическое мастерство и использование  современных технологий воспитания, различных жанров искусства; воспитательный потенциал мероприятия; способность адаптировать материал к восприятию учащихся и передавать его в интересной  доступной форме; умение оказывать эмоциональное и волевое воздействие на детей, связывать материал с жизнью, современными проблемами; делать участниками матерей учащихся.</w:t>
      </w:r>
    </w:p>
    <w:p>
      <w:pPr>
        <w:pStyle w:val="Normal"/>
        <w:spacing w:before="0" w:after="0"/>
        <w:ind w:left="1080" w:firstLine="9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Требование к оформлению творческих работ, представляемых на Конкурс</w:t>
      </w:r>
    </w:p>
    <w:p>
      <w:pPr>
        <w:pStyle w:val="Normal"/>
        <w:spacing w:before="0" w:after="0"/>
        <w:ind w:left="108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даваемые на Конкурс, должны включать в себя:</w:t>
      </w:r>
    </w:p>
    <w:p>
      <w:pPr>
        <w:pStyle w:val="Normal"/>
        <w:spacing w:before="0" w:after="0"/>
        <w:ind w:left="1080" w:firstLine="9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Индивидуальную заявку на участие в Конкурсе </w:t>
      </w:r>
      <w:r>
        <w:rPr>
          <w:rFonts w:cs="Times New Roman" w:ascii="Times New Roman" w:hAnsi="Times New Roman"/>
          <w:sz w:val="28"/>
          <w:szCs w:val="28"/>
        </w:rPr>
        <w:t>(приложение № 3).</w:t>
      </w:r>
    </w:p>
    <w:p>
      <w:pPr>
        <w:pStyle w:val="Normal"/>
        <w:spacing w:before="0" w:after="0"/>
        <w:ind w:left="717" w:firstLine="72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2.Персональные данные автора </w:t>
      </w:r>
      <w:r>
        <w:rPr>
          <w:rFonts w:cs="Times New Roman" w:ascii="Times New Roman" w:hAnsi="Times New Roman"/>
          <w:sz w:val="28"/>
          <w:szCs w:val="28"/>
        </w:rPr>
        <w:t>(полностью имя, фамилия, отчество, дата рождения, должность, место работы,  местонахождение школы с обязательным указанием муниципального образования, ее место нахождения с обязательным указанием наименования муниципального образования, контактный телефон (мобильный), домашний адрес с указание почтового индекса.</w:t>
      </w:r>
    </w:p>
    <w:p>
      <w:pPr>
        <w:pStyle w:val="Normal"/>
        <w:spacing w:before="0" w:after="0"/>
        <w:ind w:left="717" w:firstLine="72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Описание творческой работы. </w:t>
      </w:r>
      <w:r>
        <w:rPr>
          <w:rFonts w:cs="Times New Roman" w:ascii="Times New Roman" w:hAnsi="Times New Roman"/>
          <w:sz w:val="28"/>
          <w:szCs w:val="28"/>
        </w:rPr>
        <w:t>Сценарий объемом не более 10 печатных страниц (формат А-4, поля 2 см, шрифт -14 кегель), следующей структуры:</w:t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итульный лист по форме (приложение № 4) с фотографией этого школьного мероприятия (если оно уже проведено);</w:t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ценарий в печатном виде (формат А-4)  в файловой папке.</w:t>
      </w:r>
    </w:p>
    <w:p>
      <w:pPr>
        <w:pStyle w:val="Normal"/>
        <w:spacing w:before="0" w:after="0"/>
        <w:ind w:left="717" w:firstLine="723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и сценариев предоставляются обязательно в печатном виде на бумажном носителе, а также на электронном носителе (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 диске).</w:t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ценариев не рецензируются и не возвращаются.</w:t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оставленные на региональный этап Конкурса без сопроводительных документов или оформленные в соответствии с установленными требованиями, жюри рассматриваться не будут.</w:t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17" w:firstLine="7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ист РИМЦ                                                          И.А. Фурсова</w:t>
      </w:r>
    </w:p>
    <w:p>
      <w:pPr>
        <w:pStyle w:val="Normal"/>
        <w:spacing w:before="0" w:after="0"/>
        <w:ind w:left="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ind w:left="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заявка на участие в муниципальном этапе краевого конкурса на лучший сценарий внеклассного мероприятия, посвященного празднованию Дня Матери в России</w:t>
      </w:r>
    </w:p>
    <w:p>
      <w:pPr>
        <w:pStyle w:val="Normal"/>
        <w:spacing w:before="0" w:after="0"/>
        <w:ind w:left="1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работы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№  О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У с указанием территориальной принадлежности  (наименования муниципального образования), 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 ( сценар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: 4 кл., 5-9 кл., 10-11 кл. (нужное подчеркну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разработчика сценария с указанием почтового инде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                      подпись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О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Msonormalcxspmiddle"/>
        <w:spacing w:before="280" w:after="28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 сценария</w:t>
      </w:r>
    </w:p>
    <w:p>
      <w:pPr>
        <w:pStyle w:val="Msonormalcxspmiddle"/>
        <w:spacing w:before="280" w:after="28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й конкурс на лучший сценарий внеклассного мероприятия, посвященного празднованию Дню Матери в России</w:t>
      </w:r>
    </w:p>
    <w:p>
      <w:pPr>
        <w:pStyle w:val="Msonormalcxspmiddle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ценарий внеклассного мероприятия</w:t>
      </w:r>
    </w:p>
    <w:p>
      <w:pPr>
        <w:pStyle w:val="Msonormalcxspmiddle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Msonormalcxspmiddle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Msonormalcxspmiddle"/>
        <w:spacing w:before="280" w:after="28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Жанр :_______________________________________________________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 работы: (ФИ полностью)__________________________________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 :__________________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а___________________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__________________________________ и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_________________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ная фотография фрагмента внеклассного мероприятия размером не менее 15х10 см (если оно уже проведено)</w:t>
      </w:r>
    </w:p>
    <w:p>
      <w:pPr>
        <w:pStyle w:val="Msonormalcxspmiddle"/>
        <w:spacing w:before="280" w:after="28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ЕИТЬ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0:00Z</dcterms:created>
  <dc:creator>User</dc:creator>
  <dc:description/>
  <cp:keywords/>
  <dc:language>en-US</dc:language>
  <cp:lastModifiedBy>User</cp:lastModifiedBy>
  <cp:lastPrinted>2009-10-29T14:44:00Z</cp:lastPrinted>
  <dcterms:modified xsi:type="dcterms:W3CDTF">2003-01-01T04:45:00Z</dcterms:modified>
  <cp:revision>10</cp:revision>
  <dc:subject/>
  <dc:title/>
</cp:coreProperties>
</file>