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итогам  проверки краевой диагностической работы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е в 11-х классах ОУ Павловского района от 19 но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графику краевых диагностических работ по подготовке обучающихся к государственной (итоговой) аттестации на первое полугодие 2009-2010 учебного года (Приложение «№ 2 к приказу департамента образования и науки от 02.10. 2009 № 3103) 19 ноября 2009 года проведена краевая  диагностическая работа по литературе в 11-х классах ОУ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роводилась  в  форме тестов (В1 – В4) и  письменных ответов на проблемные вопросы  (С1, С2). Из  учащихся  11-х классов СОШ № 2, 3, 5, 6, 7, 8, 10, 11 работу выполняли  121человек, что составляет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л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5»-- 7 человека    (5,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4»-- 21  человек   (17,4 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3»-- 50 человек а  (41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2»--  43 человек а   (35,5%). (Приложение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едний уровень обученности   по району составляет 64,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едний уровень качества знаний   по району составляет  23,1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иже среднего уровень обученности в СОШ № 8, 10,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 среднего уровень обученности в СОШ № 2, 3, 5, 6,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ность 100% в СОШ № 2, 3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же среднего качество знаний в СОШ № 8, 10,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 среднего качество знаний в СОШ 2, 3, 5, 6, 7   (Приложение 3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йтинг ОУ по обученности и качеству знаний  (Приложения 4 ,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ее количество ошибок допущено в следующих т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4 – справились 70 человек (5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ьшее количество ошибок допущено в следующих т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 – справились 96 человек (77,7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 – справились 95 человек (76,9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 – справились 92 человека (74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роверяли литературоведческие знания жанров, особенностей рифмы, приемов, художественных особенностей, средств выраз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 плохо выпускники справились с заданиями С1, С2, где требовался письменный ответ в 5 – 10 предложениях на предложенный вопрос по данному тексту: определение проблематики, пафоса, иносказательного смысла, авторского взгляда. Задание С2  предполагало умение  школьников соотнести предложенную проблематику с другими произведениями или авторами.  Некоторые учащиеся не приступили к заданиям С1, С2. Из трёх баллов  по заданию С1 средний балл по району 0,93 (31%), по заданию С2 – 0,79 (26,3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, что особенностью данной работы в 11 классах является то, что её выполняли учащиеся СОШ № 2, 3, выбравшие ЕГЭ по литературе, а также  все выпускники ресурсных школ (СОШ № 5, 6, 7, 8, 10, 11).</w:t>
      </w:r>
    </w:p>
    <w:p>
      <w:pPr>
        <w:pStyle w:val="Normal"/>
        <w:tabs>
          <w:tab w:val="clear" w:pos="708"/>
          <w:tab w:val="left" w:pos="3945" w:leader="none"/>
          <w:tab w:val="center" w:pos="4993" w:leader="none"/>
        </w:tabs>
        <w:rPr/>
      </w:pPr>
      <w:r>
        <w:rPr>
          <w:sz w:val="28"/>
          <w:szCs w:val="28"/>
        </w:rPr>
        <w:tab/>
        <w:tab/>
        <w:t>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О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Усилить контроль работы  учителей литературы  по диагностике пробелов в знаниях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дать условия для организации индивидуальной работы по ликвидации пробелов в знания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ям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ести диагностику пробелов в знаниях учащихся на основе краевой диагностической работ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рганизовать проведение индивидуальной работы со слабоуспева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ися по ликвидации пробелов в знаниях на  основе проведенной  диагн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Активно использовать на уроках  литературы проблемный метод обучения, практиковать регулярное проведение письменных работ небольшого формата в виде ответа на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ст РИМЦ                                              _______________             Л.М. Горгуль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ем                                ______________                Т.В. Ч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 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РИМЦ                                               _______________          Л.Н. Меретина</w:t>
      </w:r>
    </w:p>
    <w:p>
      <w:pPr>
        <w:sectPr>
          <w:type w:val="nextPage"/>
          <w:pgSz w:w="11906" w:h="16838"/>
          <w:pgMar w:left="993" w:right="926" w:gutter="0" w:header="0" w:top="18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200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  <w:tab w:val="left" w:pos="5850" w:leader="none"/>
        </w:tabs>
        <w:outlineLvl w:val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  <w:tab w:val="center" w:pos="7285" w:leader="none"/>
        </w:tabs>
        <w:outlineLvl w:val="0"/>
        <w:rPr/>
      </w:pPr>
      <w:r>
        <w:rPr>
          <w:b/>
        </w:rPr>
        <w:tab/>
        <w:t>Анализ краевой диагностической работы по  литературе в 11-х классах Павл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йона от 19 ноября 2009 года   по тексту Д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tbl>
      <w:tblPr>
        <w:tblW w:w="15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9"/>
        <w:gridCol w:w="2066"/>
        <w:gridCol w:w="850"/>
        <w:gridCol w:w="851"/>
        <w:gridCol w:w="709"/>
        <w:gridCol w:w="850"/>
        <w:gridCol w:w="851"/>
        <w:gridCol w:w="992"/>
        <w:gridCol w:w="803"/>
        <w:gridCol w:w="709"/>
        <w:gridCol w:w="708"/>
        <w:gridCol w:w="757"/>
        <w:gridCol w:w="708"/>
        <w:gridCol w:w="752"/>
        <w:gridCol w:w="844"/>
        <w:gridCol w:w="844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 учащихся, верно выполнивших тест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ченко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винская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ва О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ура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тов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их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кова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е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нин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цева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цева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итературе в 611-х классах по тексту ДОН  (уровень обученности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object w:dxaOrig="15705" w:dyaOrig="9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1.05pt;width:782.1pt;height:47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949856" r:id="rId2"/>
        </w:object>
      </w:r>
      <w:r>
        <w:rPr>
          <w:b/>
          <w:sz w:val="28"/>
          <w:szCs w:val="28"/>
        </w:rPr>
        <w:t>среднее значение обученности по району – 64,5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0</wp:posOffset>
                </wp:positionH>
                <wp:positionV relativeFrom="paragraph">
                  <wp:posOffset>121920</wp:posOffset>
                </wp:positionV>
                <wp:extent cx="14478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9.6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14300" cy="114935"/>
                <wp:effectExtent l="19050" t="19685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-72pt;margin-top:0pt;width:8.95pt;height:9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 анализ результатов краевой диагностической рабо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итературе в 11-х классах по тексту ДОН  (качество знаний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реднее значение качества знаний по району – 23,1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2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5479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9.5pt;width:774.4pt;height:442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351250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4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48260</wp:posOffset>
                </wp:positionV>
                <wp:extent cx="1447800" cy="635"/>
                <wp:effectExtent l="19050" t="19685" r="1968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28pt;margin-top:3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4271645</wp:posOffset>
                </wp:positionH>
                <wp:positionV relativeFrom="paragraph">
                  <wp:posOffset>-3768090</wp:posOffset>
                </wp:positionV>
                <wp:extent cx="739775" cy="8413115"/>
                <wp:effectExtent l="0" t="0" r="28854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739800" cy="84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0" h="1">
                              <a:moveTo>
                                <a:pt x="0" y="0"/>
                              </a:moveTo>
                              <a:lnTo>
                                <a:pt x="14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0,1" path="m0,0l14620,0e" stroked="t" o:allowincell="f" style="position:absolute;margin-left:336.3pt;margin-top:-296.75pt;width:58.2pt;height:662.4pt;flip:y;mso-wrap-style:none;v-text-anchor:middle;rotation:45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80645</wp:posOffset>
                </wp:positionV>
                <wp:extent cx="914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85pt" to="522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ейтинг ОУ по результатам краевой диагностической рабо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итературе в 11-х классах по тексту ДОН (уровень обученн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значение обученности по району – 64,5 %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660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3.7pt;width:783.4pt;height:442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1321262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0</wp:posOffset>
                </wp:positionH>
                <wp:positionV relativeFrom="paragraph">
                  <wp:posOffset>1394460</wp:posOffset>
                </wp:positionV>
                <wp:extent cx="1447800" cy="635"/>
                <wp:effectExtent l="19050" t="19685" r="1968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" path="m0,0l2280,0e" stroked="t" o:allowincell="f" style="position:absolute;margin-left:819pt;margin-top:109.8pt;width:113.95pt;height:0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Рейтинг ОУ по  результатам краевой диагностической работ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литературе в 11-х классах по тексту ДОН (качество знаний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object w:dxaOrig="16545" w:dyaOrig="9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5pt;margin-top:14.7pt;width:828.25pt;height:488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75966964" r:id="rId8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Среднее значение качества по району – 23,1%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59:00Z</dcterms:created>
  <dc:creator>User</dc:creator>
  <dc:description/>
  <cp:keywords/>
  <dc:language>en-US</dc:language>
  <cp:lastModifiedBy>User</cp:lastModifiedBy>
  <cp:lastPrinted>2009-11-05T01:42:00Z</cp:lastPrinted>
  <dcterms:modified xsi:type="dcterms:W3CDTF">2009-11-05T16:33:00Z</dcterms:modified>
  <cp:revision>35</cp:revision>
  <dc:subject/>
  <dc:title>Справка по итогам  проверки контрольной работы по русскому языку</dc:title>
</cp:coreProperties>
</file>