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ведения Олимпиады школьник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«Основам управления (менеджмента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государственного управления МГУ имени М.В.Ломон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 государственного управления МГУ имени М.В.Ломоносова проводит в 2009-2010 учебном году Олимпиаду школьников по «Основам управления (менеджменту)» в соответствии с Федеральным законом Российской Федерации «Об образовании»; Федеральным законом Российской Федерации «О высшем и послевузовском профессиональном образовании»;  с приказами Министерства образования и науки РФ № 285 от 22.10.2007 «Об утверждении Порядка проведения  олимпиад школьников», №254 от 02.09.2008 года «Об утверждении Перечня олимпиад школьников на 2008-2009 учебный год» и  № 396 от 26 декабря 2008 года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Порядок организации и проведения олимпиад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 В олимпиаде принимают участие на добровольной основе лица, обучающиеся в образовательных учреждениях, реализующих общеобразовательные программы среднего (полного)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. Период проведения –  15 декабря -  15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Олимпиада  состоит из предварительного (заочного) и заключительного (очного) этап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После объявления результатов участники заключительного этапа олимпиады могут подать заявление на апелляц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Для организационно-методического обеспечения проведения Олимпиады ежегодно создается Оргкомитет в соответствии с Положением об Олимпи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Оргкомитет Олимпиады решает следу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непосредственное проведение всех мероприятий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ет форму и сроки проведения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атывает регламент всех мероприятий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яет Региональные центры (вузы РФ, иные организации), участвующие в  проведении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ассматривает  и утверждает совместно с методической комиссией и жюри Олимпиады варианты тестов и письменных заданий Региональных центров (вузов РФ, иных организаций), участвующих в проведении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слушивает отчеты жюри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матривает совместно с методической комиссией и жюри Олимпиады апелляции участников олимпиады по всем регионам – участникам Олимпиады и принимает окончательное решение по результатам их рассмотр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тверждает состав победителей и призеров Олимпиады по всем регионам РФ, участвующим в Олимпиа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яет в Совет олимпиад ежегодный отчет по итогам прошедшей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беспечивает свободный доступ к информации о регламенте проведения Олимпиады, олимпиадных заданиях и других видах испытаний, составе участников, победителей и призеров и иным сведением о проведении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уществляет иные функции в соответствии с Положением об Олимпи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Оргкомитет Олимпиады формирует методическую комиссию и жюри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ая комиссия Олимпиа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атывает тесты и письменные задания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сматривает  совместно с Оргкомитетом Олимпиады варианты тестов и письменных заданий Региональных центров (вузов РФ, иных организаций), участвующих в проведении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атывает критерии и методику оценки выполненных  заданий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Олимпиады и жюри Олимпиады апелляции участников олимпиады по всем регионам-участникам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ляет для публикации решения олимпиадных заданий и иных видов испыта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уществляет иные функции в соответствии с Положением об Олимпи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Оргкомитет формирует жюри Олимпиады для проверки олимпиадны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т олимпиадные задания и оценивает другие виды испытаний участников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оставляет в Оргкомитет для утверждения список победителей и призеров Олимпиады по всем регионам-участникам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сматривает совместно с Оргкомитетом и методической комиссией апелляции участников Олимпиад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оставляет отчеты в Оргкомитет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Положением об Олимпиа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5. Оргкомитет Олимпиады определяет Региональные центры (вузы РФ, иные организации), участвующие в  проведении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ональные центры (вузы РФ, иные организаци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уют на основании и в соответствии с Положением и Регламентом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непосредственное проведение всех мероприятий Олимпиады в регио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имается информационным обеспечением Олимпиады в регио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яет в Оргкомитет Олимпиады необходимую информацию об участниках Олимпиады  и отчет по итогам прошедшей Олимпиады в срок не позднее 14 дней с момента проведения Олимпи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. Региональные центры (вузы РФ, иные организации) формируют региональные методические комиссии и жюри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ональные методические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рабатывают олимпиадные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яют на рассмотрение и утверждение Оргкомитета, методической комиссии Олимпиады варианты олимпиадных заданий по каждому этапу в отдельности  в срок не позднее 14 дней до объявленного дня проведения  Олимпи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яют для публикации решения олимпиадных заданий и иных видов испыт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ональные жюр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яет олимпиадные задания и оценивает другие виды испытаний участников Олимпиады в соответствии с разработанными Оргкомитетом и методической комиссией Олимпиады критериями и методиками оценки выполненных 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яют для определения и утверждения  призеров и победителей в Оргкомитет и жюри Олимпиады список участников, показавших наилучшие результаты по итогам каждого этапа в отдельности в срок не позднее 14 дней с момента проведения Олимпиады с обязательным приложением оригинала выполненных олимпиадных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яет отчеты   в Оргкомитет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оведение этапов олимпиад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Предполагает проверку базовых знаний абитуриентов по обществознанию, а также  навыков школьников в области решения управленческих задач и ситуаций. Позволяет отобрать наиболее одаренную и мотивированную на получение управленческих знаний часть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Проверка знаний на первом этапе (заочном) будет организована в форме письменного задания. На втором этапе (очном)  в форме теста и письменного задания. Письменное задание будет содержать два эссе – теоретическое и творческое (участник выбирает из предоставленных трех вариан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.Дата проведения первого этапа (заочного)–  январь 2010 год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проведения второго этапа (очного) –  март 201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Продолжительность олимпиады 04 часа 00 минут без переры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Для участников заочного этапа Олимпиады проводится интернет-регистрация. Регистрация участников очного  этапа осуществляется лично участником в установленные для регистрации дни и часы. Участники из регионов обязаны зарегистрироваться лично в специально отведенное время в Региональных центрах (вузах РФ, иных организациях), участвующих в проведении Олимпиады. Также прием документов на участие в олимпиаде осуществляется на факультете государственного управления в приемной комиссии по адресу: Первый новый учебный корпус (Ломоносовский проспект, дом 27, корпус 4), ауд. Г-725, тел.(495) 9393521.Расписание, место регистрации и перечень необходимых документов размещаются на сайте Олимпиады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на стендах приемной комиссии факультета государственного управления  не позднее чем за две недели до начала регистр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6.После регистрации участникам выдается Памятка единого образца, в которой указаны номер участника, ФИО, место и время проведения Олимпиады, а также сроки и порядок объявления результатов, показа работ и апелля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7.Участник должен предоставить следующие докуме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аспорт,  ксерокопии страниц с паспортными данными и регистр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авку из среднего общеобразовательного учебного заведения, подтверждающую статус учащего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 черно-белые матовые фотографии 3х4, сделанные в течение последних трех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явление участника (заполненное при регистрации лич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Рассаживать в аудиторию участников олимпиады следует только по предъявлению паспорта, листа участника Олимпиады и Памятки. Участник олимпиады может взять с собой в аудиторию 1-2 ручки с пастой черного или синего цвета, прозрачную пластиковую бутылку с минеральной негазированной водой и шоколадку. Не разрешается пользоваться карандашами и фломастерами, специальными ручками, чернила которых стираются, а также лезвиями, ластиком, корректирующей жидкостью и т.п. Все исправления производятся только ручкой. Черновики не проверя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9.В аудиторию категорически запрещается вносить какие бы то ни было вспомогательные материалы и средства сотовой и пейджинговой связи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3 плееры, портативные компьютеры и другое радиоэлектронное оборудование. Участник, нарушающий эти правила, удаляется из аудитории, его работа не проверя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дача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По завершению рассадки участников, назначенный преподаватель из жюри олимпиады оглашает утвержденные методической комиссией олимпиады варианты зад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Перед выполнением заданий участникам выдаются специальные бланки для выполнения заданий, и под руководством преподавателя участники заполняют необходимые графы бланка заданий. По окончанию этой процедуры начинается время выполнения заданий (делается объявление участникам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олнение заданий, окончание выпол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.Во время выполнения заданий следует четко выполнять Правила проведения олимпиады.  Задания выносить из аудитории участникам олимпиады категорически запреще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 работ и апелля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Дата, время и место показа работ и апелляций, а также процедура апелляции доводятся до сведения всех участников при регист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Показ работ осуществляется членами Жюри только лично участнику Олимпиады в заранее объявле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Апелляция проводится в соответствии с Положением об апелляции, размещенном на сайте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Подведение итогов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При оценке результатов применяется  100- бальная шкала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2.По окончанию проверки олимпиадных заданий, проведения апелляций  Жюри и Оргкомитет Олимпиады подводят итоги и определяют призеров и победителей Олимпиад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3.Победителями Олимпиады считаются участники соответствующего заключительного этапа Олимпиады, показавшие лучшие результаты и награжденные дипломами 1 степени. Призерами Олимпиады считаются участники соответствующего заключительного этапа Олимпиады, награжденные дипломами 2 и 3 степе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Олимпиады могут награждаться свидетельствами участников, грамотами и памятными подар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4.Информация о  призерах и победителях Олимпиады, времени и месте получения дипломов  публикуется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01 ию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2:00Z</dcterms:created>
  <dc:creator>gorodnitskyra</dc:creator>
  <dc:description/>
  <cp:keywords/>
  <dc:language>en-US</dc:language>
  <cp:lastModifiedBy>u-tech</cp:lastModifiedBy>
  <cp:lastPrinted>2009-05-16T14:59:00Z</cp:lastPrinted>
  <dcterms:modified xsi:type="dcterms:W3CDTF">2009-11-26T15:40:00Z</dcterms:modified>
  <cp:revision>35</cp:revision>
  <dc:subject/>
  <dc:title> </dc:title>
</cp:coreProperties>
</file>