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равка по результатам краевой тренировочно – диагностической работы № 3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 языку  учащихся  9  классов  Павловского района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 29 апреля 2009 года)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0 апреля 2009 года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но плану ДОН 29 апреля 2009 года была проведена краевая тренировочно –   диагностическая  работа  № 3   по  русскому  языку  для  учащихся  9  классов   Павловского района.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701 девятиклассника работу выполняли  657  человек  (94 %).   Получили 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ющие оценки: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» -  24 человека  (3,7%);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3» - 209 человек   (32%);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4» - 354 человека (54%);</w:t>
      </w:r>
    </w:p>
    <w:p>
      <w:pPr>
        <w:pStyle w:val="Normal"/>
        <w:ind w:left="1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» -   70 человек   (10,7%).</w:t>
      </w:r>
    </w:p>
    <w:p>
      <w:pPr>
        <w:pStyle w:val="Normal"/>
        <w:ind w:left="1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им образом, средний уровень </w:t>
      </w:r>
      <w:r>
        <w:rPr>
          <w:b/>
          <w:sz w:val="28"/>
          <w:szCs w:val="28"/>
        </w:rPr>
        <w:t>обученности</w:t>
      </w:r>
      <w:r>
        <w:rPr>
          <w:sz w:val="28"/>
          <w:szCs w:val="28"/>
        </w:rPr>
        <w:t xml:space="preserve"> по району составляет 96,3%. Средний  показатель  </w:t>
      </w:r>
      <w:r>
        <w:rPr>
          <w:b/>
          <w:sz w:val="28"/>
          <w:szCs w:val="28"/>
        </w:rPr>
        <w:t>качества  знаний</w:t>
      </w:r>
      <w:r>
        <w:rPr>
          <w:sz w:val="28"/>
          <w:szCs w:val="28"/>
        </w:rPr>
        <w:t xml:space="preserve">   по району  64,6%. Для сравнения: по результатам работы № 2 от 4 марта 2009 года обученность составляла 89%, качество знаний – 56%, то есть обученность выросла на 7,3%, качество выросло на 8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районного уровень обученности в СОШ №№  1,  2,  4,  5,  6,  7,  10, 11, 12, 17,  ООШ №№18, 19, 21. Ниже районного  обученность в СОШ №№  3, 8,  9, 13, 14, 15, 16, В(С)ОШ. Обученность 100% в СОШ №№1, 2, 4, 5, 7, 11, 12, 17, ООШ №№ 18, 19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районного качество знаний в СОШ №№ 1, 2, 3, 4, 5, 6, 9, 12, 14, 17, ООШ № 18, 19. Ниже районного качество знаний в СОШ №№ 7, 8,  10, 11, 13,  15, 16, ООШ №№  21, В(С)ОШ. 0% качества знаний в  В(С)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ичные ошиб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же всего выполнили задание по пунктуации (31,4%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заданием № 6 на определение обособленных членов предложения  справились 47,5%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заданием по орфографии справились 578%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ние № 7 (определение видов сложных предложений) выполнили правильно 74%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матическую основу предложения в задании № 5 нашли 75,2%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заданием № 4 по синонимии словосочетаний с разными видами связи справились 76%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ую мысль текста сумели определить 78% учащихся ( зада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йти слово на  одно из орфографических правил смогли 87,4% учащихся (зада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краевой тренировочно – диагностической работы № 3 и ознакомить с ними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тору русского языка В(С)ОШ усилить контроль преподавания предмета в 9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В(С)ОШ организовать контроль работы учителей русского языка по повышению качества знани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 диагностику  пробелов  в  знаниях  учащихся  с  целью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й работы по их ликвид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формы работы по повышению орфографической и пунктуационной грамот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вой Л.Б. (В(С)ОШ) продумать систему работы по повышению качества знаний дев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РИМЦ                         ___________________                    Л.М. Горгу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_________________          Ю.Ф. 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2009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_________________              Н.А. Про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  « ___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 ОУ   по  результатам  краевой тренировочно  – диагностической работы  № 3   по  русскому  языку  учащихся  9  классов  Павловского  района    (от 29 апрел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9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191"/>
      </w:tblGrid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11, 12, 17, 18, 19,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раевой тренировочно – диагностической 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в 9 классах  ОУ  Павловского района.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0"/>
        <w:gridCol w:w="900"/>
        <w:gridCol w:w="776"/>
        <w:gridCol w:w="720"/>
        <w:gridCol w:w="743"/>
        <w:gridCol w:w="69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8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ыполнивших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цен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учен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84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вших рабо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8:00Z</dcterms:created>
  <dc:creator>User</dc:creator>
  <dc:description/>
  <cp:keywords/>
  <dc:language>en-US</dc:language>
  <cp:lastModifiedBy>User</cp:lastModifiedBy>
  <cp:lastPrinted>2009-05-04T15:52:00Z</cp:lastPrinted>
  <dcterms:modified xsi:type="dcterms:W3CDTF">2009-05-04T11:55:00Z</dcterms:modified>
  <cp:revision>16</cp:revision>
  <dc:subject/>
  <dc:title/>
</cp:coreProperties>
</file>