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Директор МОУ СОШ № 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                     _________________________ «___»__________2009 г.                         «___»__________200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ые обязанности начальни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тнего лагеря дневного пребывания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лагер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начается </w:t>
      </w:r>
      <w:r>
        <w:rPr>
          <w:sz w:val="28"/>
          <w:szCs w:val="28"/>
        </w:rPr>
        <w:t>приказом директора образовательного учреждения</w:t>
      </w:r>
    </w:p>
    <w:p>
      <w:pPr>
        <w:pStyle w:val="Normal"/>
        <w:rPr/>
      </w:pPr>
      <w:r>
        <w:rPr>
          <w:b/>
          <w:sz w:val="28"/>
          <w:szCs w:val="28"/>
        </w:rPr>
        <w:t>Вносит</w:t>
      </w:r>
      <w:r>
        <w:rPr>
          <w:sz w:val="28"/>
          <w:szCs w:val="28"/>
        </w:rPr>
        <w:t xml:space="preserve"> предложения руководству по подбору расстановке кад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 </w:t>
      </w:r>
      <w:r>
        <w:rPr>
          <w:sz w:val="28"/>
          <w:szCs w:val="28"/>
        </w:rPr>
        <w:t>деятельностью летнего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летнего лагеря (табель учета детей, бракеражный журнал, журнал инструктажа по ТБ, журнал регистрации несчастных случаев, ежедневный план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ет ответственность з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ую безопас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ет посещаемости учащимися лагер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ю и качество пит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ю воспитательной и оздоровитель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мест занятий, спортивного инвентаря, снарядов правилам и нормам охраны труда, техники безопас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должностной инструкции в части обеспечения безопасной жизнедеятельности детей и работников оздоровительного лагер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ение плана воспитательной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летнего лагеря, проведение спортивных и культурных мероприят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 методики, порядок обучения правилам дорожного движения, поведения на улице и воде, пожарной безопас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у по соблюдению норм и правил охраны тру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, сохранность оборудования и инвентаря, соблюдение санитарно-гигиенических требов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евременное составление установленной отчетной документ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т и хранение противопожарного, спортивного и игрового 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т меры п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ю методики работы педагогов по вовлечению родителей и общественности в проведение спортивно-массовой, оздоровительной и воспитательной работы с деть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хранению контингента занимаю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циональному использованию электрической энергии, тепла, воды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 контроль з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м приготавливаемых блю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м воспитатель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дком дн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ением требований и норм СанПиНа, своевременным прохождением работниками медицинского осмот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м работы непосредственно подчиненных ему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стью воспитатель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ностью оборудования и инвентар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ым проведением инструктажа и его регистрацией в журна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являет </w:t>
      </w:r>
      <w:r>
        <w:rPr>
          <w:sz w:val="28"/>
          <w:szCs w:val="28"/>
        </w:rPr>
        <w:t>обстоятельства несчастных случаев, происшедших с педагогами, учащимися; причины неисправности, поломки инвентаря и обору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знакомлен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Директор МОУ СОШ № 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                                       ___________________ «___»__________2009 г.                         «___»__________200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лжностные обязанности воспит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него лагеря дневного пребывания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лаге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чиняется</w:t>
      </w:r>
      <w:r>
        <w:rPr>
          <w:sz w:val="28"/>
          <w:szCs w:val="28"/>
        </w:rPr>
        <w:t xml:space="preserve"> непосредственно начальнику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 и организ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детей; воспитательную и повседневную работу, обеспечивающую создание условий для их социально-психологической реабилитации, социальной и трудов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 и дополнительное образование детей, вовлекая их в художественное творчество, спортивные мероприятия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способствующих психофизическому развитию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, требований техники безопасности с учетом возраста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чает</w:t>
      </w:r>
      <w:r>
        <w:rPr>
          <w:sz w:val="28"/>
          <w:szCs w:val="28"/>
        </w:rPr>
        <w:t xml:space="preserve"> за жизнь и здоровье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</w:t>
      </w:r>
      <w:r>
        <w:rPr>
          <w:sz w:val="28"/>
          <w:szCs w:val="28"/>
        </w:rPr>
        <w:t xml:space="preserve"> по профилактике вредных привычек и наркомании, по предупреждению случаев травматизма,  по организации самоуправленческого начала в деятельности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ирует</w:t>
      </w:r>
      <w:r>
        <w:rPr>
          <w:sz w:val="28"/>
          <w:szCs w:val="28"/>
        </w:rPr>
        <w:t xml:space="preserve"> деятельность помощника воспитателя (практиканта) и других работников в рамках единого воспит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ет</w:t>
      </w:r>
      <w:r>
        <w:rPr>
          <w:sz w:val="28"/>
          <w:szCs w:val="28"/>
        </w:rPr>
        <w:t xml:space="preserve"> учет детей груп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чает </w:t>
      </w:r>
      <w:r>
        <w:rPr>
          <w:sz w:val="28"/>
          <w:szCs w:val="28"/>
        </w:rPr>
        <w:t>за чистоту и санитарное состояние жилых поме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влекается </w:t>
      </w:r>
      <w:r>
        <w:rPr>
          <w:sz w:val="28"/>
          <w:szCs w:val="28"/>
        </w:rPr>
        <w:t>к дежурству по территории, столовой (следит за поряд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Директор МОУ СОШ № 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                     ______________________ «___»__________2009 г.                         «___»__________200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ностные обязанности физкультурного работ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него лагеря дневного пребывания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зкультурный работник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чиняется</w:t>
      </w:r>
      <w:r>
        <w:rPr>
          <w:sz w:val="28"/>
          <w:szCs w:val="28"/>
        </w:rPr>
        <w:t xml:space="preserve"> непосредственно начальнику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 и организ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ую, повседневную, оздоровительную работу в лагере для дет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 и дополнительное образование детей, вовлекая их в  спортивные мероприятия, занятия в тренажерном зале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способствующих психофизическому развитию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, требований техники безопасности с учетом возраста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чает</w:t>
      </w:r>
      <w:r>
        <w:rPr>
          <w:sz w:val="28"/>
          <w:szCs w:val="28"/>
        </w:rPr>
        <w:t xml:space="preserve"> за жизнь и здоровье детей; за чистоту и санитарное состояние спортивных помещений и мест для занятий спортом, соблюдение правил пожарной безопасности, надежность установки и крепления стоек и перекладин, футбольных ворот, баскетбольных щитов и другого спортив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</w:t>
      </w:r>
      <w:r>
        <w:rPr>
          <w:sz w:val="28"/>
          <w:szCs w:val="28"/>
        </w:rPr>
        <w:t xml:space="preserve"> по профилактике вредных привычек и наркомании, по предупреждению случаев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влекается </w:t>
      </w:r>
      <w:r>
        <w:rPr>
          <w:sz w:val="28"/>
          <w:szCs w:val="28"/>
        </w:rPr>
        <w:t>к сопровождению детей во время поездок, походов, купаний в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46:00Z</dcterms:created>
  <dc:creator>Настя</dc:creator>
  <dc:description/>
  <cp:keywords/>
  <dc:language>en-US</dc:language>
  <cp:lastModifiedBy>User</cp:lastModifiedBy>
  <cp:lastPrinted>2009-04-30T11:46:00Z</cp:lastPrinted>
  <dcterms:modified xsi:type="dcterms:W3CDTF">2009-04-30T07:46:00Z</dcterms:modified>
  <cp:revision>8</cp:revision>
  <dc:subject/>
  <dc:title>СОГЛАСОВАНО:                                     УТВЕРЖДАЮ:</dc:title>
</cp:coreProperties>
</file>