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аккредитации образовательных учреждений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8 – 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сударственной аккредитации образовательных учреждений муниципального образования Павловский район осуществлялась в соответствии с приказом департамента образования и науки Краснодарского края от 1 августа 2008 года № 2887 «О проведении аккредитации образовательных учреждений в Краснодарском крае», «Временным положением об организации государственной аккредитации образовательных учреждений Краснодарского края, реализующих общеобразовательные программы и дополнительные образовательные программы», «Временным порядком проведения государственной аккредитацией общеобразовательных учреждений Краснодарского края» (приказ департамента образования и науки Краснодарского края от 7 августа 2008 года № 2899 «Об утверждении Временного порядка проведения государственной аккредитации общеобразовательных учреждений Краснодарского края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 2009 учебном году в муниципальном образовании Павловский район проведена процедура аккредитации в МОУ ООШ № 18                            х. Упорного, МОУ ООШ № 19 х. Красного, МОУ ООШ № 21                                  х. Первомайского,  МОУ СОШ № 16 ст. Украинской (в 2007 – 2008 учебном году МОУ СОШ № 16 ст. Украинской прошла оценку качества образовательной деятельност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беспечения необходимых условий для проведения процедуры аккредитации запланированы и провед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семинары для членов Комиссий по оценке образовательной программы и условий ее реализации, содержания и качества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совещания с руководителями ОУ по изучению нормативной базы учебных план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 семинары для руководителей образовательных учреждений по вопросам процедуры проведения государственной аккред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уководителями ОУ и заместителями директоров по составлению расписания учебных занятий в соответствии с требованиями СанП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е совещания с педагогическими коллективами ОУ с целью оказания методической и практической помощи в период подготовки образовательного учреждения к государственной аккред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встречи методистов районного информационно – методического центра с педагогами школ по вопросам составления календарно – тематического планирования и соответствия его требованиям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е контрольные работ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методические рекомендации по подготовке ОУ к государственной аккреди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сударственной аккредитации проходила по плану, утвержденному приказом департамента образования Краснодарского края от 4 сентября 2008 года № 3161 «Об аккредитации образовательных учреждений Краснодарского края в 2008 – 2009 учебном году» и графику утвержденному приказом департамента образования Краснодарского края  от 19 сентября 2008 года № 02 – 04/115 «О проведении аккредитации общеобразовательных учреждений Краснодарского края в 2008 – 2009 учебном году. Исключены из графика государственной аккредитации МОУ СОШ № 5 ст. Веселой (приказ департамента образования и науки Краснодарского края от 4 декабря 2008 года № 02 – 04/129 «Об изменении в графике государственной аккредитации общеобразовательных учреждений Краснодарского края на 2008 – 2009 учебный год), МОУ СОШ № 14                 ст. Незамаевской  в связи с приостановлением деятельности учебного корпуса (Постановление об административном приостановлении деятельности от 26 декабря 2008 года на основании исполнительного листа Павловского районного суда № 5-1/2009 от 25 декабря 2008 года «Об административном приостановлении деятельности    учебного корпуса МОУ СОШ № 14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цедуры государственной аккредитации в учреждениях были утверждены Комиссии приказами департамента образования и науки Краснодарского края, которые устанавливали соответствие государственным (федеральным и региональным) требованиям следующих показател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и условия ее реа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качество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ценка образовательной программы и условий ее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государственным требованиям образовательной программы и условий ее реализации Комиссии устанавливали при проведении экспертизы документов регламентирующих образовательную деятельность учреждения, его структуры, организации образовательной деятельности, уровня и направленности образовательной программы, условий ее реализац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государственным требованиям содержания и качества обучения Комиссии устанавливали путем оценивания предметной обученности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учреждениях Комиссии составляли заключения о соответствии государственным требованиям реализуемых образовательных программ, содержания и качества подготовки обучающихся и выпускников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документов, регламентирующих образовательную деятельность учреждений</w:t>
      </w:r>
      <w:r>
        <w:rPr>
          <w:sz w:val="28"/>
          <w:szCs w:val="28"/>
        </w:rPr>
        <w:t xml:space="preserve">, показал их соответствие государственным требован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ы общеобразовательных учреждений соответствуют установленным требованиям и утверждены учредите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имеют свидетельства о регистрации юридического л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У имеют лицензии на право осуществления образовательной деятельности, выданные департаментом образования и науки Краснодар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государственной аккредитации выданы  департаментом образования и науки Краснодарского края бессроч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СОШ № 16, МОУ ООШ№ 18,19,21 есть в наличии все виды документов (федеральные, региональные, документы ОУ), регламентирующие образовательную деятельность учреждени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 Анализ структуры учреждения</w:t>
      </w:r>
      <w:r>
        <w:rPr>
          <w:sz w:val="28"/>
          <w:szCs w:val="28"/>
        </w:rPr>
        <w:t xml:space="preserve"> установил ее соответствие государственным требован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льским малокомплектным образовательным учреждениям относятся МОУ СОШ № 16 ст. Украинской (наполняемость классов составляет от 4 до 13 учащихся), МОУ ООШ № 21 х. Первомайского (наполняемость классов составляет от 6 до 9 учащихс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У ООШ № 18 х. Упорного (наполняемость классов составляет от 3 до 16 учащихся) относится к сельским условно – малокомплектным образовательным учреждениям с численностью учащихся до 100 человек вне зависимости от наполняемости клас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ООШ № 19 х. Красного (наполняемость классов составляет от 6 до 21 учащихся) относится к сельским условно - малокомплектным образовательным учреждениям с численностью учащихся от 101 до 250 человек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3. Анализ уровня и направленности образовательной программы</w:t>
      </w:r>
      <w:r>
        <w:rPr>
          <w:sz w:val="28"/>
          <w:szCs w:val="28"/>
        </w:rPr>
        <w:t xml:space="preserve"> показал их соответствие государственным треб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У  реализуют общеобразовательную программу общего образования согласно лицензии и Уставу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своения образовательных программ в МОУ СОШ № 16, МОУ ООШ № 18,19,21 – очн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У имеют рабочие программы по всем предметам учебного пл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У осуществляется в соответствии с государственными и авторизованными образовательными программами. Авторизованные программы утверждены решением педагогического совета общеобразовательных учреждени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. Анализ организации образовательной деятельности</w:t>
      </w:r>
      <w:r>
        <w:rPr>
          <w:sz w:val="28"/>
          <w:szCs w:val="28"/>
        </w:rPr>
        <w:t xml:space="preserve"> показал соответствие режима работы учреждений государственным требован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СОШ № 16, МОУ ООШ № 18,19,21 есть все виды документов, сопровождающие образовательный процесс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чебные пла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абочие программы по предмет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ланы работы шко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ланы воспитательной работы (утверждены педагогическим советом образовательных учрежден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списание учебных, групповых, факультативных и кружковых занятий (утверждены директором школы, согласованы с начальником управления образованием администрации муниципального образования Павловский район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каникул, учебной недели, количество смен в ОУ соответствуют годовым календарным графикам общеобразовательных учреждений, утвержденных  директорами школ, согласованными с начальником управления образованием администрации муниципального образования Павлов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адров соответствует Уставам 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есть в наличии планы профессиональной подготовки, переподготовки и повышения квалификации педагогических работников, утвержденные директорами школ, копии  удостоверений о повышении квалификации педагогических кадр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в МОУ СОШ № 16, МОУ ООШ № 18,19,21 соответствует Уставам  ОУ, в 1 – 2 классах учащиеся получают качественную оценку успешности знаний (кроме МОУ ООШ № 18                      х. Упорного со 2 класса  - по четвертя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3 – 11 классах – четырехбальная. Периодичность промежуточной оценки качества образования в ОУ осуществляется по четвертям с 3 по 9 класс, в 10 – 11 классах - по полугодиям (МОУ СОШ № 16), в МОУ ООШ № 19 в 8 – 9 классах по предметам, на которые учебным планом предусмотрен один учебный час, оценки выставляются по полугодиям, в МОУ ООШ № 18 по предметам на которые отведено менее 2-х часов в неделю во 2 – 9 классах выставляется оценка по полугод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У принимаются дети, которым исполнилось шесть лет и шесть месяцев до 1 сентября текущего года на основании заявления родителей (законных представителей), свидетельства о рождении ребенка, медицинской справки о состоянии здоровья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вода в следующий класс рассматривается педагогическим советом ОУ. В МОУ СОШ № 16, МОУ ООШ № 18,19,21 есть в наличии приказы по учреждению, регламентирующие перевод учащихся в следующий клас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итоговая аттестация выпускников проводится в соответствии с Положением о государственной (итоговой) аттестации выпускников 9 и 11(12) классов общеобразовательных учреждений Российской Федерации, имеются в наличии приказы по учреждению,  документы, подтверждающие выдачу аттестатов (справок), медалей, грам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учащихся из общеобразовательных учреждений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У ведется в соответствии со следующими направленностями: спортивно – массовая и оздоровительная, профилактика безнадзорности и правонарушений, предупреждение подросткового суицида, профилактика употребления психоактивных веществ, электротехническая безопасность, профилактика травматизма и ДДТТ, пожарная безопасность (СОШ № 16, ООШ № 18,19,21), духовно – нравственная, военно – патриотическая, трудовая (СОШ № 16), нравственно – эстетическая (ООШ № 18,19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имеются документы, подтверждающие реализацию календарного плана массовы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образовательных учреждениях ведется в соответствии с планами методической работы, имеются в наличии протоколы заседаний методических объединений, в учреждениях оказывается информационно – методическая и консультативно – методическая помощь педагог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16, МОУ ООШ № 18,19,21 обучение по предметам ведется на русском я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ведется работа по информированию участников процесса об образовательной деятельности на сайтах шко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Анализ структуры содержания учебных планов,</w:t>
      </w:r>
      <w:r>
        <w:rPr>
          <w:sz w:val="28"/>
          <w:szCs w:val="28"/>
        </w:rPr>
        <w:t xml:space="preserve"> представленных учреждениями, показал их соответствие требованиям федеральных и региональных нормативных документов. В ходе анализа выявлены типичные ошиб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руктуры таблицы – сетки часов учебного плана требованиям Базисного учебного плана (МОУ ООШ № 19,2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содержания пояснительной записки учебного плана требованиям Базисного учебного плана (МОУ ООШ № 18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При анализе структуры и содержания расписания учебных занятий</w:t>
      </w:r>
      <w:r>
        <w:rPr>
          <w:sz w:val="28"/>
          <w:szCs w:val="28"/>
        </w:rPr>
        <w:t xml:space="preserve"> отмечены нарушения установленным треб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й образовательных компонентов в расписании учебных занятий и учебных планах (МОУ ООШ № 2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е распределение учебной нагрузки в течение дня и недели (МОУ ООШ № 18,2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рушение чередования предметов в течение дня и недели (МОУ ООШ № 18,19,21, МОУ СОШ № 16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7. Анализ условий реализации образовательной программы показал</w:t>
      </w:r>
      <w:r>
        <w:rPr>
          <w:sz w:val="28"/>
          <w:szCs w:val="28"/>
        </w:rPr>
        <w:t xml:space="preserve">, что оборудование помещений обеспечивает реализацию основных разделов учебных програм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и оборудования для питания учащихся имеют заключения СЭС, акты проверки готовности ОУ к учебному году. В образовательных учреждениях есть договоры на поставку продуктов, заключенные с ХЭК управления образованием администрации муниципального образования Павловский район. Питание учащихся осуществляется в соответствии с Единым перспективным циклическим меню, согласованным с ТУТО Роспотребнадзор, главным санитарным врачом Ю.Г. Ананичем. Охват горячим питанием составляет 100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СОШ № 16, МОУ ООШ № 18,19,21 медицинский кабинет находится в стадии лицензирования. Оборудование помещения для работы медицинского персонала имеет сертификаты соответствий. Медицинское обслуживание учащихся осуществляется по договору с МУЗ ЦРБ администрации муниципального образования Павловский район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8. Анализ планирования учебного материала </w:t>
      </w:r>
      <w:r>
        <w:rPr>
          <w:sz w:val="28"/>
          <w:szCs w:val="28"/>
        </w:rPr>
        <w:t>показал, что в целом соблюдаются установленные требования к разработке и оформлению авторизованных учебных программ, календарно – тематических планов, классных журналов. В ходе анализа установл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соблюдается структура оформления авторизованных программ в МОУ СОШ № 16 (немецкий язык  - 9класс), МОУ ООШ № 18 (английский язык – 9 класс), ООШ № 19 (технология¸ русский язык – 9 класс), ООШ № 21 (география- 9 клас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анализа планирования учебного материала произведен анализ программного обеспечения учебного процесса по предметам инвариативной части учебных пла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анализ программного обеспечения проведен по русскому языку, литературному чтению, математике и окружающему мир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. МОУ ООШ № 18,19,21 используют учебную программу авторского коллектива под руководством Т.Г. Рамзаево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>. МОУ ООШ № 18,21 используют программу               В.Г. Горецкого (в ООШ № 21 на основе государственной программы составлена модифицированная), МОУ ООШ № 19 – программу Л.Ф. Климаново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атематика. </w:t>
      </w:r>
      <w:r>
        <w:rPr>
          <w:sz w:val="28"/>
          <w:szCs w:val="28"/>
        </w:rPr>
        <w:t xml:space="preserve">МОУ ООШ № 18,19,21 используют традиционную систему обучения авторского коллектива под руководством М.М. Мор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курсу 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 выявлено, что ОУ используют программу автора А.А. Плешако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анализ программного обеспечения проведен по русскому языку, литературе, иностранным языкам, алгебре, геометрии, истории, обществознанию, географии, биологии, химии, физ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. МОУ ООШ № 18,19,21 работают по государственной программе М.Т. Баранова, на основе которой составлены авторизованные программ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. МОУ ООШ № 18,21 используют государственную программу В.А. Коровиной, МОУ ООШ № 19 – программу                                Т.Ф. Курдюмовой, на основе которой составлена авторизованная программ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. МОУ ООШ № 18 используют программу                          О.В. Афанасьева, на основе которой составлена авторизованная программ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 xml:space="preserve">. МОУ ООШ № 19,21 работают по программе И.А. Бим, на основе которой составлены авторизованные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. Работают по программе Ю.Н. Макарычева МОУ ООШ № 18,19,21. В ООШ № 19 на основе государственной программы составлена авторизованна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еометрия. </w:t>
      </w:r>
      <w:r>
        <w:rPr>
          <w:sz w:val="28"/>
          <w:szCs w:val="28"/>
        </w:rPr>
        <w:t xml:space="preserve">ОУ используют программу А.С. Атанасян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. По истории России школы используют программу                         А.А. Данилова, по всеобщей истории – программу О.А. Сороко – Цюп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. ОУ работают по программе Л.Н. Боголюбов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. МОУ ООШ № 18,19,21 работают по программе                           И.И. Баринова, на основе которой составлены авторизованные программы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. МОУ ООШ № 18,19  работают по государственной программе Н.И. Сонина, ООШ № 21 – по программе И.Н. Пономарево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. ОУ используют программу И.И. Новошинского, на основе которой составлены авторизованные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</w:t>
      </w:r>
      <w:r>
        <w:rPr>
          <w:sz w:val="28"/>
          <w:szCs w:val="28"/>
        </w:rPr>
        <w:t xml:space="preserve">а. МОУ ООШ № 18,21 работают по государственной программе А.В. Перышкина, ООШ № 19 – по программе С.В. Громо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проведенной экспертизы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программа и условия ее реализации соответствуют установленным требован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одержания и качества обучения выпуск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ыбора учебных предметов для оценки предметной обученности выпускников образовательных учреждений соответствовал установленным требованиям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. Количественный анализ результатов предметной обученности</w:t>
      </w:r>
      <w:r>
        <w:rPr>
          <w:sz w:val="28"/>
          <w:szCs w:val="28"/>
        </w:rPr>
        <w:t xml:space="preserve"> в текущем году позволил определить среднее значение по предметам и сравнить  результаты со среднестатистическим значением по краю (приложение 1,2,3,4). Региональный критерий соответствия предметной обученности выпускников государственным требованиям в 2008 – 2009 учебном году составил 50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 </w:t>
      </w:r>
      <w:r>
        <w:rPr>
          <w:sz w:val="28"/>
          <w:szCs w:val="28"/>
        </w:rPr>
        <w:t>количественный анализ результатов выполнения контрольных работ проведен по русскому языку и матема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усскому языку </w:t>
      </w:r>
      <w:r>
        <w:rPr>
          <w:sz w:val="28"/>
          <w:szCs w:val="28"/>
        </w:rPr>
        <w:t>предметная обученность находится в интервале от           58 % до 83 %. Среднее значение предметной обученности составляет 67 %. Наименьший процент предметной обученности (58 %) показали выпускники ООШ № 21, наибольший (83 %) – выпускники ООШ № 19. Сравнительный анализ результатов (за 2007 – 2008, 2008 – 2009  учебные года) показал, что средний показатель предметной обученности не изменил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предметная обученность находится в интервале от           70 % до 83 %. Среднее значение предметной обученности составляет 76 %, что на 7 % больше, чем в 2007 – 2008 учебном году. Наименьший процент предметной обученности (70 %) показали выпускники ООШ № 21, наибольший (83 %) – выпускники ООШ № 19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количественный анализ результатов выполнения контрольных работ проведен по русскому языку, алгеб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предметная обученность находится в интервале от              69 % до 86 %. Среднее значение составило 76 %. Наименьший процент предметной обученности (69 %) показали выпускники ООШ № 21, наибольший (86 %) – выпускники ООШ № 1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лгебре</w:t>
      </w:r>
      <w:r>
        <w:rPr>
          <w:sz w:val="28"/>
          <w:szCs w:val="28"/>
        </w:rPr>
        <w:t xml:space="preserve"> предметная обученность находится в интервале от    70 % до 100 %. Среднее значение составило 83 %. Наименьший процент предметной обученности (70 %) показали выпускники ООШ № 21, наибольший (100 %) – выпускники ООШ № 19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ученность по биологии составила 78 % (ООШ № 18), по географии – 84 %, что на 31 % больше, чем в 2007 – 2008 учебном году (ООШ № 19), по химии 62 % (ООШ № 21)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редметная обученность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по русскому языку, математике, химии выше среднекраевого, но ниже среднестатистического значения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ученность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по алгебре, биологии и географии выше среднекраевого и среднестатистического значен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. Качественный анализ результатов предметной обученности </w:t>
      </w:r>
      <w:r>
        <w:rPr>
          <w:sz w:val="28"/>
          <w:szCs w:val="28"/>
        </w:rPr>
        <w:t>позволил выявить темы (разделы) учебных предметов, которые вызвали наибольшее затруднение у выпускников 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качественный анализ результатов выполнения заданий контрольных работ проведен по русскому языку и матема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наибольшее количество ошибок допущено по тем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безударных глас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приставок и предл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парных соглас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слов с разделительным мягким знак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астей ре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непроизносимых соглас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математике </w:t>
      </w:r>
      <w:r>
        <w:rPr>
          <w:sz w:val="28"/>
          <w:szCs w:val="28"/>
        </w:rPr>
        <w:t>наибольшее затруднение вызвали задания по тем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жение и вычитание многозначных чисе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геометрически фигу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вели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качественный анализ результатов выполнения заданий контрольных работ проведен по русскому языку, алгебре, биологии, географии, хим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наибольшие затруднения вызвали тем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наков препинания в сложных предлож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безударных глас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авописание частиц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и </w:t>
      </w:r>
      <w:r>
        <w:rPr>
          <w:sz w:val="28"/>
          <w:szCs w:val="28"/>
        </w:rPr>
        <w:t>с местоимениями и нареч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мматической основы пред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лгебре</w:t>
      </w:r>
      <w:r>
        <w:rPr>
          <w:sz w:val="28"/>
          <w:szCs w:val="28"/>
        </w:rPr>
        <w:t xml:space="preserve"> выпускниками допущены ошибки при выполнении заданий на следующие ум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я графика реальной завис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вадратного уравнения с параметр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числовых выражений, содержащих степени с целым показателем, при нахождении координат точки пересечения параболы с осью абсцисс с помощью решения квадратного урав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числение значения выражения с переменными при заданных значениях переменных при заданных значениях перемен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линейных неравенств с одной переменно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квадратного неравенства с помощью граф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хождение координат точки пересечения параболы и прямой с помощью решения двух уравнений с двумя переменн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биологии </w:t>
      </w:r>
      <w:r>
        <w:rPr>
          <w:sz w:val="28"/>
          <w:szCs w:val="28"/>
        </w:rPr>
        <w:t>выпускники показали неум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изнаки приспособленности к совместному обитанию в различных средах жиз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яснять биологические термины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географии </w:t>
      </w:r>
      <w:r>
        <w:rPr>
          <w:sz w:val="28"/>
          <w:szCs w:val="28"/>
        </w:rPr>
        <w:t>наибольшее затруднение у выпускников вызва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географических терми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по кар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ая номенклату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 у выпускников недостаточно сформированы навы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писания химических реакций и уравнений расчетных задач по уравнениям химических реак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лассификации неорганических веще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типов химических реакц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ения по химическим формулам и урав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еденной экспертизы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качество обучения выпускников соответствует государстве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районного информационно – методического центра провела анализ ошибок, выявленных в ходе государственной аккредитации образовательных учреждений. Разработан алгоритм работы с администрацией и педагогическими коллективами  образовательных учреждений по подготовке  к государственной аккредит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 РИМЦ                                                                             Л.Н. Зоткин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                                         Ю.Ф. Наг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РИМЦ                                                                             Н.А. Прос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2009 г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риложение 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предметной обученности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х учреждений Павловского района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 – 2009 учебном году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,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ООШ № 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ООШ № 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ООШ № 2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ский язык, 4 клас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, 4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, 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, 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, 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, 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, 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Среднее значение предметной обученности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х учреждений Павловского района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 – 2009 учебном году</w:t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6185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5pt;width:809.05pt;height:36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9061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редметной обученности по школ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 – 2009 учебный год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6455" w:dyaOrig="9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84.2pt;width:820.45pt;height:48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1255540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ительные результаты предметной обуч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х учреждений Павл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 среднестатистическим значением</w:t>
      </w:r>
      <w:r>
        <w:rPr>
          <w:b/>
          <w:bCs/>
          <w:color w:val="330066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по Краснодарскому кра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15120" w:dyaOrig="6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2.75pt;width:756pt;height:340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7135019" r:id="rId6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801370</wp:posOffset>
                </wp:positionV>
                <wp:extent cx="228600" cy="18288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-63.15pt;width:17.9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-2315845</wp:posOffset>
                </wp:positionV>
                <wp:extent cx="228600" cy="485775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857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1640 h 2754000"/>
                            <a:gd name="textAreaBottom" fmla="*/ 2682360 h 27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-182.4pt;width:17.95pt;height:38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ь обучения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 обучения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9:00Z</dcterms:created>
  <dc:creator>User</dc:creator>
  <dc:description/>
  <cp:keywords/>
  <dc:language>en-US</dc:language>
  <cp:lastModifiedBy>User</cp:lastModifiedBy>
  <cp:lastPrinted>2009-04-30T10:01:00Z</cp:lastPrinted>
  <dcterms:modified xsi:type="dcterms:W3CDTF">2009-04-30T06:03:00Z</dcterms:modified>
  <cp:revision>9</cp:revision>
  <dc:subject/>
  <dc:title/>
</cp:coreProperties>
</file>