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СПИТАТЬ ЗДОРОВОГО РЕБЕНКА?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«возрастная планка» сильно опустилась. Паспорт получают в четырнадцать, и взрослыми себе кажутся уже в четырнадц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ебенком открывается дверь во взрослую жизнь, путь в которую связан с преодолением явных и скрытых препят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ребенок стремится освободиться от родительской опеки, доказать свою принадлежность к миру взрослых, не до конца понимая, что это значит. Главное, не бояться обсуждать с ребенком эту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бъяснить ему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зрослый – человек, способный нести ответственность за свой выбор, который не зависит от давления друг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ирая наркотики, ты поддаешься влиянию сверстников-наркоманов, которые диктуют тебе свою волю, а такой выбор нельзя назвать свободным!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место того, чтобы тратить деньги на карманные расходы с пользой для себя и семьи наркоман губит себя, принося своим близким боль и стр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ероизм, смелость в том чтобы отказаться от наркотика, даже не пробуя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отребляя наркотики, наркоман рискует заразиться СПИдом гепатитом, туберкулезом, получить заражение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ая зависимость неизбежно влечет за собой зависимость физиче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ркомания напрямую связана с нарушением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отребление наркотиков перечеркивает будущее: поступление в ВУЗ, устройство на престижную высокооплачиваемую работу, возможность иметь здоровых детей и иметь их вооб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оспитать здорового ребен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оспитать ребенка закаленным, решительным, мужественным, ответственным, честным, трудолюбивым, образованным, человечным. Вряд ли такой станет наркоманом. Задача, конечно, не из лег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чтобы ребенок не заболел наркоманией? На самом деле, вряд ли можно предложить готов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Чтобы избежать беды, начните 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злоупотребляйте алкоголем и не употребляйте наркотики 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, что главные потребности ребенка (не меньше пищи, сна и одежды) ваше внимание и участие, а также возможность проявить себя в полезных делах ради вашего одоб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райтесь внушить ребенку, что не все его желания будут немедленно удовлетворяться, что для их осуществления необходимо приложить тру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должен нести определенную ответственность  в семье и перед друзья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накомство с наркотиками чаще всего происходит в комп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тоит активно запрещать подростку дружить с кем-то из его окружения, они все равно вас не послушает. Это вызовет реакцию протеста, что характерно для его возраста. Он станет скрытным, и вам сложнее будет узнать, чем живет ваш ребенок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знать, употребляет ли ребенок наркот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3 группы признаков, позволяющих разрешить ваши сом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ие для всех наркотиков, обычно касающиеся поведения ребенка в широком смыс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фические для различных наркотиков, заметные при непосредственном наблю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абораторны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для всех наркотиков признаки обращают нам себя внимание родителей в первую очередь, хотя часто их расценивают как «вполне нормальные для переходного возраста»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ыт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Нарастающая скрытность ребенка</w:t>
      </w:r>
      <w:r>
        <w:rPr>
          <w:sz w:val="28"/>
          <w:szCs w:val="28"/>
        </w:rPr>
        <w:t xml:space="preserve"> (возможно, без ухудшения отношений с родителями). Часто она сопровождается учащением и увеличением времени «гуляний», когда ребенок уходит из дому в то время, которое он раньше проводил в семье или за урока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амоизоляция в семье</w:t>
      </w:r>
      <w:r>
        <w:rPr>
          <w:sz w:val="28"/>
          <w:szCs w:val="28"/>
        </w:rPr>
        <w:t>: ребенок избегает родителей, по телефону отвечает украдкой, избегает участия в семейных   делах, появляется четкое выраженное уклонение от домашнего общения, неожиданное пренебрежение домашними делами. Ребенок перестает участвовать в семейных  праздниках, нарастает напряженность в семейных взаимоотношения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Частые просьбы отпустить на ночь из дома либо отсутствие по ночам без объяснения причин.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 и увле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кое снижение успеваемости и интереса к учеб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еспособность внятно ответить на вопрос, что нового было сегодня в школе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Участившиеся прогулы занят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отеря интереса к привычным увлечениям – спорту, коллекционированию, чт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Появление привычки к длительному прослушиванию музыки или внезапная потеря интереса к ней.</w:t>
      </w:r>
    </w:p>
    <w:p>
      <w:pPr>
        <w:pStyle w:val="Normal"/>
        <w:ind w:left="106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ведени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Нарастающая хитрость, изворотливость и лживост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теря энтузиазма, безразличие к делам, безынициативность - потухшие глаз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отеря интереса к противоположному п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астые и длительные уединения в туалете или ванной комн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можно, ребенок слишком поздно ложится спать и все дольше залеживается в постели у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вышенная апатия, сменяющаяся необъяснимой  активнос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явление высказывания о бессмысленности и тягости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рьезное отношение к лозунгам типа: «Живи быстро, умри молод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терес к разговорам о наркот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бежденное отстаивание «свободы личности употреблять наркотики», идей о «необходимости наркотиков» и «бесперспективности борьбы с ним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тся финансовые запросы, и подросток активно ищет пути их удовлетворения, выпрашивая деньги во все возрастающих количе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пажа из дома  денег, ценностей, книг, одежды, радиоаппаратур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ившееся выпрашивание денег  у род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тивоправные действия или кражи вн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подростка значительных денежных сумм, объяснить появление которых он отказыв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ребенка - очень важный признак – частот меняется по непонятны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зкие и непредсказуемые (без видимых причин) смены настр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адекватное поведение: добродушие и вялость в скандале или, наоборот, раздражительность в споко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игилиз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зкое снижение или увеличение аппетита, заметное снижение вес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ряшливость. Отказ от утреннего туалета. Отсутствие потребности в смене одежды. Посторонние запахи от волос и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явление на теле татуировок и рисунков, особенно с изображением паутины, черепов, фантастических монстров и холодного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Частые синяки, порезы, ожоги от сигарет в районе вен на руках, не находящие удовлетворительного объяснения («просто упал», «сам не знаю откуда»). Прожженная сигаретами одеж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шний вид нездорового человека, бледность, отечность кистей рук. Покраснение глазных яблок, коричневый налет на языке. Расширение кровеносных сосудов под ноздр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конец, вы можете заметить следы инъекций (т.е. уколов) по ходу вен на руках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е места наркоманы могут делать себе инъек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хотите обнаружить следы инъекций и думаете, что подозреваемый пытается их скрыть, то лучше поступить так: завести его в отдельную комнату, включить свет поярче и заставить полностью раздеться, а  затем осмотреть спереди и сзади – наркоманы могут делать себе инъекции в руки, в ноги, в живот, в промежность и даже под язык. Не забудьте проверить кожу на голове, скрытую под вол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ы уколов - маленькие красные точки, как правило, в районе вен,          особенно на руках. Однако помните, что при ингаляции (вдыхании наркотиков через нос) следов уколов не буд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призна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Общие психологические изменения: ухудшение памяти способности к логическому мышлению, неправдоподобные и нелепые объяснения своих поступков и их прич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резмерно расширенные или суженные зраки (например, героин резко сужает, а первитин расширяет зрачки – эффект вытаращенных глаз). Расширенные зрачки могут также быть следствием употребления «крека» или героина. Для правильной оценки нужно помнить что размеры зрачка зависят от уровня (сужение-расширение) при резкой смене освещенности. Просите посмотреть прямо на лампу и тут же закройте ее светонепроницаемым предметом, отметьте, реагирует ли зрачок. Однако насколько это возможно, избегайте конфликтов при неприятной проверке, постарайтесь убедить, что хотите пом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анные находки : шприцы, иглы, закопанные ложки или посуда, флаконы с марганцовкой, уксусной кислотой, ацетоном или растворителями, неизвестные вам таблетки, порошки, соломки, травы и пр., особенно если все это спрятано в укромном месте. Не слушайте  никаких оправданий, объяснений и уверений, что это «для уроков химии или биологии в школе», что «это принадлежит другу»  и т. п. Если вы обнаружили у своего ребенка что-то подозрительное, поезжайте к любому наркологу за консультацией. Хорошо знают, как выглядят наркотики, милиционеры и особенно судебные эксперты- ме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ожет наблюдаться бессонн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росток изменяет круг своего об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казывается от отношений со своими старыми друзьями, если они не интересуются нарко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можно появление новых подозрительных друзей или поведение старых приятелей становится подоз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Разговоры с друзьями ведутся шепотом, непонятными  фразами или в уединении. Частые, но короткие и туманные телефонные разговоры с одним и тем же узким кругом приятелей. Происходит   выяснение, сколько у кого денег, есть ли надежда достать еще, чтобы поехать за очередной порцией. При этом наркоманы очень хорошо маскируются. Хотя это непросто, все же попробуйте прислушаться и проанализировать эти разговоры, только незаметно! Иначе вы потеряете возможность откровенно поговорить с ребенком о его проблемах в дальнейше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он, этот подозрительно взрослый друг? (наиболее общие черты наркомана с большим стажем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ные рукава одежды всегда,  независимо от погоды и об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естественно узкие иди широкие зрачки независимо от осв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неряшливый вид, сухие волосы, отекшие кисти рук, темные, разрушенные зубы в виде «пеньк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нятная, растянутая речь или неуклюжие движения при отсутствии запаха алкоголя изо 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сть и непочтительность в ответах на ваши вопросы, нежелание разговаривать со старшими членами вашей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его появления в доме пропадают вещи или день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ВЫ, РОДИТЕЛИ, СМОЖЕТЕ СЫГРАТЬ ГЛАВНУЮ РОЛЬ В БЛАГОПОЛУЧНОМ, СВОБОДНОМ ОТ НАРКОТИКОВ БУДУЩЕМ САМОГО ДОРОГО ДЛЯ ВАС СУЩ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7:00Z</dcterms:created>
  <dc:creator>User</dc:creator>
  <dc:description/>
  <cp:keywords/>
  <dc:language>en-US</dc:language>
  <cp:lastModifiedBy>User</cp:lastModifiedBy>
  <dcterms:modified xsi:type="dcterms:W3CDTF">2009-05-06T06:30:00Z</dcterms:modified>
  <cp:revision>8</cp:revision>
  <dc:subject/>
  <dc:title>ПРОФИЛАКТИКА ПОДРОСТКОВОЙ НАРКОМАНИИ</dc:title>
</cp:coreProperties>
</file>