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ОЖЕНИЕ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муниципальном этапе на лучшую методическую разработку урока-презентации по основам пожарной безопасности «Огонь ошибок не прощает»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>Основные задачи конкур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влечение внимания педагогической общественности Кубани к вопросам безопасности,профилактике возникновения пожаров, чрезвычайных ситуаций бытового характера и гибели людей при них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уляризация героических профессий пожарного и спас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явл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126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ганизация конкурса и требование к методическим разработкам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/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В конкурсе принимают участие педагоги ОУ, учреждений дополнительного образования детей, учреждений начального профессионального образования Краснодарского края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Основные требования к конкурсны работам :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- длительность проведения урока 40-45 минут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- развернутый план – конспект, содержащий цель и задачи, оборудование, ход урока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мультимедийная презентация, используемая на уроке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новизна представленного материала, с опорой на региональную историю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оригинальный и творческий подход в раскрытие темы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воспитательный потенциал урока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- способность адаптировать материал к восприятию учащихся, передавать его в интересной и доступной форме, связывать материал с жизнью, современными проблемами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ные материалы предоставляются на электронном и бумажном носителе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рок и порядок проведения конкурса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/>
      </w:pPr>
      <w:r>
        <w:rPr>
          <w:sz w:val="28"/>
          <w:szCs w:val="28"/>
          <w:lang w:val="en-US" w:eastAsia="en-US"/>
        </w:rPr>
        <w:t>Конкурс проводится в 2 этапа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/>
      </w:pPr>
      <w:r>
        <w:rPr>
          <w:sz w:val="28"/>
          <w:szCs w:val="28"/>
          <w:lang w:val="en-US" w:eastAsia="en-US"/>
        </w:rPr>
        <w:t xml:space="preserve">1 этап (муниципальный) - с 5 по 19 апреля 2009 года. 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этап (краевой) – с 20 апреля по 25 апреля 2009 года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краевой конкурс предоставляются  по 3 работы от каждогого муниципального образования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необходимо предоставить в РИМЦ И.А.Фурсовой не позднее 17.04.09 г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, представленные на конкурс после указанного срока, жюри не рассматриваются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540" w:firstLine="7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тодист РИМЦ                                                                      И.А.Фурсова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Msonormalbullet1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jc w:val="center"/>
        <w:rPr/>
      </w:pPr>
      <w:r>
        <w:rPr/>
        <w:t>Список жюри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9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кворцова Т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управление образованием муниципального образования Павловский рай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Фурсова И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методист районного информационно-методического центра</w:t>
            </w:r>
          </w:p>
        </w:tc>
      </w:tr>
    </w:tbl>
    <w:p>
      <w:pPr>
        <w:pStyle w:val="Msonormalbullet1gif"/>
        <w:rPr/>
      </w:pPr>
      <w:r>
        <w:rPr/>
        <w:t xml:space="preserve">          </w:t>
      </w:r>
      <w:r>
        <w:rPr/>
        <w:t>3              Бочарова Е. Л.                                  – методист центра дополнительного</w:t>
      </w:r>
    </w:p>
    <w:p>
      <w:pPr>
        <w:pStyle w:val="Msonormalbullet1gif"/>
        <w:rPr/>
      </w:pPr>
      <w:r>
        <w:rPr/>
        <w:t xml:space="preserve">                                                                                       </w:t>
      </w:r>
      <w:r>
        <w:rPr/>
        <w:t>образования детей №1</w:t>
      </w:r>
    </w:p>
    <w:p>
      <w:pPr>
        <w:pStyle w:val="Msonormalbullet1gif"/>
        <w:ind w:left="540" w:hanging="0"/>
        <w:rPr>
          <w:sz w:val="22"/>
          <w:szCs w:val="22"/>
        </w:rPr>
      </w:pPr>
      <w:r>
        <w:rPr>
          <w:sz w:val="22"/>
          <w:szCs w:val="22"/>
        </w:rPr>
        <w:t>4               Щербаков А.В.                                       – учитель ОБЖ МОУ СОШ №1</w:t>
      </w:r>
    </w:p>
    <w:p>
      <w:pPr>
        <w:pStyle w:val="Msonormalbullet1gif"/>
        <w:ind w:left="540" w:hanging="0"/>
        <w:rPr/>
      </w:pPr>
      <w:r>
        <w:rPr>
          <w:sz w:val="22"/>
          <w:szCs w:val="22"/>
        </w:rPr>
        <w:t>5               Будлянский В.Н.                                    – Учитель ОБЖ МОУ СОШ №12</w:t>
      </w:r>
      <w:r>
        <w:rPr>
          <w:sz w:val="28"/>
          <w:szCs w:val="28"/>
        </w:rPr>
        <w:t xml:space="preserve">         </w:t>
      </w:r>
    </w:p>
    <w:p>
      <w:pPr>
        <w:pStyle w:val="Msonormalbullet1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/>
      </w:pPr>
      <w:r>
        <w:rPr>
          <w:sz w:val="28"/>
          <w:szCs w:val="28"/>
        </w:rPr>
        <w:t xml:space="preserve">      </w:t>
      </w:r>
      <w:r>
        <w:rPr/>
        <w:t>Методист РИМЦ                                                                                     И.А Фурс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13:00Z</dcterms:created>
  <dc:creator>User</dc:creator>
  <dc:description/>
  <cp:keywords/>
  <dc:language>en-US</dc:language>
  <cp:lastModifiedBy>User</cp:lastModifiedBy>
  <dcterms:modified xsi:type="dcterms:W3CDTF">2003-01-06T02:14:00Z</dcterms:modified>
  <cp:revision>3</cp:revision>
  <dc:subject/>
  <dc:title/>
</cp:coreProperties>
</file>