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правка по результатам анализа краевой диагностической работы по русскому языку в 8 классах ОУ  Павловского района от 25 ноября 200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3.12.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огласно приказу управления образованием от 23 11.09 г. № 596 «О проведении краевой диагностической работы по русскому языку в 8-м классе» », в соответствии с инструкцией «О порядке проведения краевых диагностических работ по подготовке обучающихся к государственной (итоговой) аттестации в 2009-2010 учебном году», в целях повышения качества подготовки выпускников общеобразовательных учреждений района к государственной (итоговой) аттестации в форме ЕГЭ, повышения эффективности системы управления качеством образования 25 ноября 2009 года проведена краевая диагностическая работа по русскому языку в 8-х классах ОУ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Из 715 учащихся  8-х классов работу выполняли 532 человека, что составляет  74,4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или оцен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5»-- 71 человек   (13,3 %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4»-- 151 человека  (28,4 %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3»-- 230 человек  (43,2 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2»--  80 человек     (1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Средний уровень обученности   по району составляет 8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Средний уровень качества знаний   по району составляет 41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иже среднего уровень обученности в СОШ № 3, 5, 7, 9, 11, 12, 13, 14, 15, 16, 17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ше среднего уровень обученности в СОШ № 1, 2, 4, 6, 8, 10, ООШ № 18, 19, 21.Обученность 100% в СОШ №1, 4, 18, 21.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иже среднего качество знаний в СОШ № 3, 6, 9, 11, 12, 13, 14, 15, 16, 17, ООШ № 18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ыше среднего качество знаний в СОШ № 1,2, 4, 5, 7, 8, 10, 19, 21. (Приложение 2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йтинг ОУ по обученности и качеству знаний  (Приложения 3 ,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таблицы результатов краевой диагностической работы следует, что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заданием № 1 по орфографии справились 282 человека (53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заданием № 1 по пунктуации справились 324 человека (60,9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заданием № 2 (определение основной мысли текста) справились 352 человека (66,2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№ 3 на лексическую синонимию выполнили 382 человека (71,8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№ 4 на определение средств художественной выразительности выполнили 475 человек (89,3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№ 5 на умение перестроить словосочетание в зависимости от вида связи выполнили 420 человек (79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№ 6  на нахождение грамматической основы предложения выполнили 351 человек (66%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О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илить контроль за работой учителей русского языка по диагностике пробелов в знаниях учащихс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здать условия для организации индивидуальной работы по ликвидации пробелов в знаниях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ителям русского язы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овести диагностику пробелов в знаниях учащихся на основе краевой диагнос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рганизовать проведение индивидуальной работы со слабоуспевающими учащимися по ликвидации пробелов в знаниях на  основе проведенной  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Уделять больше внимания формированию орфографической и пунктуационной грамотности учащихся на основе повторения и обобщен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Практиковать разные виды языковых разборов при работе с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тодист РИМЦ                                    ________________                   Л.М. Горгуль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/>
      </w:pPr>
      <w:r>
        <w:rPr>
          <w:sz w:val="28"/>
          <w:szCs w:val="28"/>
        </w:rPr>
        <w:t>Исполняющая обязанности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образованием                        ______________                      Т.В. Че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РИМЦ                                        ______________                    Л.Н. Меретина</w:t>
      </w:r>
    </w:p>
    <w:p>
      <w:pPr>
        <w:sectPr>
          <w:type w:val="nextPage"/>
          <w:pgSz w:w="11906" w:h="16838"/>
          <w:pgMar w:left="993" w:right="92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2009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Сравнительный  анализ результатов краевой диагностической работы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усскому языку в 8-х классах по тексту ДОН  (уровень обученности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object w:dxaOrig="15705" w:dyaOrig="9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11.05pt;width:779.75pt;height:476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7418122" r:id="rId2"/>
        </w:object>
      </w:r>
      <w:r>
        <w:rPr>
          <w:b/>
          <w:sz w:val="28"/>
          <w:szCs w:val="28"/>
        </w:rPr>
        <w:t>среднее значение обученности по району – 85 %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01300</wp:posOffset>
                </wp:positionH>
                <wp:positionV relativeFrom="paragraph">
                  <wp:posOffset>121920</wp:posOffset>
                </wp:positionV>
                <wp:extent cx="1447800" cy="635"/>
                <wp:effectExtent l="19050" t="19685" r="1968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" path="m0,0l2280,0e" stroked="t" o:allowincell="f" style="position:absolute;margin-left:819pt;margin-top:9.6pt;width:113.95pt;height:0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542925</wp:posOffset>
                </wp:positionV>
                <wp:extent cx="114300" cy="114935"/>
                <wp:effectExtent l="19050" t="19685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20" h="1">
                              <a:moveTo>
                                <a:pt x="0" y="0"/>
                              </a:moveTo>
                              <a:lnTo>
                                <a:pt x="1462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20,1" path="m0,0l14620,0e" stroked="t" o:allowincell="f" style="position:absolute;margin-left:-72pt;margin-top:42.75pt;width:8.95pt;height:9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 анализ результатов краевой диагностической работы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усскому языку в 8-х классах по тексту ДОН  (качество знаний)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среднее значение качества знаний по району – 41,7 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62560</wp:posOffset>
                </wp:positionV>
                <wp:extent cx="13716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2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5480" w:dyaOrig="8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5pt;margin-top:9.5pt;width:772.7pt;height:440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17900094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56019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1pt" to="522pt,4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0" cy="5257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7pt" to="18pt,42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4271645</wp:posOffset>
                </wp:positionH>
                <wp:positionV relativeFrom="paragraph">
                  <wp:posOffset>-567690</wp:posOffset>
                </wp:positionV>
                <wp:extent cx="739775" cy="8413115"/>
                <wp:effectExtent l="0" t="0" r="28854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900000">
                          <a:off x="0" y="0"/>
                          <a:ext cx="739800" cy="84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20" h="1">
                              <a:moveTo>
                                <a:pt x="0" y="0"/>
                              </a:moveTo>
                              <a:lnTo>
                                <a:pt x="1462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20,1" path="m0,0l14620,0e" stroked="t" o:allowincell="f" style="position:absolute;margin-left:336.3pt;margin-top:-44.75pt;width:58.2pt;height:662.4pt;flip:y;mso-wrap-style:none;v-text-anchor:middle;rotation:45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15600</wp:posOffset>
                </wp:positionH>
                <wp:positionV relativeFrom="paragraph">
                  <wp:posOffset>1848485</wp:posOffset>
                </wp:positionV>
                <wp:extent cx="1447800" cy="635"/>
                <wp:effectExtent l="19050" t="19685" r="19685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" path="m0,0l2280,0e" stroked="t" o:allowincell="f" style="position:absolute;margin-left:828pt;margin-top:145.55pt;width:113.95pt;height:0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4881245</wp:posOffset>
                </wp:positionV>
                <wp:extent cx="9144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84.35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ейтинг ОУ по результатам краевой диагностической работы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усскому языку в 8-х классах по тексту ДОН (уровень обученности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b/>
          <w:sz w:val="28"/>
          <w:szCs w:val="28"/>
        </w:rPr>
        <w:t>среднее значение обученности по району – 85 %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15660" w:dyaOrig="8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13.7pt;width:781.65pt;height:440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86666700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01300</wp:posOffset>
                </wp:positionH>
                <wp:positionV relativeFrom="paragraph">
                  <wp:posOffset>1394460</wp:posOffset>
                </wp:positionV>
                <wp:extent cx="1447800" cy="635"/>
                <wp:effectExtent l="19050" t="19685" r="19685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" path="m0,0l2280,0e" stroked="t" o:allowincell="f" style="position:absolute;margin-left:819pt;margin-top:109.8pt;width:113.95pt;height:0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ОУ по  результатам тренировочно-диагностической работы № 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усскому языку в 8-х классах по тексту ДОН (качество зна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object w:dxaOrig="16545" w:dyaOrig="97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5pt;margin-top:14.7pt;width:826.4pt;height:487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49419474" r:id="rId8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реднее значение качества по району – 41,7%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8"/>
          <w:szCs w:val="28"/>
        </w:rPr>
        <w:t>Таблица результатов краевой диагностической работы  по русскому языку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 8  классах   ОУ  Павловского района от 25.11.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6445</wp:posOffset>
                </wp:positionH>
                <wp:positionV relativeFrom="paragraph">
                  <wp:posOffset>95250</wp:posOffset>
                </wp:positionV>
                <wp:extent cx="8879840" cy="53670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9840" cy="536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096"/>
                              <w:gridCol w:w="644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96"/>
                              <w:gridCol w:w="1248"/>
                              <w:gridCol w:w="1452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Количество учащихся, выполнивших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Количество учащихся, получивших оценку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% обученности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%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По списку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Писали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,7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,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,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,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,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,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,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,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 в процентах      74,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2pt;height:422.6pt;mso-wrap-distance-left:9pt;mso-wrap-distance-right:9pt;mso-wrap-distance-top:0pt;mso-wrap-distance-bottom:0pt;margin-top:7.5pt;mso-position-vertical-relative:text;margin-left:60.35pt;mso-position-horizontal-relative:page">
                <v:fill opacity="0f"/>
                <v:textbox inset="0in,0in,0in,0in">
                  <w:txbxContent>
                    <w:tbl>
                      <w:tblPr>
                        <w:tblW w:w="13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096"/>
                        <w:gridCol w:w="644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96"/>
                        <w:gridCol w:w="1248"/>
                        <w:gridCol w:w="1452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Количество учащихся</w:t>
                            </w:r>
                          </w:p>
                        </w:tc>
                        <w:tc>
                          <w:tcPr>
                            <w:tcW w:w="49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Количество учащихся, выполнивших за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Количество учащихся, получивших оценку</w:t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% обученности </w:t>
                            </w:r>
                          </w:p>
                        </w:tc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% качества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По списку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Писали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,7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,7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,7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,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,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,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,4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,9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,4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,8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,4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,3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,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,9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,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,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,4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,6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3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,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,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,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,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,7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 в процентах      74,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результатов краевой диагностической работы  по русскому языку в 9 классе ОУ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1.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7612380" cy="715581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715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60"/>
                              <w:gridCol w:w="720"/>
                              <w:gridCol w:w="720"/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720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firstLine="7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чащихся, выполнивших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цено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% обученности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Пис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0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563.45pt;mso-wrap-distance-left:9pt;mso-wrap-distance-right:9pt;mso-wrap-distance-top:0pt;mso-wrap-distance-bottom:0pt;margin-top:10.55pt;mso-position-vertical-relative:text;margin-left:7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60"/>
                        <w:gridCol w:w="720"/>
                        <w:gridCol w:w="720"/>
                        <w:gridCol w:w="72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720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чащихся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чащихся, выполнивших за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ценок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% обученности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 качества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Писа</w:t>
                            </w:r>
                          </w:p>
                          <w:p>
                            <w:pPr>
                              <w:pStyle w:val="Normal"/>
                              <w:ind w:left="-50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539" w:gutter="0" w:header="0" w:top="539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7:53:00Z</dcterms:created>
  <dc:creator>Толик</dc:creator>
  <dc:description/>
  <dc:language>en-US</dc:language>
  <cp:lastModifiedBy>User</cp:lastModifiedBy>
  <cp:lastPrinted>2009-12-01T18:35:00Z</cp:lastPrinted>
  <dcterms:modified xsi:type="dcterms:W3CDTF">2009-12-04T06:53:00Z</dcterms:modified>
  <cp:revision>23</cp:revision>
  <dc:subject/>
  <dc:title/>
</cp:coreProperties>
</file>