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правка по результатам анализа краевой диагностической работы по русскому языку в 9 классах ОУ  Павловского района от 25 ноября 2009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3.11.09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риказу управления образованием от 23 11.9 г. № 597 «О проведении краевой диагностической работы по русскому языку в 9-м классе» », в соответствии с инструкцией «О порядке проведения краевых диагностических работ по подготовке обучающихся к государственной (итоговой) аттестации в 2009-2010 учебном году», в целях повышения качества подготовки выпускников общеобразовательных учреждений района к государственной (итоговой) аттестации в форме ЕГЭ, повышения эффективности системы управления качеством образования 25 ноября 2009 года проведена краевая диагностическая работа  по русскому языку в 9-х классах ОУ Пав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Из 766 учащихся  9-х классов работу выполняли 557 человека, что составляет  72,7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учили оцен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5»-- 97 человек   (17,4 %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4»-- 126  человек  (22,6 %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3»-- 253 человек а (45,4 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2»--  81 человек     (14,5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Средний уровень обученности   по району составляет 85,5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Средний уровень качества знаний   по району составляет 40%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Ниже среднего по району уровень обученности в СОШ № 4, 6, 9, 11, 15, 17, ООШ № 18, 21, В(С)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Выше среднего уровень обученности в СОШ № 1, 2, 3, 5, 7, 8, 10, 12, 13, 14, 16, ООШ № 1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ность 100% в СОШ № 1,  5,  7, 12,  13, 14.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иже среднего качество знаний в СОШ № 4, 5, 6, 8, 9, 11, 16, 17, ООШ № 18, 21, В(С)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ыше среднего качество знаний в СОШ № 1, 2, 3, 7, 10, 12, 13, 14, 15, ООШ № 19. 0% качество знаний в СОШ № 17, ООШ № 18,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ложение 2)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Рейтинг ОУ по обученности и качеству знаний  (Приложения 3 , 4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 таблицы результатов краевой диагностической работы видно, что хуже всего у девятиклассников дело обстоит с орфографической и пунктуационной грамотностью (восстановление деформированного текс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заданием № 1 по орфографии справились 366 человек (65,7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заданием № 1 по пунктуации справились357 человек (64,1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заданием № 2 (определение основной мысли текста) справились 408 человек (73,3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№ 3 по лексической синонимии выполнили 399 человек (71,6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№ 4 на обособление обстоятельств выполнили 422 человека (75,8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№ 5 на умение перестроить словосочетание, изменив вид связи, выполнили 411 человек (73,8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е № 6 на определение грамматической основы предложения выполнили 382 человека (68,6%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О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силить контроль за работой учителей русского языка по диагностике пробелов в знаниях учащихс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Создать условия для организации индивидуальной работы по ликвидации пробелов в знаниях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ителям русского язы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Провести диагностику пробелов в знаниях учащихся на основе краевой диагностическ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 Организовать проведение индивидуальной работы со слабоуспевающими учащимися по ликвидации пробелов в знаниях на  основе проведенной  диагно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Уделять больше внимания формированию орфографической и пунктуационной грамотности учащихся на основе повторения и обобщен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 Практиковать разные виды языковых разборов при работе с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тодист РИМЦ                                    ________________                      Л.М. Горгуль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rPr/>
      </w:pPr>
      <w:r>
        <w:rPr>
          <w:sz w:val="28"/>
          <w:szCs w:val="28"/>
        </w:rPr>
        <w:t>Исполняющая обязанности начальник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 образованием                        ______________                        Т.В. Чеки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 _______ 2009 го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РИМЦ                                          ______________                  Л.Н. Меретина</w:t>
      </w:r>
    </w:p>
    <w:p>
      <w:pPr>
        <w:sectPr>
          <w:type w:val="nextPage"/>
          <w:pgSz w:w="11906" w:h="16838"/>
          <w:pgMar w:left="993" w:right="926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2009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равнительный  анализ результатов краевой диагностической работы № 1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усскому языку в 9-х классах  (уровень обученности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object w:dxaOrig="15705" w:dyaOrig="9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11.05pt;width:779.75pt;height:476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1250055" r:id="rId2"/>
        </w:object>
      </w:r>
      <w:r>
        <w:rPr>
          <w:b/>
          <w:sz w:val="28"/>
          <w:szCs w:val="28"/>
        </w:rPr>
        <w:t>среднее значение обученности по району – 85,5%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01300</wp:posOffset>
                </wp:positionH>
                <wp:positionV relativeFrom="paragraph">
                  <wp:posOffset>121920</wp:posOffset>
                </wp:positionV>
                <wp:extent cx="1447800" cy="635"/>
                <wp:effectExtent l="19050" t="19685" r="1968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" path="m0,0l2280,0e" stroked="t" o:allowincell="f" style="position:absolute;margin-left:819pt;margin-top:9.6pt;width:113.95pt;height:0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542925</wp:posOffset>
                </wp:positionV>
                <wp:extent cx="114300" cy="114935"/>
                <wp:effectExtent l="19050" t="19685" r="196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20" h="1">
                              <a:moveTo>
                                <a:pt x="0" y="0"/>
                              </a:moveTo>
                              <a:lnTo>
                                <a:pt x="1462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20,1" path="m0,0l14620,0e" stroked="t" o:allowincell="f" style="position:absolute;margin-left:-72pt;margin-top:42.75pt;width:8.95pt;height:9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равнительный  анализ результатов краевой диагностической работы № 1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усскому языку в 9-х классах  (качество знаний)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среднее значение качества знаний по району – 40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162560</wp:posOffset>
                </wp:positionV>
                <wp:extent cx="13716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2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5480" w:dyaOrig="8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5pt;margin-top:9.5pt;width:772.7pt;height:440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32397436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9400</wp:posOffset>
                </wp:positionH>
                <wp:positionV relativeFrom="paragraph">
                  <wp:posOffset>560197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1pt" to="522pt,44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86690</wp:posOffset>
                </wp:positionV>
                <wp:extent cx="0" cy="5257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7pt" to="18pt,42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4271645</wp:posOffset>
                </wp:positionH>
                <wp:positionV relativeFrom="paragraph">
                  <wp:posOffset>-567690</wp:posOffset>
                </wp:positionV>
                <wp:extent cx="739775" cy="8413115"/>
                <wp:effectExtent l="0" t="0" r="28854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900000">
                          <a:off x="0" y="0"/>
                          <a:ext cx="739800" cy="84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20" h="1">
                              <a:moveTo>
                                <a:pt x="0" y="0"/>
                              </a:moveTo>
                              <a:lnTo>
                                <a:pt x="1462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20,1" path="m0,0l14620,0e" stroked="t" o:allowincell="f" style="position:absolute;margin-left:336.3pt;margin-top:-44.75pt;width:58.2pt;height:662.4pt;flip:y;mso-wrap-style:none;v-text-anchor:middle;rotation:45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15600</wp:posOffset>
                </wp:positionH>
                <wp:positionV relativeFrom="paragraph">
                  <wp:posOffset>1848485</wp:posOffset>
                </wp:positionV>
                <wp:extent cx="1447800" cy="635"/>
                <wp:effectExtent l="19050" t="19685" r="19685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" path="m0,0l2280,0e" stroked="t" o:allowincell="f" style="position:absolute;margin-left:828pt;margin-top:145.55pt;width:113.95pt;height:0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29700</wp:posOffset>
                </wp:positionH>
                <wp:positionV relativeFrom="paragraph">
                  <wp:posOffset>4881245</wp:posOffset>
                </wp:positionV>
                <wp:extent cx="9144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84.35pt;mso-position-vertical-relative:text;margin-left:7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3</w:t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ейтинг ОУ по результатам краевой диагностической работы № 1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усскому языку в 9-х классах  (уровень обученности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b/>
          <w:sz w:val="28"/>
          <w:szCs w:val="28"/>
        </w:rPr>
        <w:t>среднее значение обученности по району – 85,5 %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15660" w:dyaOrig="8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8pt;margin-top:13.7pt;width:783.4pt;height:442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64539758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01300</wp:posOffset>
                </wp:positionH>
                <wp:positionV relativeFrom="paragraph">
                  <wp:posOffset>1394460</wp:posOffset>
                </wp:positionV>
                <wp:extent cx="1447800" cy="635"/>
                <wp:effectExtent l="19050" t="19685" r="19685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" path="m0,0l2280,0e" stroked="t" o:allowincell="f" style="position:absolute;margin-left:819pt;margin-top:109.8pt;width:113.95pt;height:0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 ОУ по  результатам тренировочно-диагностической работы № 1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усскому языку в 9-х классах  (качество знан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object w:dxaOrig="16545" w:dyaOrig="97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5pt;margin-top:14.7pt;width:828.25pt;height:488.8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3127685" r:id="rId8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среднее значение качества по району – 40%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28"/>
          <w:szCs w:val="28"/>
        </w:rPr>
        <w:t>Таблица результатов краевой диагностической работы  по русскому языку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 9  классах   ОУ  Павловского района от 25.11.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6445</wp:posOffset>
                </wp:positionH>
                <wp:positionV relativeFrom="paragraph">
                  <wp:posOffset>95250</wp:posOffset>
                </wp:positionV>
                <wp:extent cx="8879840" cy="558927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9840" cy="558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1096"/>
                              <w:gridCol w:w="644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96"/>
                              <w:gridCol w:w="1248"/>
                              <w:gridCol w:w="1452"/>
                            </w:tblGrid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Количество учащихся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Количество учащихся, выполнивших 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Количество учащихся, получивших оценку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% обученности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%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По списку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Писали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,5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,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,4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,9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,7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,3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,9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,9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(С)О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,5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того в процентах      72,7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,5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2pt;height:440.1pt;mso-wrap-distance-left:9pt;mso-wrap-distance-right:9pt;mso-wrap-distance-top:0pt;mso-wrap-distance-bottom:0pt;margin-top:7.5pt;mso-position-vertical-relative:text;margin-left:60.35pt;mso-position-horizontal-relative:page">
                <v:fill opacity="0f"/>
                <v:textbox inset="0in,0in,0in,0in">
                  <w:txbxContent>
                    <w:tbl>
                      <w:tblPr>
                        <w:tblW w:w="13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1096"/>
                        <w:gridCol w:w="644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96"/>
                        <w:gridCol w:w="1248"/>
                        <w:gridCol w:w="1452"/>
                      </w:tblGrid>
                      <w:tr>
                        <w:trPr>
                          <w:trHeight w:val="1082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Количество учащихся</w:t>
                            </w:r>
                          </w:p>
                        </w:tc>
                        <w:tc>
                          <w:tcPr>
                            <w:tcW w:w="49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Количество учащихся, выполнивших за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Количество учащихся, получивших оценку</w:t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% обученности </w:t>
                            </w:r>
                          </w:p>
                        </w:tc>
                        <w:tc>
                          <w:tcPr>
                            <w:tcW w:w="1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% качества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По списку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Писали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,2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,5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,4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,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,2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,4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,6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,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,9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,7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,5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,7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,5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,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,7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,8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,2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,5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,5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,3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,5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,5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,9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,9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,3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,3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(С)О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6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7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,5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того в процентах      72,7                                      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6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,5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539" w:gutter="0" w:header="0" w:top="539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27:00Z</dcterms:created>
  <dc:creator>Толик</dc:creator>
  <dc:description/>
  <dc:language>en-US</dc:language>
  <cp:lastModifiedBy>User</cp:lastModifiedBy>
  <cp:lastPrinted>2009-12-01T19:18:00Z</cp:lastPrinted>
  <dcterms:modified xsi:type="dcterms:W3CDTF">2009-12-04T06:56:00Z</dcterms:modified>
  <cp:revision>4</cp:revision>
  <dc:subject/>
  <dc:title>    </dc:title>
</cp:coreProperties>
</file>