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855" w:leader="none"/>
        </w:tabs>
        <w:spacing w:before="0" w:after="280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тическая спра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роведении муниципального тура краевого конкурса «Лучший орган школьного (ученического) самоупрал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0.04.09 г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департамента образования и науки от 03.03.09 г.   № 441 , Положения о проведении краевого конкурса «Лучший орган школьного (ученического) самоуправления», приказа от 30.03.09 г. № 175 и Положения о проведении муниципального этапа краевого конкурса «Лучший орган ученического (школьного) самоуправления» в общеобразовательных учреждениях Павловского района прошел муниципальный этап конкурса. 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лось совершенствование деятельности и общественной поддержки активно работающих органов школьного (ученического) самоуправления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были: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 учащихся к социально значимой общественной деятельности;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 школьников к проявлению инициативы, принятию решений и их реализации в интересах ученического коллектива;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общение информации о формах работы органов школьного (ученического) самоуправления;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учащихся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стали органы школьного самоуправления общеобразовательных учреждений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онкурсе приняли участие МОУ СОШ № 1,2,3,5,8,10,17.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тметило типичные недостатки для всех предоставленных работ: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деятельность органа школьного (ученического) самоуправления, были ограничены только выпиской из устава ОУ, положением об ученическом самоуправлении и т.д., протоколов решения высшего органа самоуправления (общего собрания, конференции  учащихся и т.д.) о направлении документов на региональный конкурс нет в папках МОУ СОШ №17,10,2,5,8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 соглашений, договоров о совместной деятельности органов ученического самоуправления  с различными социальными партнерами нет ни в одной из предоставленных папок (кроме МОУ СОШ №3,2,1)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с предоставлением перспективы развития каждого из них нет в конкурсных материалах МОУ СОШ №8,5,10,17,1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реально участвующих в работе органов школьного (ученического) самоуправления (список активистов с указанием класса, исполняемых функций) нет – 17,10,5,8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о деятельности органа ученического самоуправления, включая школьные газеты, были предоставлены только МОУ СОШ №2,1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Конкурса все материалы должны были быть представлены как в печатном, так и в электронном виде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версии не было в папках МОУ СОШ №5,17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проведении массовых мероприятий не были предоставлены ни одной из школ. Только в материалах МОУ СОШ № 1, 8 были предоставлены фотографии работы школьного (ученического) самоуправления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х писем социальных партнеров, с которыми ученическое самоуправление проводило мероприятия  акции и т.д.,. нет  в папках ни одной школы (кроме МОУ СОШ №2)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лан мероприятий  школьного (ученического ) самоуправления, следует отметить, что не все они отвечают требованиям молодежного актива, скорее администрации школы: Акция «Школьная форма», «Уютный классный кабинет», «Дневник – лицо ученика» (МОУ СОШ №1), рейды по проверке внешнего вида, субботник по наведению санитарного порядка на территории школы (МОУ СОШ № 5), рейды «Твой внешний вид», «Поведение в столовой», «Твое рабочее место», «Наш школьный участок» (МОУ СОШ №17)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ах некоторых школ вообще не было дипломов, грамот ,свидетельствующих о достижениях органа ученического самоуправления МОУ СОШ № 5,8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тить активность при подготовке к муниципальному этапу МОУ СОШ № 1,2,3,5,8,10,17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ями конкурса стал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8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ОУ СОШ № 1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У СОШ № 3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более продуктивного участия заместителям директоров по воспитательной работе более тщательно изучать положение по конкурс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им вожатым наладить работу с органами ученического самоуправления, взяв за основу из Положения по конкурсу «Лучший орган школьного (ученического) самоуправления» (материалы о деятельности органа ученического самоуправления) привести в соответствие документы по школьному    самоуправлению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сту РИМЦ, Фурсовой И., подготовить проект приказа «Об итогах проведения районного этапа краевого конкурса «Лучший орган школьного (ученического) самоуправления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общеобразовательных учреждений наградить победителей районного этапа краевого конкурса «Лучший орган школьного (ученического) самоуправления». </w:t>
      </w:r>
    </w:p>
    <w:p>
      <w:pPr>
        <w:pStyle w:val="Msonormalcxspmiddle"/>
        <w:spacing w:before="280" w:after="280"/>
        <w:ind w:firstLine="3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ст РИМЦ                                                                        И.А. Фурс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Ю.Ф. Нагорн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09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образовани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Т.В.Скворц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09 года</w:t>
      </w:r>
    </w:p>
    <w:p>
      <w:pPr>
        <w:pStyle w:val="Msonormalcxspmiddle"/>
        <w:tabs>
          <w:tab w:val="clear" w:pos="708"/>
          <w:tab w:val="left" w:pos="855" w:leader="none"/>
        </w:tabs>
        <w:spacing w:before="280" w:after="28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РИМЦ</w:t>
        <w:tab/>
        <w:tab/>
        <w:tab/>
        <w:tab/>
        <w:tab/>
        <w:tab/>
        <w:tab/>
        <w:tab/>
        <w:t xml:space="preserve">   Н.А. Проси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09 год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8:00Z</dcterms:created>
  <dc:creator>User</dc:creator>
  <dc:description/>
  <cp:keywords/>
  <dc:language>en-US</dc:language>
  <cp:lastModifiedBy>User</cp:lastModifiedBy>
  <cp:lastPrinted>2009-05-04T11:41:00Z</cp:lastPrinted>
  <dcterms:modified xsi:type="dcterms:W3CDTF">2002-12-31T23:29:00Z</dcterms:modified>
  <cp:revision>7</cp:revision>
  <dc:subject/>
  <dc:title/>
</cp:coreProperties>
</file>