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368300</wp:posOffset>
            </wp:positionV>
            <wp:extent cx="522605" cy="555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rmalbullet2gif"/>
        <w:spacing w:before="0" w:after="0"/>
        <w:jc w:val="center"/>
        <w:rPr/>
      </w:pPr>
      <w:r>
        <w:rPr>
          <w:sz w:val="28"/>
          <w:szCs w:val="28"/>
        </w:rPr>
        <w:t xml:space="preserve">УПРАВЛЕНИЕ ОБРАЗОВАНИЕМ </w:t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Msonormalbullet2gif"/>
        <w:spacing w:before="0" w:after="0"/>
        <w:jc w:val="center"/>
        <w:rPr/>
      </w:pPr>
      <w:r>
        <w:rPr>
          <w:sz w:val="28"/>
          <w:szCs w:val="28"/>
        </w:rPr>
        <w:t>ПАВЛОВСКИЙ РАЙОН</w:t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  <w:t>«05</w:t>
        <w:softHyphen/>
        <w:t xml:space="preserve"> » июня     2009 г.                 </w:t>
        <w:tab/>
        <w:tab/>
        <w:tab/>
        <w:t xml:space="preserve"> </w:t>
        <w:tab/>
        <w:tab/>
        <w:tab/>
        <w:t xml:space="preserve">   №  342</w:t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. Павловская</w:t>
      </w:r>
    </w:p>
    <w:p>
      <w:pPr>
        <w:pStyle w:val="Msonormalbullet2gi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конкурса «Лучший стенд «Лето 2009» среди общеобразовательных учреждений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и распоряжения главы администрации Краснодарского края от 7 мая 209 года №324-р «Об организации отдыха, оздоровления и занятости детей Краснодарского края в 2009-2010 годах», приказа департамента образования науки Краснодарского края от 15 мая 2009 года «Об организации летней оздоровительной компании в 2009 году»,                  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 1 июня по 20 сентября 2009 года районный конкурс «Лучший стенд «Лето 2009»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е (приложение №1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жюри Конкурса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разовательных учреждений обеспечить участие общеобразовательных учреждений в Конкурс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у РИМЦ И.А. Фурсовой осветить итоги конкурса в средствах массов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настоящий приказ до сведения всех руководителей обще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возложить на ведущего специалиста управления образованием Скорцову Т.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ем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before="0" w:after="200"/>
        <w:ind w:right="-17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                                                              Ю.Ф. Нагорный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сова И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20-73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иложение № 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к приказу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управления образова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05 » июня 2009  г. № 342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остав жюр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60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Т.В.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е образованием  муниципального образования Павловский район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ькова Т.Н.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 районного информационно-методического центр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а И.А.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 районного информационно-методического центр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ов Э.Э.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работы с молодежью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мертная Е.С.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 районной газеты «Единств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ст РИМЦ                                                                             И.А.Фурсова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24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управления образованием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5» июня 2009 г   № 342</w:t>
      </w:r>
    </w:p>
    <w:p>
      <w:pPr>
        <w:pStyle w:val="Normal"/>
        <w:spacing w:lineRule="auto" w:line="240" w:before="280" w:after="280"/>
        <w:ind w:right="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400" w:right="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 xml:space="preserve">о конкурсе «Лучший стенд «Лето 2009» </w:t>
      </w:r>
    </w:p>
    <w:p>
      <w:pPr>
        <w:pStyle w:val="Normal"/>
        <w:spacing w:lineRule="auto" w:line="240" w:before="280" w:after="280"/>
        <w:ind w:left="400" w:right="4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  <w:br/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«Лучший стенд «Лето 2009» проводится среди участников общеобразовательных учреждений района.</w:t>
      </w:r>
    </w:p>
    <w:p>
      <w:pPr>
        <w:pStyle w:val="Normal"/>
        <w:spacing w:lineRule="auto" w:line="240" w:before="280" w:after="280"/>
        <w:ind w:left="400" w:right="400" w:hanging="0"/>
        <w:rPr/>
      </w:pPr>
      <w:r>
        <w:rPr>
          <w:rFonts w:cs="Times New Roman" w:ascii="Times New Roman" w:hAnsi="Times New Roman"/>
          <w:sz w:val="28"/>
          <w:szCs w:val="28"/>
        </w:rPr>
        <w:t>1.2. Основополагающими принципами проведения конкурса являются принципы равных условий для всех участников, гласность и объективность оценк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 Цель конкурса</w:t>
        <w:br/>
      </w:r>
      <w:r>
        <w:rPr>
          <w:rFonts w:cs="Times New Roman" w:ascii="Times New Roman" w:hAnsi="Times New Roman"/>
          <w:sz w:val="28"/>
          <w:szCs w:val="28"/>
        </w:rPr>
        <w:t>2.1. Содействие профессиональному подходу общеобразовательного учреждения к участию в оформительской деятельности.</w:t>
      </w:r>
    </w:p>
    <w:p>
      <w:pPr>
        <w:pStyle w:val="Normal"/>
        <w:spacing w:lineRule="auto" w:line="240" w:before="280" w:after="280"/>
        <w:ind w:left="40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вышение культуры презентации, саморекламы летней оздоровительной кампании.</w:t>
      </w:r>
    </w:p>
    <w:p>
      <w:pPr>
        <w:pStyle w:val="Normal"/>
        <w:spacing w:lineRule="auto" w:line="240" w:before="280" w:after="280"/>
        <w:ind w:left="400" w:right="400" w:hanging="0"/>
        <w:rPr/>
      </w:pPr>
      <w:r>
        <w:rPr>
          <w:rFonts w:cs="Times New Roman" w:ascii="Times New Roman" w:hAnsi="Times New Roman"/>
          <w:sz w:val="28"/>
          <w:szCs w:val="28"/>
        </w:rPr>
        <w:t>2.3. Поощрение внедрения инновационных решений, технологий и материалов для оформления стендов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 Условия конкурса</w:t>
        <w:br/>
      </w:r>
      <w:r>
        <w:rPr>
          <w:rFonts w:cs="Times New Roman" w:ascii="Times New Roman" w:hAnsi="Times New Roman"/>
          <w:sz w:val="28"/>
          <w:szCs w:val="28"/>
        </w:rPr>
        <w:t>3.1. В конкурсе принимают  участие  все общеобразовательные учреждения района.</w:t>
      </w:r>
    </w:p>
    <w:p>
      <w:pPr>
        <w:pStyle w:val="Normal"/>
        <w:spacing w:lineRule="auto" w:line="240" w:before="280" w:after="280"/>
        <w:ind w:left="400" w:right="4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конкурса</w:t>
        <w:br/>
      </w:r>
      <w:r>
        <w:rPr>
          <w:rFonts w:cs="Times New Roman" w:ascii="Times New Roman" w:hAnsi="Times New Roman"/>
          <w:sz w:val="28"/>
          <w:szCs w:val="28"/>
        </w:rPr>
        <w:t>4.1. Для проведения конкурса создаётся конкурсная комиссия из специалистов управления образованием, методистов РИМЦ, представителей общественности.</w:t>
      </w:r>
    </w:p>
    <w:p>
      <w:pPr>
        <w:pStyle w:val="Normal"/>
        <w:spacing w:lineRule="auto" w:line="240" w:before="280" w:after="280"/>
        <w:ind w:right="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2 Конкурс проводится в  2 тура: </w:t>
      </w:r>
      <w:r>
        <w:rPr>
          <w:rFonts w:cs="Times New Roman" w:ascii="Times New Roman" w:hAnsi="Times New Roman"/>
          <w:b/>
          <w:sz w:val="28"/>
          <w:szCs w:val="28"/>
        </w:rPr>
        <w:t xml:space="preserve">очный </w:t>
      </w:r>
      <w:r>
        <w:rPr>
          <w:rFonts w:cs="Times New Roman" w:ascii="Times New Roman" w:hAnsi="Times New Roman"/>
          <w:sz w:val="28"/>
          <w:szCs w:val="28"/>
        </w:rPr>
        <w:t xml:space="preserve">(в течение летних месяцев жюри оценивает стенды при посещении общеобразовательных учреждений), </w:t>
      </w:r>
      <w:r>
        <w:rPr>
          <w:rFonts w:cs="Times New Roman" w:ascii="Times New Roman" w:hAnsi="Times New Roman"/>
          <w:b/>
          <w:sz w:val="28"/>
          <w:szCs w:val="28"/>
        </w:rPr>
        <w:t>заочный</w:t>
      </w:r>
      <w:r>
        <w:rPr>
          <w:rFonts w:cs="Times New Roman" w:ascii="Times New Roman" w:hAnsi="Times New Roman"/>
          <w:sz w:val="28"/>
          <w:szCs w:val="28"/>
        </w:rPr>
        <w:t xml:space="preserve"> (участники Конкурса до 10.09.09 г. предоставляют в РИМЦ на фото 9Х13  окончательного варианта стенда Гуськовой Т.Н.). </w:t>
      </w:r>
    </w:p>
    <w:p>
      <w:pPr>
        <w:pStyle w:val="Normal"/>
        <w:spacing w:lineRule="auto" w:line="240" w:before="280" w:after="280"/>
        <w:ind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 Оценка каждого пункта производится по 5-ти балльной системе.</w:t>
        <w:br/>
        <w:t xml:space="preserve">       4.4 Конкурсная комиссия проводит подведение итогов  до 20 сентября 2009 г.и своё решение оформляет протоколом.</w:t>
        <w:br/>
        <w:t xml:space="preserve">       4.5 По итогам конкурса будет определен победитель и 2 призе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5. Сроки проведения конкурс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курс проводится с 1 июня 2009 года по 20 сентября 2009 год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конкурса:</w:t>
      </w:r>
    </w:p>
    <w:p>
      <w:pPr>
        <w:pStyle w:val="Normal"/>
        <w:spacing w:lineRule="auto" w:line="240" w:before="280" w:after="280"/>
        <w:ind w:left="40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курсная комиссия рассматривает стенды и проводит оценку по следующим критер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4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 и   информированность учителей, учащихся  и родительской общественности о ходе летней оздоровительной кампании Лето 2009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40" w:right="4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овременных способов подачи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40" w:right="4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 оригинальность подачи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40" w:right="4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актического применения в практику других общеобразовательных учрежден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540" w:right="4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адаптировать материал к восприятию учащихся, родителей, передавать его в доступной форм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тодист РИМЦ                                                             И.А.Фур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2:00Z</dcterms:created>
  <dc:creator>User</dc:creator>
  <dc:description/>
  <cp:keywords/>
  <dc:language>en-US</dc:language>
  <cp:lastModifiedBy>User</cp:lastModifiedBy>
  <dcterms:modified xsi:type="dcterms:W3CDTF">2009-06-08T10:13:00Z</dcterms:modified>
  <cp:revision>14</cp:revision>
  <dc:subject/>
  <dc:title/>
</cp:coreProperties>
</file>