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контрольной работы по геометрии  (01.12.2009 года),8 класс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УО МО Павловский район от 30.11. 2009 года № 622 и инструкции к нему в общеобразовательных школах Павловского района проведена контрольная работа по геометрии в целях эффективности системы управления качеством образования. В соответствии с вышеназванными документами управлением образования был разработан алгоритм деятельности УО  и образовательных учреждений по подготовке и проведению  контрольной работы, с которым ознакомлены руководители школ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контрольной работы по алгебре и началам анализ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1440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чество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ченность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,16,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 контрольной работы по геометр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01.12.2009 год,  8 класс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.7pt;width:801pt;height:4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38610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(таблица2)                                                                                                                  Диаграмма  распределения оценок(%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 контрольной работы: 01.12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335 учащихся, 90 учащихся отсутствовало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05pt;height:2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7727685" r:id="rId4"/>
        </w:objec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грамма распределения количества оценок по геометри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01.12.09г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7pt;height:140.15pt" filled="f" o:ole="">
            <v:imagedata r:id="rId7" o:title=""/>
          </v:shape>
          <o:OLEObject Type="Embed" ProgID="" ShapeID="ole_rId6" DrawAspect="Content" ObjectID="_1224417402" r:id="rId6"/>
        </w:objec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екабрь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таблица 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Диаграмма распределения отличных отметок по результатам контрольной работы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/>
        <w:object w:dxaOrig="14565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8.75pt;height:415.2pt" filled="f" o:ole="">
            <v:imagedata r:id="rId9" o:title=""/>
          </v:shape>
          <o:OLEObject Type="Embed" ProgID="" ShapeID="ole_rId8" DrawAspect="Content" ObjectID="_1998595490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 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йтинг успешности школ по результатам контрольной работы по геометрии 01.12.2009 года, 8 класс</w:t>
      </w:r>
    </w:p>
    <w:p>
      <w:pPr>
        <w:pStyle w:val="Normal"/>
        <w:rPr>
          <w:b/>
          <w:b/>
          <w:sz w:val="28"/>
          <w:szCs w:val="28"/>
        </w:rPr>
      </w:pPr>
      <w:r>
        <w:object w:dxaOrig="15135" w:dyaOrig="9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2.8pt;width:753.15pt;height:460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44168746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41.95pt,3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 xml:space="preserve">среднее значение по району 90,4%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9732010" cy="38100"/>
                <wp:effectExtent l="28575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1pt;margin-top:-0.3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</wp:posOffset>
                </wp:positionH>
                <wp:positionV relativeFrom="paragraph">
                  <wp:posOffset>19685</wp:posOffset>
                </wp:positionV>
                <wp:extent cx="9258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.55pt" to="772.2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</w:t>
        <w:tab/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01.12.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класс)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выполнивш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щиеся допустили ошибки при выполнении контрольной работы по геометрии на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знаки параллельности прямых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араллелограмм, его признаки и свойства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лощадь параллелограмма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90,4 %, качество знаний- 43,9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28"/>
          <w:szCs w:val="28"/>
        </w:rPr>
        <w:t>(таблица 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ше районного уровень обученности в МОУ СОШ № 4,14,16,8,11,5 МОУ ООШ № 21.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МОУ СОШ № 6,3,13,12,17,МОУ СОШ № 18,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МОУ СОШ № 4,3.5.11,16,6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МОУ СОШ № 8,13,12,17,14,МОУ ООШ № 21,18,19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колы: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1.Результаты анализа контрольной работы довести до сведения всех учителей математики школы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2.Организовать работу учителей математики со слабыми учащимися на основе индивидуальных диагностических карт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Контролировать взаимопосещение  уроков учителей математики с целью обмена опытом индивидуально-дифференцированного подхода к обучению учащихся на уроках математики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Контролировать работу ШМО по вопросу работы со слабоуспевающими детьми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Подготовить справку по результатам краевой контрольной работы (01.12.09г) по геометрии в 8-м классе.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b/>
          <w:sz w:val="28"/>
          <w:szCs w:val="28"/>
        </w:rPr>
        <w:t>Учителям матема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типологию пробелов в знаниях учащихся по итогам  диагностической работы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2. Провести корректировку в поурочных планах на декабрь  месяц по алгебре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3. Откорректировать план работы со слабоуспевающими и мотивированными учащими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ировать ведение дневников слабоуспевающих учащихся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5. Организовать индивидуальную работу с учащимися не справившимися с диагностической работой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6.Подготовить разноуровневые индивидуальные занятия по плохо усвоенным темам в данном классе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7.Разработать модели уроков разноуровневого обобщающего повторения по проблемной теме для данного класса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8.Заполнить диагностические карты на каждого учащегося по заданным умениям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9.Постепенно увеличивая объем и сложность заданий, увеличивая скорость их выполнения, направлять учащихся на поиск оптимальных путей решения задач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0. Приучать учащихся к внимательному чтению задания и неукоснительному выполнению инструкций, разборчивой записи решения заданий части 2 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>11. Извлекать из результатов контрольной работы необходимые выводы для совершенствования качества преподавания алгебры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Обсудить на ШМО учителей математики справки по итогам проведения контрольной работы в 8-х классах.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  РИМЦ                                            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знакомлен(а):   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/>
      </w:pPr>
      <w:r>
        <w:rPr>
          <w:sz w:val="32"/>
          <w:szCs w:val="32"/>
        </w:rPr>
        <w:t>Исполняющая обязанности начальник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правления образованием   администрации </w:t>
      </w:r>
    </w:p>
    <w:p>
      <w:pPr>
        <w:pStyle w:val="Normal"/>
        <w:tabs>
          <w:tab w:val="clear" w:pos="708"/>
          <w:tab w:val="left" w:pos="900" w:leader="none"/>
          <w:tab w:val="left" w:pos="12100" w:leader="none"/>
        </w:tabs>
        <w:rPr/>
      </w:pPr>
      <w:r>
        <w:rPr>
          <w:sz w:val="32"/>
          <w:szCs w:val="32"/>
        </w:rPr>
        <w:t xml:space="preserve">муниципального образования  </w:t>
        <w:tab/>
        <w:t xml:space="preserve">                Т.В.Чекина</w:t>
      </w:r>
    </w:p>
    <w:p>
      <w:pPr>
        <w:pStyle w:val="Normal"/>
        <w:tabs>
          <w:tab w:val="clear" w:pos="708"/>
          <w:tab w:val="left" w:pos="900" w:leader="none"/>
          <w:tab w:val="left" w:pos="11240" w:leader="none"/>
        </w:tabs>
        <w:rPr>
          <w:sz w:val="32"/>
          <w:szCs w:val="32"/>
        </w:rPr>
      </w:pPr>
      <w:r>
        <w:rPr>
          <w:sz w:val="32"/>
          <w:szCs w:val="32"/>
        </w:rPr>
        <w:t>Павловский район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«     » _________________ 2009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455" w:dyaOrig="1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6pt;margin-top:-55.35pt;width:822.1pt;height:585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1644428" r:id="rId12"/>
        </w:objec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йтинг качества знаний учащихся по результатам контрольной работы,02.12.09.г,8 класс(таблица 1)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1</cp:lastModifiedBy>
  <cp:lastPrinted>2009-12-07T16:00:00Z</cp:lastPrinted>
  <dcterms:modified xsi:type="dcterms:W3CDTF">2009-12-07T13:01:00Z</dcterms:modified>
  <cp:revision>43</cp:revision>
  <dc:subject/>
  <dc:title>Справка-анализ по итогам проведения краевой контрольной работы по алгебре  (11</dc:title>
</cp:coreProperties>
</file>