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СТАВЛЕНИЮ АТТЕСТАЦИОННЫХ ДОКУМЕНТОВ В МУНИЦИПАЛЬНУЮ АТТЕСТАЦИОННУЮ КОМИСС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Документы  на аттестацию представлять в печатном варианте, используя классический шрифт, №14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 каждого аттестуемого иметь два файла, для комплектования личного дела аттестуемог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труктуру заявления не сокращать, не искажать, заполнять по установленной форме с указанием должности в соответствии с ТХК, предмета (специализации), дату предыдущей аттестации указывать, руководствуясь аттестационным листом и приказом о присвоении имеющейся категории. Основанием для аттестации являются результаты педагогической деятельности, а не умею, использую, владею. Дату подачи заявления указывать в соответствии с установленными срокам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09-30.06.2009 год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ттестационный лист заполнять в соответствии с подстрочником, верно указывая название образовательного учреждения, пункт 7 «Решение аттестационной комиссии» оставлять незаполненны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ым по аттестации в учреждении при приёме документов руководствоваться критериями, утверждёнными приказом ДОН №2889 от 28 октября 2008 года (приложение № 5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КЕТ ДОКУМЕНТОВ АТТЕСТУЕМОГО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ление(2 экземпляр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ттестационный лист (2 экземпляр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ставление администрации (2 экземпляр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веренные копии документов о прохождении курсов повышения квалификации ( не менее 72 часов), об участии в целевых краткосрочных курсах(менее 72 час.), посещение конференций, мастер-классов, круглых столов, открытых уроков и д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сероопия аттестационного листа по имеющейся квалификационной категории, приказ о присвоении.(1экземляр)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02:00Z</dcterms:created>
  <dc:creator>User</dc:creator>
  <dc:description/>
  <cp:keywords/>
  <dc:language>en-US</dc:language>
  <cp:lastModifiedBy>User</cp:lastModifiedBy>
  <dcterms:modified xsi:type="dcterms:W3CDTF">2009-09-09T06:02:00Z</dcterms:modified>
  <cp:revision>2</cp:revision>
  <dc:subject/>
  <dc:title/>
</cp:coreProperties>
</file>