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ОЛОВКО ЕЛЕНА ВИКТО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ОУ СОШ № 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200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864610" cy="46329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243705</wp:posOffset>
            </wp:positionV>
            <wp:extent cx="2158365" cy="1621790"/>
            <wp:effectExtent l="76200" t="7620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979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811260</wp:posOffset>
            </wp:positionV>
            <wp:extent cx="3771900" cy="27717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811260</wp:posOffset>
            </wp:positionV>
            <wp:extent cx="3771900" cy="277177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8811260</wp:posOffset>
            </wp:positionV>
            <wp:extent cx="3771900" cy="277177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9915</wp:posOffset>
            </wp:positionH>
            <wp:positionV relativeFrom="paragraph">
              <wp:posOffset>4243705</wp:posOffset>
            </wp:positionV>
            <wp:extent cx="2256155" cy="1621790"/>
            <wp:effectExtent l="0" t="76200" r="7620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spacing w:lineRule="auto" w:line="240"/>
        <w:ind w:firstLine="73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Модульное обучение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чебного процесса в школе может осуществляться двумя путями: медленным совершенствованием его отдельных частей или кардинальным изменением с реализацией системного подхода. Модульное обучение дает возможность провести в жизнь второй путь развития. Какие же изменения в учебном процессе связаны с введением в школьную практику модульного обучения?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ебный процесс в массовой школе продолжает сохранять объяснительно-иллюстративный характер, что приводит к усилению противоречия между требованиями ученика в развитии своих склонностей, интересов и традиционной малоактивной системой обучения. Тогда как одно из ведущих положений теории деятельности для эффективного обучения предполагает такую организацию деятельности, при которой ученик сам оперирует учебным содержанием, и только в этом случае оно усваивается осознанно и прочно, а также идет процесс развития интеллекта ученика. Новая парадигма состоит в том, что ученик должен учиться сам, а учитель – осуществлять мотивационное управление его учением, т.е. мотивировать, организовывать, координировать, консультировать, контролировать. Перевод обучения на субъект – субъектную основу требует такой педагогической технологии, которая бы обеспечила ученику развитие его мотивационной сферы, интеллекта, самостоятельности, коллективизма, склонностей и умений осуществлять самоуправление учебно-познавательной деятельностью. Поэтому перед школьной практикой встала проблема поиска технологии обучения, позволяющей решить эту задачу. Такой технологией как раз и является модульное обучение, ибо оно базируется на позициях деятельного, активного, гибкого подхода к построению педагогического процесса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ое обучение возникло как альтернатива традиционному. Именно оно интегрирует все то прогрессивное, что накоплено в педагогической теории и практике. Так из программированного обучения заимствуется идея активности ученика в процессе его четких действий в определенной логике. Из теории поэтапного формирования умственных действий используется ориентировочная основа деятельности. Из психологии используется рефлексивный подход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Модуль – это целевой функциональный узел, в котором объединены учебное содержание и технология овладения им. Таким образом, модуль выступает средством модульного обучения, т.к. в него входит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индивидуализированная по содержанию, методам учения, уровню самостоятельности, темпу учебно-познавательной деятельности ученика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дульное обучение отличается от других систем обучения?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ервых, содержание обучения представляется в информационных блоках, усвоение которых осуществляется в соответствии с целью. Дидактическая цель формулируется для обучающегося и содержит в себе не только указание на объем изучаемого содержания, но и на уровень его усвоения. Кроме того, каждый ученик получает от учителя советы в письменной форме, как рациональнее действовать, где найти нужный учебный материал и т.д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меняется форма общения учителя и ученика. Оно осуществляется через модули и  личное индивидуальное общение. 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ченик работает максимум времени самостоятельно, учится самопланированию, самоорганизации, самоконтролю и самооценке. Это дает возможность ему осознать себя в деятельности, самому определять уровень усвоения знаний, видеть пробелы в своих знаниях и умениях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наличие модулей с печатной основой позволяет учителю индивидуализировать работу с отдельными учениками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спешно вести работу по модульному обучению, лучше начинать с 8 класса. Младшие школьники не способны еще работать полностью самостоятельно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модуль имеет свою интегрирующую дидактическую цель. В модули входят крупные блоки учебного содержания. Поэтому каждая интегрирующая дидактическая цель делится на частные дидактические цели, и на их основе выделяются учебные элементы (УЭ). Перед каждым модулем нужно проводить входной контроль (УЭ – 1) знаний и умений учащихся, чтобы иметь информацию об уровне готовности учащихся к работе. Здесь можно предложить учащимся такие формы работы, как диктант, тест, таблицу, работу с терминами, со схемами, рисунками, составить описание растения, животного, т.е. все то, что помогает ученику составить представление о его уровне знаний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щиеся приступают к изучению нового материала (УЭ – 2). Необходимо четко продумать объем, структуру, уровень сложности содержания нового материала, логику построения деятельности учащихся, систему контроля и самоконтроля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включать в модуль очень большой объем содержательной деятельности. Ученик должен все успеть за урок. Учитель должен обязательно задавать хороший темп работы своим учащимся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обязательно предполагает самостоятельную работу с учебником, выполнение различных заданий, работу в парах, группе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учебного элемента обязательно осуществляется текущий и промежуточный контроль. После завершения работы с модулем проводится выходной контроль. Он должен показать уровень усвоения всего модуля. За каждое задание модуля учащиеся «начисляют» себе баллы. «Стоимость» каждого задания оговаривается в модуле. Например, за тестовый контроль знаний из 5 вопросов ученик должен получить максимально 5 баллов, он ответил правильно на 3 вопроса – получает 3 балла. При работе учащихся с учителем за каждый правильный ответ начисляется 1 бал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важно учебный материал дифференцировать. Он должен быть таким, чтобы ученик эффективно его усваивал. Нижним пределом будет уровень обязательной подготовки. Другой уровень – выше обязательного (для сильных учащих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уя модуль, можно успешно осуществлять внутрипредметные и межпредметные связи, интегрировать учебное содержание. Важным критерием построения модуля является структура деятельности ученика в логике этапов усвоения знаний: восприятие, понимание, осмысление, запоминание, применение, обобщение. И здесь есть большая возможность осуществить проблемность в общ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дуле должна быть заложена возможность для повторения основного содержания. Эта возможность реализуется через учебный элемент «Резюм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модуля ученик должен сам оценить свою работу. В течение урока он выставлял себе баллы за самостоятельно выполненные задания, набирал дополнительные баллы при работе с учителем. Баллы заносятся в листок контроля, он дается каждому ученику перед началом урока. По этому листу учащийся сам выставляет себе оценку по количеству набранных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к контроля зн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18"/>
        <w:gridCol w:w="1618"/>
        <w:gridCol w:w="1619"/>
        <w:gridCol w:w="1955"/>
      </w:tblGrid>
      <w:tr>
        <w:trPr>
          <w:trHeight w:val="389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</w:tr>
      <w:tr>
        <w:trPr>
          <w:trHeight w:val="368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 работы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по номерам задан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-во баллов)</w:t>
            </w:r>
          </w:p>
        </w:tc>
      </w:tr>
      <w:tr>
        <w:trPr>
          <w:trHeight w:val="17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Э -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Э –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Э –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модульные уроки идут 2 часа, но могут продолжаться меньш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больше, в зависимости от подготовленности класса, сложности изучаем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я большая сложность – тиражирование материала, поскольку каждый ученик должен получить свой моду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дает модульное обуч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возможность для каждого ученика включаться в активную и эффективную учебно-познавательную деятельность, работать с дифференцированной по содержанию программой. Идет индивидуализация контроля, самоконтроля, консультирования. Важно, что ученик имеет возможность самореализоваться. Данная система обучения способствует продвижению каждого ученика на более высокий уровень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кольку управление учеником на уроке осуществляется через модули, то задача учителя состоит в грамотном выделении дидактических целей модуля и структурировании учебного содержания под эти цели. Это уже принципиально новое содержание подготовки учителя к учебному занятию. Оно обязательно приводит к анализу своего опыта, знаний, умений, поиску более совершенных технологий. Учитель в процессе овладения технологией модульного обучения значительно растет профессионально,  это дает возможность профессионального самосовершенствования учителя, возможность для его самореализации.   </w:t>
      </w:r>
    </w:p>
    <w:p>
      <w:pPr>
        <w:pStyle w:val="Normal"/>
        <w:spacing w:lineRule="auto" w:line="24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260"/>
        <w:gridCol w:w="42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ыступл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еминар учителей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учебного кабинета  в обучении биолог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ые курсы повышения квал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ые обучение на уроках биолог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ярмарка передовых педагогически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е обучение на уроках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еминар учителей биологии и трудово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иков на учебно-опытном участ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пособ обучения на уроках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нфере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учно-исследовательской деятельности учащих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еминар учителей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школьник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учителей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буч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ебно-опытного участка и пришкольной территории в образовательном процесс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35pt;height:243.5pt" filled="f" o:ole="">
            <v:imagedata r:id="rId9" o:title=""/>
          </v:shape>
          <o:OLEObject Type="Embed" ProgID="Excel.Sheet.12" ShapeID="ole_rId8" DrawAspect="Content" ObjectID="_859683597" r:id="rId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95pt;height:306.9pt" filled="f" o:ole="">
            <v:imagedata r:id="rId11" o:title=""/>
          </v:shape>
          <o:OLEObject Type="Embed" ProgID="Excel.Sheet.12" ShapeID="ole_rId10" DrawAspect="Content" ObjectID="_1796832895" r:id="rId10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ое обучение на уроках биологии  сайт МОУ СОШ №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ое обучение и коллективный способ обучения образовательный сай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\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\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\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\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ые уроки мо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bcolog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8/ 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уроки учителей РФ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\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\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\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\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Образование» (победитель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у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96"/>
        <w:gridCol w:w="4038"/>
        <w:gridCol w:w="34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акого мероприят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кообразные, особенности строения и жизнедеятельности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царства гриб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работа сердц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егких. Газообмен в легких и тканях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ласса птиц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зрения и зрительный анализатор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экосист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недел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ловых клет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природных сообщест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битания и особенности строения земноводных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ы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еятельности человека на биосфер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сове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1.08  Личность педагога в современной школе. Опыт проведения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одульных уро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08 Анализ работы МО учителей естественнонаучного цик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08 Профессиональное развитие педагога как средство повыш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08 Психолого-педагогическое сопровождение учащихся в пери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аптации (1,5,10). Особенности адаптации учащихся 10 класс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package" Target="embeddings/oleObject1.xlsx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0:00Z</dcterms:created>
  <dc:creator>User</dc:creator>
  <dc:description/>
  <cp:keywords/>
  <dc:language>en-US</dc:language>
  <cp:lastModifiedBy>User</cp:lastModifiedBy>
  <dcterms:modified xsi:type="dcterms:W3CDTF">2009-03-05T11:05:00Z</dcterms:modified>
  <cp:revision>3</cp:revision>
  <dc:subject/>
  <dc:title/>
</cp:coreProperties>
</file>