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  <w:softHyphen/>
        <w:softHyphen/>
        <w:t xml:space="preserve">___»  ___________ 200__ г.                 </w:t>
        <w:tab/>
        <w:tab/>
        <w:tab/>
        <w:tab/>
        <w:tab/>
        <w:t xml:space="preserve">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мероприятий управления образова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 Павловский райо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ых  празднованию Дня святой великомученицы Екатер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/>
        <w:t>В связи с празднованием 7 декабря 2008 года Дня святой великомученицы Екатерины, покровительницы  г. Екатеринодара – Краснодара, согласно плану мероприятий Департамента образования и науки Краснодарского края приказываю: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план мероприятий УО МО Павловский район, посвященных празднованию Дня святой великомученицы Екатерины (приложение 1).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оздать оргкомитет с функциями жюри (приложение 2). 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уководителю ОУ:</w:t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 срок до 28 ноября 2008 года составить план мероприятий ОУ на основании плана УО. </w:t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 срок до 1 декабря 2008 года довести  к сведению педагогического коллектива  и учащихся ОУ план мероприятий. </w:t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рганизовать участие педагогов и учащихся в мероприятиях, посвященных празднованию Дня святой великомученицы Екатерины.</w:t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спользовать в работе методические рекомендации ДОН Краснодарского края, размещенные на сайте РИМЦ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vlri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Ход реализации плана мероприятий школы освещать в средствах массовой информации, на сайте ОУ.  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  <w:tab/>
        <w:tab/>
        <w:tab/>
        <w:t xml:space="preserve">Ю.Ф. Наго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Пр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44-9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У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«___»______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УО МО Павл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Дня святой великомученицы Екате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10"/>
        <w:gridCol w:w="1598"/>
        <w:gridCol w:w="1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ом селекторном совещании по проведению мероприятий, посвященных празднованию дня святой великомученицы Екатер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Ю.Ф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совещание для заместителей директоров по воспитательной работ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08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И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Всекубанского урока «Именем Екатерины нареченный…» (методические материалы  размещены на сайте РИМЦ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vlrim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звлекательная программа «Бал Катерин» для учащихся 4-6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ДК ст. Павловско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раевой интеллектуальной викторине «Твои имена Россия - Екатерина Великая»</w:t>
            </w:r>
            <w:r>
              <w:rPr>
                <w:sz w:val="28"/>
                <w:szCs w:val="28"/>
              </w:rPr>
              <w:t xml:space="preserve"> (согласно краевому положению  и этапам проведения викторины размещенным на сайте РИМЦ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vlrim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3.12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ИМ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ом информационном проекте «Имя Кубань» (согласно краевому положению, размещенному на сайте РИМЦ 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vlrim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 – 24.12.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райо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краевого конкурса сочинений среди учащихся общеобразовательных школ «Возвращаясь к истокам…» (согласно краевому положению, размещенному на сайте РИМЦ 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vlrim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2.2008 года – сдач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 – 05.12.08 – 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– 15.12.08 – краевой этап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этапа краевого конкурса среди педагогов на лучшую методическую разработку урока, внеклассного мероприятия «Именем святой Екатерины» (согласно краевому положению, размещенному на сайте РИМЦ 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vlrim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 – сдач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 – 12.12.08 – 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 – 20.12.08 – краевой этап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ставок литературы в школьных библиотеках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5.12.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РИМ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нова С.П., школьные библиотек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библиотечных уроков по тем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оль личности Екатери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истории краснодарского края» (для учащихся 9 – 11 кл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Екатерины Великой в произведениях Кубанских писателей, художников, скульпторов» (для учащихся 5-8 кл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о Екатеринодаре (для учащихся 1 – 4 к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5.12.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РИМ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нова С.П., школьные библиотек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рагмента  телепроекта «Имя России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5.12.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родительской общественности об итогах проведения районных мероприятий, посвященных празднованию Дня святой великомученицы Екатерины (в рамках общерайонного родительского собра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И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методического вестни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- 25 декабр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РИМ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урсова И.А., Чиненова С.П., Путилова М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хода мероприятий плана УО МО Павловский район, посвященных празднованию Дня святой великомученицы Екатерины  на сайте УО, РИМЦ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5.12.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О, РИМ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лова М.С. </w:t>
            </w:r>
          </w:p>
        </w:tc>
      </w:tr>
    </w:tbl>
    <w:p>
      <w:pPr>
        <w:pStyle w:val="Heading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contextualSpacing/>
        <w:jc w:val="both"/>
        <w:rPr/>
      </w:pPr>
      <w:r>
        <w:rPr/>
        <w:t xml:space="preserve">Директор РИМЦ </w:t>
        <w:tab/>
        <w:tab/>
        <w:tab/>
        <w:tab/>
        <w:tab/>
        <w:tab/>
        <w:tab/>
        <w:t xml:space="preserve">Н.А. Проси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У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«___»______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 функциями жюри</w:t>
      </w:r>
    </w:p>
    <w:p>
      <w:pPr>
        <w:pStyle w:val="Heading"/>
        <w:spacing w:before="0" w:after="0"/>
        <w:ind w:left="106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Нагорный Ю.Ф. – председатель </w:t>
      </w:r>
    </w:p>
    <w:p>
      <w:pPr>
        <w:pStyle w:val="Heading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кворцова Т.В. – заместитель председателя</w:t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  <w:t xml:space="preserve">Члены оргкомитета: </w:t>
      </w:r>
    </w:p>
    <w:p>
      <w:pPr>
        <w:pStyle w:val="Heading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урсова И.А. – методист РИМЦ</w:t>
      </w:r>
    </w:p>
    <w:p>
      <w:pPr>
        <w:pStyle w:val="Heading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ернопольская О.В. – методист РИМЦ</w:t>
      </w:r>
    </w:p>
    <w:p>
      <w:pPr>
        <w:pStyle w:val="Heading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заева О.Р. – методист РИМЦ</w:t>
      </w:r>
    </w:p>
    <w:p>
      <w:pPr>
        <w:pStyle w:val="Heading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иненова С.П. – методист РИМЦ</w:t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Heading"/>
        <w:spacing w:before="0" w:after="0"/>
        <w:ind w:left="708" w:hanging="0"/>
        <w:contextualSpacing/>
        <w:jc w:val="both"/>
        <w:rPr/>
      </w:pPr>
      <w:r>
        <w:rPr/>
        <w:t xml:space="preserve">Директор РИМЦ </w:t>
        <w:tab/>
        <w:tab/>
        <w:tab/>
        <w:tab/>
        <w:tab/>
        <w:tab/>
        <w:tab/>
        <w:t xml:space="preserve">Н.А. Прос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vlrimc.narod.ru/" TargetMode="External"/><Relationship Id="rId4" Type="http://schemas.openxmlformats.org/officeDocument/2006/relationships/hyperlink" Target="http://pavlrimc.narod.ru/" TargetMode="External"/><Relationship Id="rId5" Type="http://schemas.openxmlformats.org/officeDocument/2006/relationships/hyperlink" Target="http://pavlrimc.narod.ru/" TargetMode="External"/><Relationship Id="rId6" Type="http://schemas.openxmlformats.org/officeDocument/2006/relationships/hyperlink" Target="http://pavlrimc.narod.ru/" TargetMode="External"/><Relationship Id="rId7" Type="http://schemas.openxmlformats.org/officeDocument/2006/relationships/hyperlink" Target="http://pavlrimc.narod.ru/" TargetMode="External"/><Relationship Id="rId8" Type="http://schemas.openxmlformats.org/officeDocument/2006/relationships/hyperlink" Target="http://pavlrimc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52:00Z</dcterms:created>
  <dc:creator>USER</dc:creator>
  <dc:description/>
  <cp:keywords/>
  <dc:language>en-US</dc:language>
  <cp:lastModifiedBy>1</cp:lastModifiedBy>
  <cp:lastPrinted>2008-11-26T08:05:00Z</cp:lastPrinted>
  <dcterms:modified xsi:type="dcterms:W3CDTF">2008-11-26T05:06:00Z</dcterms:modified>
  <cp:revision>36</cp:revision>
  <dc:subject/>
  <dc:title/>
</cp:coreProperties>
</file>