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6" w:after="0"/>
        <w:ind w:left="115" w:firstLine="226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ложение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 проведении краевого конкурса на лучшую методическую разработку урока или внеклассного мероприятия по теме: </w:t>
        <w:br/>
        <w:t>«Именем святой Екатерины»</w:t>
      </w:r>
    </w:p>
    <w:p>
      <w:pPr>
        <w:pStyle w:val="Normal"/>
        <w:shd w:fill="FFFFFF" w:val="clear"/>
        <w:ind w:firstLine="22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оказ роли личност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истории Краснодарского края и Ро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 идеи возвращения городу Краснодару его историче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– город Екатеринода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малой Родине и  сопричастности к Отечественной 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роли личности Екатерины Великой в истории России и Кубани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педагогической общественности Кубани к самобытности и уникальности краевого центра – Краснодара – Екатеринодара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и распространение передово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/>
      </w:pPr>
      <w:r>
        <w:rPr>
          <w:b/>
          <w:bCs/>
          <w:color w:val="000000"/>
          <w:w w:val="10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6"/>
          <w:sz w:val="28"/>
          <w:szCs w:val="28"/>
        </w:rPr>
        <w:t>Участники конкурс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едагоги Кубани, работающие в 1-11 классах образовательных учреждений Краснодарского края.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ловия</w:t>
      </w:r>
      <w:r>
        <w:rPr>
          <w:b/>
          <w:bCs/>
          <w:color w:val="000000"/>
          <w:sz w:val="28"/>
          <w:szCs w:val="28"/>
        </w:rPr>
        <w:t xml:space="preserve"> и сроки проведения  конкурса.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Устанавливаются</w:t>
      </w:r>
      <w:r>
        <w:rPr>
          <w:color w:val="000000"/>
          <w:sz w:val="28"/>
          <w:szCs w:val="28"/>
        </w:rPr>
        <w:t xml:space="preserve"> следующие этапы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  <w:tab w:val="left" w:pos="66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color w:val="000000"/>
          <w:sz w:val="28"/>
          <w:szCs w:val="28"/>
        </w:rPr>
        <w:t>этап - муниципальный (районный, городской) – до 10.12.2008 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  <w:tab w:val="left" w:pos="66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- краевой (заключительный) – с  15.12. по 20.12.2008 г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в муниципальных образованиях являются соответствующие муниципальные органы управления образованием, территориальные методические службы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На муниципальном</w:t>
      </w:r>
      <w:r>
        <w:rPr>
          <w:color w:val="000000"/>
          <w:spacing w:val="19"/>
          <w:sz w:val="28"/>
          <w:szCs w:val="28"/>
        </w:rPr>
        <w:t xml:space="preserve"> уровне создаются соответствующие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е оргкомитеты конкурса </w:t>
      </w:r>
      <w:r>
        <w:rPr>
          <w:color w:val="000000"/>
          <w:spacing w:val="1"/>
          <w:sz w:val="28"/>
          <w:szCs w:val="28"/>
        </w:rPr>
        <w:t xml:space="preserve">с функциями жюри для отбора </w:t>
      </w:r>
      <w:r>
        <w:rPr>
          <w:color w:val="000000"/>
          <w:spacing w:val="11"/>
          <w:sz w:val="28"/>
          <w:szCs w:val="28"/>
        </w:rPr>
        <w:t xml:space="preserve">лучших работ участников, представляемых на заключительный этап </w:t>
      </w:r>
      <w:r>
        <w:rPr>
          <w:color w:val="000000"/>
          <w:spacing w:val="1"/>
          <w:sz w:val="28"/>
          <w:szCs w:val="28"/>
        </w:rPr>
        <w:t>краевого конкурса.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5. </w:t>
      </w:r>
      <w:r>
        <w:rPr>
          <w:b/>
          <w:bCs/>
          <w:color w:val="000000"/>
          <w:spacing w:val="4"/>
          <w:sz w:val="28"/>
          <w:szCs w:val="28"/>
        </w:rPr>
        <w:t>Организация работы регионального жюри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юри (заключительного этапа) конкурса рассматривает </w:t>
      </w:r>
      <w:r>
        <w:rPr>
          <w:color w:val="000000"/>
          <w:sz w:val="28"/>
          <w:szCs w:val="28"/>
        </w:rPr>
        <w:t xml:space="preserve">предоставленные учителями на конкурс методические разработки урока или внеклассного мероприятия </w:t>
      </w:r>
      <w:r>
        <w:rPr>
          <w:color w:val="000000"/>
          <w:spacing w:val="10"/>
          <w:sz w:val="28"/>
          <w:szCs w:val="28"/>
        </w:rPr>
        <w:t>в соответствии с конкурсно-методической разработко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/>
      </w:pPr>
      <w:r>
        <w:rPr>
          <w:color w:val="000000"/>
          <w:spacing w:val="5"/>
          <w:sz w:val="28"/>
          <w:szCs w:val="28"/>
        </w:rPr>
        <w:t xml:space="preserve">Жюри </w:t>
      </w:r>
      <w:r>
        <w:rPr>
          <w:color w:val="000000"/>
          <w:sz w:val="28"/>
          <w:szCs w:val="28"/>
        </w:rPr>
        <w:t>определяет победителей  и лауреатов регионального конкурса по двум основным номинациям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«Лучший урок» - Диплом 1 степени, 2-3 степеней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2- «Лучшее внеклассное мероприятие» - Диплом 1 степени, 2-3 степене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новные требования к конкурсным работам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урока или внеклассного мероприятия должно способствовать формированию у школьников  позитивного общественного мнения о роли личности Екатерины  Великой в истории России и Кубани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ю гражданственности и патриотизма; сопричастности к истории столицы Кубани – Краснодара – Екатеринодар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ип, форму урока или внеклассного мероприятия, методы и технологии, а также возрастную группу учащихся преподаватель выбирает са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ительность проведения урока или внеклассного мероприятия - 45 минут (академический час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конкурс представляются развернутые планы-конспекты реально проводимого урока или внеклассного мероприят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–конспект должен содержать цель, задачи, оборудование, ход урока или внеклассного мероприятия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284" w:firstLine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юри оценивает: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 новизну представленного материала, с опорой на региональную историю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 оригинальный и творческий подход в раскрытии темы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 понимание и глубину раскрытия темы урока или внеклассного мероприятия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 профессиональные качества, широту кругозора, способность к профессиональной рефлексии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 педагогическое мастерство, использование новейших технологий обучения (технических средств и активных методов)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 воспитательный потенциал урока или внеклассного мероприятия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 способность адаптировать материал к восприятию учащихся, передавать его в интересной и доступной  форме,  умение оказывать эмоциональное и волевое воздействие на детей, связывать материал с жизнью, современными проблемами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ние психологии ребенка, его возрастных особенностей, различий темперамента направленности личности, умение выявить и развить индивидуальные особенности ребен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7. Оргкомитет и жюри конкурса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В состав оргкомитета и жюри конкурса входят представители департамента образования и науки, ККИДППО и представители педагогической обществен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едоставления  материалов.</w:t>
      </w:r>
    </w:p>
    <w:p>
      <w:pPr>
        <w:pStyle w:val="Normal"/>
        <w:ind w:left="426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>направляются</w:t>
      </w:r>
      <w:r>
        <w:rPr>
          <w:bCs/>
          <w:color w:val="000000"/>
          <w:sz w:val="28"/>
          <w:szCs w:val="28"/>
        </w:rPr>
        <w:t xml:space="preserve">  до 15 декабря по адресу: г. Краснодар, ул. Сормовская, 167, ККИДППО, кафедра обществоведческих дисциплин.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конкурс представляются следующие материалы:</w:t>
      </w:r>
    </w:p>
    <w:p>
      <w:pPr>
        <w:pStyle w:val="TextBody"/>
        <w:jc w:val="both"/>
        <w:rPr/>
      </w:pPr>
      <w:r>
        <w:rPr>
          <w:b w:val="false"/>
          <w:bCs/>
        </w:rPr>
        <w:t>- заявка с указанием представленных материалов, а также Ф.И.О, места работы, должности, контактного телефона их автора (в произвольной форме);</w:t>
      </w:r>
    </w:p>
    <w:p>
      <w:pPr>
        <w:pStyle w:val="TextBody"/>
        <w:jc w:val="both"/>
        <w:rPr/>
      </w:pPr>
      <w:r>
        <w:rPr>
          <w:b w:val="false"/>
          <w:bCs/>
        </w:rPr>
        <w:t>- конспект одного урока или одного внеклассного мероприятия одного автора (электронная версия и 2 экземпляра в печатном виде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9. Подведение итогов конкурса.</w:t>
      </w:r>
    </w:p>
    <w:p>
      <w:pPr>
        <w:pStyle w:val="Normal"/>
        <w:ind w:left="426" w:firstLine="283"/>
        <w:jc w:val="both"/>
        <w:rPr/>
      </w:pPr>
      <w:r>
        <w:rPr>
          <w:bCs/>
          <w:color w:val="000000"/>
          <w:sz w:val="28"/>
          <w:szCs w:val="28"/>
        </w:rPr>
        <w:t>Конкурсные работы проверяются и оцениваются членами жюри в период проведения конкурса; результаты оформляются специальными протоколами.</w:t>
      </w:r>
    </w:p>
    <w:p>
      <w:pPr>
        <w:pStyle w:val="Normal"/>
        <w:ind w:left="426" w:firstLine="283"/>
        <w:jc w:val="both"/>
        <w:rPr/>
      </w:pPr>
      <w:r>
        <w:rPr>
          <w:bCs/>
          <w:color w:val="000000"/>
          <w:sz w:val="28"/>
          <w:szCs w:val="28"/>
        </w:rPr>
        <w:t>Победители и лауреаты заключительного этапа краевого конкурса награждаются грамотами</w:t>
      </w:r>
      <w:r>
        <w:rPr>
          <w:color w:val="000000"/>
          <w:sz w:val="28"/>
          <w:szCs w:val="28"/>
        </w:rPr>
        <w:t xml:space="preserve"> и диплома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6:00Z</dcterms:created>
  <dc:creator>1</dc:creator>
  <dc:description/>
  <cp:keywords/>
  <dc:language>en-US</dc:language>
  <cp:lastModifiedBy>Назаревский</cp:lastModifiedBy>
  <cp:lastPrinted>2008-11-18T16:28:00Z</cp:lastPrinted>
  <dcterms:modified xsi:type="dcterms:W3CDTF">2008-11-20T17:16:00Z</dcterms:modified>
  <cp:revision>15</cp:revision>
  <dc:subject/>
  <dc:title>Приложение №1 к приказу ДОН</dc:title>
</cp:coreProperties>
</file>