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6" w:after="0"/>
        <w:ind w:left="115" w:firstLine="226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Положение </w:t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 проведении краевого заочного конкурса на  лучшее сочинение по теме:  «Возвращаясь к истокам»</w:t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1. Общие положения:   </w:t>
      </w:r>
      <w:r>
        <w:rPr>
          <w:sz w:val="30"/>
          <w:szCs w:val="30"/>
        </w:rPr>
        <w:t xml:space="preserve">Краевой </w:t>
      </w:r>
      <w:r>
        <w:rPr>
          <w:bCs/>
          <w:color w:val="000000"/>
          <w:sz w:val="30"/>
          <w:szCs w:val="30"/>
        </w:rPr>
        <w:t>заочный конкурс на  лучшее сочинение по</w:t>
      </w:r>
    </w:p>
    <w:p>
      <w:pPr>
        <w:pStyle w:val="Normal"/>
        <w:shd w:fill="FFFFFF" w:val="clear"/>
        <w:ind w:firstLine="227"/>
        <w:jc w:val="both"/>
        <w:rPr/>
      </w:pPr>
      <w:r>
        <w:rPr>
          <w:bCs/>
          <w:color w:val="000000"/>
          <w:sz w:val="30"/>
          <w:szCs w:val="30"/>
        </w:rPr>
        <w:t xml:space="preserve">   </w:t>
      </w:r>
      <w:r>
        <w:rPr>
          <w:bCs/>
          <w:color w:val="000000"/>
          <w:sz w:val="30"/>
          <w:szCs w:val="30"/>
        </w:rPr>
        <w:t xml:space="preserve">теме:  «Возвращаясь к истокам» проводится </w:t>
      </w:r>
      <w:r>
        <w:rPr>
          <w:sz w:val="30"/>
          <w:szCs w:val="30"/>
        </w:rPr>
        <w:t>департаментом образования и</w:t>
      </w:r>
    </w:p>
    <w:p>
      <w:pPr>
        <w:pStyle w:val="Normal"/>
        <w:shd w:fill="FFFFFF" w:val="clear"/>
        <w:ind w:left="426" w:hanging="1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науки Краснодарского края и  муниципальными органами управления       образова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Цели и задачи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 роли личност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истории Краснодарского края 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уляризация  идеи возвращения городу Краснодару его истор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вания – город Екатеринод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итие любви к малой Родине и  сопричастности к отечественной 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Формирование позитивного мнения учащихся о </w:t>
      </w:r>
      <w:r>
        <w:rPr>
          <w:sz w:val="28"/>
          <w:szCs w:val="28"/>
        </w:rPr>
        <w:t>роли личности Екате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кой в истории России и Ку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ие  лучших сочинений, отличающихся индивидуальностью содерж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раскрытия творческих способностей, духовного воспитания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ллектуального потенциала учащихся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jc w:val="both"/>
        <w:rPr/>
      </w:pPr>
      <w:r>
        <w:rPr>
          <w:b/>
          <w:bCs/>
          <w:color w:val="000000"/>
          <w:w w:val="10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w w:val="106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ащиеся 5-11 классов </w:t>
      </w:r>
      <w:r>
        <w:rPr>
          <w:color w:val="000000"/>
          <w:spacing w:val="1"/>
          <w:sz w:val="28"/>
          <w:szCs w:val="28"/>
        </w:rPr>
        <w:t>образовательных  учреждений Краснодарского кра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>4. Условия и сроки проведения  конкурс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танавливаются следующие этапы конкурса: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663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color w:val="000000"/>
          <w:sz w:val="28"/>
          <w:szCs w:val="28"/>
        </w:rPr>
        <w:t>этап - муниципальный (районный, городской) - с 25.11. по 05 12. 2008 г.</w:t>
        <w:tab/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663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 этап - краевой (заключительный)                       - с 05.12. по 15.12. 2008 г.;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6663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До 5 декабря 2008 г. в жюри необходимо представить два  лучших сочинения, признанных победителями на    муниципальном этапе.</w:t>
      </w:r>
    </w:p>
    <w:p>
      <w:pPr>
        <w:pStyle w:val="Normal"/>
        <w:shd w:fill="FFFFFF" w:val="clear"/>
        <w:spacing w:lineRule="exact" w:line="322"/>
        <w:ind w:left="24"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В каждом муниципальном образовании жюри </w:t>
      </w:r>
      <w:r>
        <w:rPr>
          <w:b/>
          <w:bCs/>
          <w:color w:val="000000"/>
          <w:spacing w:val="13"/>
          <w:sz w:val="28"/>
          <w:szCs w:val="28"/>
        </w:rPr>
        <w:t xml:space="preserve">самостоятельно </w:t>
      </w:r>
      <w:r>
        <w:rPr>
          <w:color w:val="000000"/>
          <w:spacing w:val="13"/>
          <w:sz w:val="28"/>
          <w:szCs w:val="28"/>
        </w:rPr>
        <w:t xml:space="preserve">определяет два </w:t>
      </w:r>
      <w:r>
        <w:rPr>
          <w:spacing w:val="13"/>
          <w:sz w:val="28"/>
          <w:szCs w:val="28"/>
        </w:rPr>
        <w:t xml:space="preserve">лучших сочинения учащихся 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ля  участия в краевом этапе конкурса.</w:t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5.  </w:t>
      </w:r>
      <w:r>
        <w:rPr>
          <w:b/>
          <w:bCs/>
          <w:color w:val="000000"/>
          <w:spacing w:val="4"/>
          <w:sz w:val="28"/>
          <w:szCs w:val="28"/>
        </w:rPr>
        <w:t>Организация работы краевого жюри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Жюри   конкурса  рассматривает </w:t>
      </w:r>
      <w:r>
        <w:rPr>
          <w:color w:val="000000"/>
          <w:sz w:val="28"/>
          <w:szCs w:val="28"/>
        </w:rPr>
        <w:t>представленные на конкурс сочинения и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ределяет   победителей  регионального     конкурса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Основные требования к конкурсным работам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рассмотрению принимаются сочинения (в рукописном виде) написанные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2008 г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держание сочинения должно соответствовать тематике конкурса;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Жюри оценивает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игинальност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логику построения сочин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эмоциональность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стиль работы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рамотность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озможность использования во внеклассной работе по кубановеде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.  Оргкомитет и жюри конкурс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остав оргкомитета и жюри конкурса входят представители департамен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образования и науки, ККИДППО и  </w:t>
      </w:r>
      <w:r>
        <w:rPr>
          <w:bCs/>
          <w:sz w:val="28"/>
          <w:szCs w:val="28"/>
        </w:rPr>
        <w:t>представители</w:t>
      </w:r>
      <w:r>
        <w:rPr>
          <w:bCs/>
          <w:color w:val="000000"/>
          <w:sz w:val="28"/>
          <w:szCs w:val="28"/>
        </w:rPr>
        <w:t xml:space="preserve"> педагогическо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бще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.  Порядок предоставления  материал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Материалы направляются  по адресу: г. Краснодар, ул. Стасова, 180, департамент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бразования и науки Краснодарского края (каб. №313, Котовской Л.П.)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На конкурс представляются следующие материалы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1). Сочинение учащегося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2). Заявка: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Ф.И.О. учащегося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наименованием ОУ и класса;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Ф.И.О. учителя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адрес и контактный телефон учреждения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Представленные материалы заверяются руководителем МОУ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9.  Подведение итогов конкурса.</w:t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нкурсные работы проверяются и оцениваются членами жюри в период </w:t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ведения конкурса; результаты оформляются специальными </w:t>
      </w:r>
      <w:r>
        <w:rPr>
          <w:color w:val="000000"/>
          <w:spacing w:val="-1"/>
          <w:sz w:val="28"/>
          <w:szCs w:val="28"/>
        </w:rPr>
        <w:t>протоколами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бедители</w:t>
      </w:r>
      <w:r>
        <w:rPr>
          <w:color w:val="000000"/>
          <w:sz w:val="28"/>
          <w:szCs w:val="28"/>
        </w:rPr>
        <w:t xml:space="preserve">  краевого этапа конкурса награждаются грамотами департамент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322"/>
        <w:ind w:left="19"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 и науки Краснодарского края. Лучшие работы печатаются в краевых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322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8021" w:leader="underscore"/>
          <w:tab w:val="left" w:pos="9398" w:leader="underscore"/>
        </w:tabs>
        <w:spacing w:before="5" w:after="0"/>
        <w:ind w:left="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56:00Z</dcterms:created>
  <dc:creator>1</dc:creator>
  <dc:description/>
  <cp:keywords/>
  <dc:language>en-US</dc:language>
  <cp:lastModifiedBy>Захарченко</cp:lastModifiedBy>
  <cp:lastPrinted>2008-11-20T18:48:00Z</cp:lastPrinted>
  <dcterms:modified xsi:type="dcterms:W3CDTF">2008-11-21T07:29:00Z</dcterms:modified>
  <cp:revision>4</cp:revision>
  <dc:subject/>
  <dc:title>Приложение №1 к приказу ДОН</dc:title>
</cp:coreProperties>
</file>