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629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3pt;width:623.75pt;height:49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22260" cy="6292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0.75pt;width:623.75pt;height:49.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42810</wp:posOffset>
                </wp:positionH>
                <wp:positionV relativeFrom="page">
                  <wp:posOffset>-257810</wp:posOffset>
                </wp:positionV>
                <wp:extent cx="90805" cy="11203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pt;margin-top:-20.3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2125</wp:posOffset>
                </wp:positionH>
                <wp:positionV relativeFrom="page">
                  <wp:posOffset>-257810</wp:posOffset>
                </wp:positionV>
                <wp:extent cx="90805" cy="11203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5pt;margin-top:-20.3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БОК ЕЛЕНА ИВАНОВ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МОУ СОШ № 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ПНПО – 2007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397725" cy="462724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9772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бок Елена Ивановна 1952 года рождения окончила Кубанский государственный университет в 1976 году по специальности «история» с присвоением квалификации: историк, преподаватель истории и обществозн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педагогической деятельности составляет 36 лет, общий стаж работы – 39 лет, в СОШ № 2 работает 12 лет в должности «учитель истории и обществознания». Награждена знаком «Отличник народного просвещения (г.Москва. Решение № 81 от 23.06.92 г.), является победителем ПНПО «Лучший учитель России, 2007г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бок Е.И. имеет высшую квалификационную категорию (Пр. ДОН от 18.09.2004 г. № 025-66-М), является высокопрофессиональным педагогом, владеющим в совершенстве методикой преподавания истории в 5-11 классах, а также обществознания в 8-11 класс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пыта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использования лучшего опыта и передовых педагогических отечественных и зарубежных технологий ею создана собственная система обучения школьников разных возрастов и категорий. Модель урока учителя отличается четкостью, логической стройностью, аргументированностью каждого этапа, эмоциональностью, педагогикой сотрудничества. Елена Ивановна создает на своих уроках условия, стимулирующие участие воспитанников в качестве сотворцов процесса собственного образования с опорой на их потребности, мотивы, интересы. Учитель использует на уроках исследовательский метод работы, проектный метод, информационно-коммуникационные технологии, педагогику поддержки, тьюторское сопровождение, музейную педагогику и другие передовые технологии. Благодаря творческой деятельности Филобок Е.И. ее ученики имеют 100% уровень обученности, высокое качество знаний – выше 7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систематически ведет целенаправленную работу с сильными и одаренными учениками. Это благотворно сказывается на результатах вступительных экзаменов по истории и обществознанию в вузы. Среди ее учеников есть призеры олимпиад по истории, обществознанию и кубановедению: 1 человек – 6 место в крае (кубановедение) – 2006 г.); 2005-06 уч. год – 2 человека – районный уровень, 1 человек (зональный); 2006-07 уч. год. – 3 человека (районный уровень), 1 человек – зональный, 2007-08 уч. год – 2 человека – районный уровень, 2008-09 уч. год -6 человек (районный уровень), 1 человек – зональный. Учитель хорошо владеет исследовательской педагогической технологией: е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и  часто участвуют и становятся призёрами научно-практических конференций: 2003 год-призёр в краевом конкурсе "Моя малая родина"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 –Бабенко Марина (11 класс), 2004 год –победитель в районном конкурсе научно-исследовательских работ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в крае –Новосёлова Марина (11 класс); 2007год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районном конкурсе научно – исследовательских работ заняла Звягина Ксения (11класс), а за участие во всероссийском конкурсе получила Поощрительную грамоту; 2009 год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на районном конкурсе научно –исследовательских работ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на зональном конкурсе завоевала Митрофанова Анна (9 класс), а Котлярова Екатерина 9 класс) в 2009 году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в районном конкурсе научно – исследовательски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ена Ивановна Филобок любит свою работу. Ее отличают постоянный поиск новых форм обучения, совершенствование методических приемов, строгая требовательность к себе. Елена Ивановна ведет огромную внеклассную патриотическую работу по предмету  По её инициативе при поддержке администрации щколы и педколлектива был открыт школьный музей. Учителем ведется большая поисковая работа, о результатах которой не раз  рассказывали школьная газета "Большая перемена" и районная газета "Единство".  Под руководством Елены Ивановны ученики-члены совета музея проводят экскурсии, посвященные истории родной школы, станицы, края. Педагогический опыт Елена Ивановны широко распространяется в районе и крае. Опыт Елены Ивановны очень давно начал распространяться в школах района и края. В 1987 году она участвовала  в краевых педагогических чтениях со своей авторской разработкой " Методика проведения повторительно-обобщающих уроков". Которая получила высокую оценку. Учитель была за это отмечена Почётной грамотой. Её авторская разработка" Развитие познавательной активности школьников </w:t>
        <w:tab/>
        <w:t>на уроках истории и во внеклассной деятельности" получила высокую оценку в ККИДППО и рекомендован для использования учителями края. Она прививает своим ученикам высокую гражданственность, трудолюбие, любовь к Родине. Филобок Е.И – один из авторов поэтических сборников «Моя малая родина», «Полет над степью», которые опубликованы в издательстве «Периодика Кубани» (2000 г., 2008 г.). Её стихи публиковались в " Педагогическом вестнике Кубани" №2, 2000 г., в сборнике "Мой край" ( Песни композиторов-любителей Кубани). Издательство " Департамент культуры Краснодарского края краевой научно-методический центр культуры". Краснодар. 2003 г., в журнале "Образование в деталях", выпуск №2, 2007 год, издательство "Районный информационно-методический центр управления образованием муниципального образования Павловский район".э Её публикации (стихи) являются ценным подспорьем в преподавании кубановедения истории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бок Е.И. – активный участник районных семинаров учителей истории и обществознания, часто выступает с докладами, проводит уроки «Мастер-класс», тем самым щедро делится со своими коллегами своим богатым педагогическим опытом. Например. В 2008 году она провела для преподавателей кубановедения района семинар на тему:" Использование музейной педагогики в преподавании кубановедения". Много лет подряд Елена Ивановна возглавляла районное методобъединение учителей истории и обществознания, а также руководила  школьным МО. Елена Ивановна – человек активной жизненной позиции, является постоянным нештатным корреспондентом районной газеты «Единство». Учитель пользуется большим авторитетом у коллег, учащихся, их родителей. На протяжении всей своей педагогической деятельности она была отличным классным руководителем. Её 9г класс, где она была классным руководителем, в 2007 -08 учебном году окончил основную школу с 50% успеваемостью и 100% качеством знаний. Воспитанники Елены Ивановны являются активными участниками и призёрами многих школьных, районных, зональных, краевых конкур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ка учебных достижений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обученности по истории России и обществозн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5357495" cy="8121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9"/>
                              <w:gridCol w:w="2109"/>
                              <w:gridCol w:w="2109"/>
                              <w:gridCol w:w="2110"/>
                            </w:tblGrid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5-06 г.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6-07 г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-0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"м"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"м"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63.95pt;mso-wrap-distance-left:9pt;mso-wrap-distance-right:9pt;mso-wrap-distance-top:0pt;mso-wrap-distance-bottom:0pt;margin-top:11.85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9"/>
                        <w:gridCol w:w="2109"/>
                        <w:gridCol w:w="2109"/>
                        <w:gridCol w:w="2110"/>
                      </w:tblGrid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5-06 г.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6-07 г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7-0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"м"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"м"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знаний по истории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4845685" cy="13379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370"/>
                              <w:gridCol w:w="1266"/>
                              <w:gridCol w:w="1126"/>
                              <w:gridCol w:w="949"/>
                              <w:gridCol w:w="806"/>
                              <w:gridCol w:w="806"/>
                            </w:tblGrid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«5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«4»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. «3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-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»и»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6-0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»и»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-0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105.35pt;mso-wrap-distance-left:9pt;mso-wrap-distance-right:9pt;mso-wrap-distance-top:0pt;mso-wrap-distance-bottom:0pt;margin-top:3.25pt;mso-position-vertical-relative:text;margin-left:4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1370"/>
                        <w:gridCol w:w="1266"/>
                        <w:gridCol w:w="1126"/>
                        <w:gridCol w:w="949"/>
                        <w:gridCol w:w="806"/>
                        <w:gridCol w:w="806"/>
                      </w:tblGrid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«5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«4»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. «3»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-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»и»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6-0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»и»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7-0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ачество знаний по обществознанию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70"/>
        <w:gridCol w:w="1266"/>
        <w:gridCol w:w="1126"/>
        <w:gridCol w:w="949"/>
        <w:gridCol w:w="806"/>
        <w:gridCol w:w="80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5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«3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»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»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ачество знаний  по истории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70"/>
        <w:gridCol w:w="1266"/>
        <w:gridCol w:w="1126"/>
        <w:gridCol w:w="949"/>
        <w:gridCol w:w="806"/>
        <w:gridCol w:w="80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5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«3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»м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»м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»м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сдачи ЕГЭ  в 2008-09 учебном году по обществозна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31"/>
        <w:gridCol w:w="28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-с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"м"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к Еле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"м"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Я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"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в конкурс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в 2002 году она стала победителем районного конкурса композиторов, поэтов и исполнителей Павловского района, посвященного 180-летию станицы Павловс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8 году награждена грамотой за участие в районном фестивале самодеятельности поэтов и композиторов "Пою тебе, моя Кубань", посвященного 65-летию освобождения Кубани от немецко-фашистских захватчиков. В 2006 году получила "Благодарность" от Оргкомитета и Жюри Конкурса Академии Российской Академии образования за участие во Всероссийском конкурсе исторических исследовательских работ старшеклассников. В 2006 году учитель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районном конкурсе "Школа в лицах" в номинации " Творческие работы учителей". Имеются и другие многочисленные грам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музейной педагогики в изучении истории и кубан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зучение истории и кубановедения в средней школе способствует   расширению знаний о прошлом  и настоящем народов страны и родного края. На каждом этапе образования совершенствуются навыки поиска информации, работы с её различными типами, объяснения и оценки фактов и явлений прошлого, определения учащимися собственного отношения к наиболее значительным событиям и личностям отечественной истории и её составляющей – истории малой родины. Таким образом, критерий качества исторического образования в  средней школе связан не с усвоением всё большего количества информации или способностью воспроизводить изученный материал, а с овладением навыками анализа исторических явлений, реконструкцией образов реальности прошедших веков. В последние годы активизируется поиск и широкое использование методики, позволяющей значительно повысить эффективность обучения. Познавательная активность зависит от познавательных процессов, в которые входят внимание, память, мышление, способности и личность ученика. На каждом уроке любой познавательный процесс всегда взаимосвязан со всеми остальными и включен в них. Все вместе познавательные процессы составляют единую систему,  которую в целом можно назвать интеллектуальной системой. Она одновременно обеспечивает и внимание к новому, и понимание, и запоминание учебного материала. Система познавательных процессов как интеллектуальная система определяет «работу» всех перцептивных процессов – зрения, слуха, осяз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цесс познания начинается с внимания. Именно оно обеспечивает обнаружение нового, неожиданного, интересного. В процессе обучения необходимо способствовать развитию всей интеллектуальной системы, а не отдельных познавательных процессов. Для того, чтобы обнаружение нового выросло в творчество, его надо сохранить и закрепить как устойчивую бесскорыстную любознательность, обеспечивающую такое же удивление новому у взрослого, как это было в детстве. Стойкий познавательный интерес – это увлеченность человека, потребность к углублению и творческому применению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оей многолетней педагогической практике я использую самые разнообразные приёмы  активизации познавательной активности школьников. Расскажу подробно об одном из них – музейной педагогике. Это один из проверенных, старых и эффективных методов обучения учащихся. Немного о музейной педагогике в нашей стране. Совершим экскурс в недалёкое прошлое. Педагогическая деятельность музеев в России зародилась по инициативе органов народного образования Санкт – Петербурга (1864 г.) в области профессиональной подготовки учителей. В результате чего возник в 1865 г. в России Русский педагогический музей. Крупнейшие учёные и педагоги того времени (И.М.Сеченов, С.М. Соловьёв, Н.Х. Вессель и другие.) проводили в музее публичные лекции для будущих учителей и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ведущих исследователей в области отечественной педагогики, профессор Б.А. Столяров, разработал модель музейно – педагогического процесса. Им выделены: составляющие музейно – педагогического процесса (музейная среда: околомузейное пространство, музейное здание, экспозиция, экспонат, зритель, музейный педагог). Принципы общения – русоистский (партнёрские отношения учителя и ученика с опорой на их жизненный опыт), интерактивный (человек запоминает только то, что делает), комплексный (задействованы логико – аналитические, чувственные, психомоторные каналы восприятия, свободный выбор содержания и форм освоения и приобщения). Формы музейно – педагогического процесса – экскурсия, занятия в музейной аудитории или студии, ле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ическая основа музейно – педагогического процесса – диалог с памятником, музейным педагогом, межличностный диалог участников педагогическ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тория родной страны и родного края – благодатный материал для патриотического, нравственного и гражданского воспитания молодёжи. Интерес к прошлому родной земли всегда присущ людям. Кубановедение помогает лучше изучить историю России. Музейная педагогика в изучении этого предмета очень эффективна. Её значение трудно переоценить. Я являюсь одним из первых создателей музея средней школы №2, где я преподаю историю в течение двенадцати лет. В 2006 году состоялось торжественное открытие музея нашего старинного учебного заведения, дважды удостоенного  почетного звания «Лучшая школа России». В течение десяти лет я и мои учащиеся собрали богатый вещественный и документальный исторический материал о своей школе и станице. Некоторые экспонаты остались от бывших ленинской комнаты и комнаты боевой славы нашей школы (таковые существовали в доперестроечное время почти в каждой школе страны). Собственный музей стал важным подспорьем для всех преподавателей в проведении уроков кубановедения, в изучении регионального компонента в рамках других учебных дисципл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пешно использую методы развития познавательной активности учащихся, проводя интегрированные уроки кубановедения. Например, урок на тему «Кто такие казаки?» я вела со своими коллегами – учителями литературы, ИЗО, музыки. Это был великолепный праздник знаний, творчества детей. Он состоялся в 9 – м классе. Сценарий урока я разработала сама. Живо и интересно недавно прошел интегрированный урок в 11 – м классе по теме «Кубань – жемчужина России» (кубановедение и математика).   В нынешнем учебном  году удачно прошел интегрированный урок по теме «Масленица – всенародный праздник в России» (кубановедение и обслуживающий труд). На уроке школьники не только узнали об истории этого праздника, но и приготовили презентации об особенностях, о его проведении в кубанских семьях. Красочность праздника дети увидели не только в мультимедийных слайдах, но изобразили на своих рисунках, выразили в своих поделках. Украшением урока бала выпечка: традиционные блины, бублики, ватрушки…Ученики воочию смогли увидеть воссозданный быт казачьей хаты со всей утварью, иконой, рушникам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ипящий самовар, ароматные блины – всё это оставляет неизгладимый след в детских душах, укрепляет лучшие семейные традиции, патриотизм и всё то, что считается гуманизмом. Музейными педагогами в нашей школе считаемся я и моя коллега ,учитель труда - Тололина Н.Г., превосходный дизайнер и человек, как и я влюбленный в музейное дело. Музейная педагогика помогает нам проводить широкую внеклассную работу: экскурсии, встречи с ветеранами войны и труда, встречи с выпускниками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лассик музейной педагогики А.У.Зеленко ещё в 20 – х годах писал: «Школа почти не тратит сил на тренировку органов чувств, предполагая, что среда делает это достаточно хорошо». Несомненно, что именно музей может путём своей пропаганды помочь требуемой революции в этом отнош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прежде всего должен дать приходящим детям эту недостающую «грамоту» восприятия чувственного мира , чтобы они, « не подозревающие слепоты», загорелись желанием увидеть, услышать, пощупать, попробо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школе создан совет музея, которым я руковожу, в него входят: директор Р.В.Кадыров, замдиректора по хозяйственной части Г.П. Мишаченко, замдиректора по воспитательной работе Т.В.Михайленко, некоторые учителя, ученики 5 – 11- х классов (по 1 – 2 представителя от класса). У музея есть собственный план работы, тесно связанный с общешкольным. Ведущая идея плана деятельности – воспитание исторического сознания, ядром которого является система ценностных ориент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ды поисковой работы школьного музе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одословных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тории улиц ст. Павловск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таринных зданий станиц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дной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таницы и кр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 в истории (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боевой и трудовой славы станиц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е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еятельности музея СОШ№2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работ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ветеранами войны и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е уро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– исследовательская рабо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щиеся школы ежегодно принимают участие в районных, краевых конкурсах научно – исследовательских работ и часто занимают на них призовые мес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ьшим подспорьем при написании работ по кубановедению и другим предметам (история, обществознание, литература и др.), при подготовке классных часов, уроков – семинаров, школьных линеек служат архивные материалы школьного музе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рдостью и украшением музея стали  работы местного скульптора Е.Р.Кисиль, ветерана Великой Отечественной войны, выпускника нашей школ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вшаяся система целенаправленной работы музея помогает педагогическому коллективу СОШ№2 в воспитании человека – гражданина, свидетеля и участника истор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24:00Z</dcterms:created>
  <dc:creator>1</dc:creator>
  <dc:description/>
  <cp:keywords/>
  <dc:language>en-US</dc:language>
  <cp:lastModifiedBy>User</cp:lastModifiedBy>
  <dcterms:modified xsi:type="dcterms:W3CDTF">2009-03-10T10:24:00Z</dcterms:modified>
  <cp:revision>2</cp:revision>
  <dc:subject/>
  <dc:title/>
</cp:coreProperties>
</file>