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УРИНСКАЯ ТАТЬЯНА ВАСИЛЬ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ОУ СОШ № 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НПО - 200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6335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средней общеобразовательной школы №4 Шкуринская Татьяна Васильевна на протяжении  последних учебных лет (2005-2009 года) систематически применяет современные образовательные информационно-коммуникационные технологии  в процессе обучения  и во  внеклассной  работе по русскому языку и литературе в 5-11 классах, используя компьютер, мультимедийный  проектор, электронные учебники «Русский язык» под ред. М.М.Разумовской, П.А.Леканта для 5-7 классов,  ресурсы  сети 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ель также систематически использует следующие развивающие образовательные технологии  в процессе обучения предмету, в том числе в профильном обучении и воспитательной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у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о-урочну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облемного обуч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разноуровневого обуч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работы по ИК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понятием «педагогическая технология» имеется в виду определенное нормированное устройство учебного процесса (форма организации, содержание, методы подготовки, продукты и результаты на выходе) или учебной деятельности, которое целевым образом меняет учеников или позволяет им измениться самостоятельно. Каждая конкретная технология имеет собственное назначение, границы применения и возможности в инновационной 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следние годы жизнь заставляет использовать  такие образовательные технологии, где на первый план выходит принцип коммуникативности. Среди разнообразных направлений я изучила и применяю на практике 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цессе обучения предмету, в том числе в профильном обучении и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элементы </w:t>
      </w:r>
      <w:r>
        <w:rPr>
          <w:rFonts w:eastAsia="Calibri" w:cs="Times New Roman" w:ascii="Times New Roman" w:hAnsi="Times New Roman"/>
          <w:sz w:val="28"/>
          <w:szCs w:val="28"/>
        </w:rPr>
        <w:t>проблемного обучения, разноуровневого обучения, проектной, научно-исследовательской, игровой технологи. Кроме того систематически применяю современные образовательные информационно-коммуникационные технологии, используя компьютер, мультимедийный проектор, электронные учебники,  ресурсы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Мои уроки проходят  в специально оборудованном  кабинете русского языка и литературы, который полностью соответствует специфике деятельности учителя, в нём  созданы оптимальные условия для применения современных образовательных технологий, в том числе информационно-коммуникационных, и использования технических средств обучения, создана здоровая среда для школьников. Кабинет имеет достаточное  учебно-методическое обеспечение, полученное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оптимизации образовательного процесса я  применяю наглядный метод обучения. При организации учебного процесса стараюсь использовать разнообразные технические средства обучения, иллюстрации, технологические карты; для этих целей использую  аудио– и видеоаппаратуру: магнитофон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плеер,  телевиз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 новые  технологии в средней школе - это не только технические средства, но и методы преподавания, новый подход к процессу обучения. Время не стоит на месте, и в современных условиях мультимедиафункции успешно совмещает в себе персональный компьютер, дополненный предметной   медиатекой.     Применение компьютера позволяет совместить различные технические средства обучения с наглядными пособиями, упорядочить методический материал и эффективно использовать его на уроках, учитывая индивидуальные особенности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а на уроках русского языка и литературы позволяет мне общаться с учащимися на современном технологическом уровне, сделать урок более привлекательным, эмоциональным и эффективным, пробудить интерес к классической и современной литературе, хорошо подготовить их  к сдаче единого государственного экзамена по русскому язы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озможностей использование мультимедийных технологий на уроке является подготовка и проведение интегрированных уроков. Можно провести урок, подготовив для этого мультимедийную презентацию с ярким видеорядом (иллюстрациями, видеоклипами, звуком). Такую презентацию я готовлю сама или поручаю её создание  учащимся. Эта презентация может быть использована во время урока – лекции, урока-беседы или как мультимедийное пособие для самостоятельной работы учеников при подготовке к уро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 убедилась на своем опыте, что компьютеры вызывают стойкий интерес у школьников, помогают им учиться с увлечением, добиваться высоких результатов. Поэтому в своей педагогической деятельности систематически  пользуюсь компьютерной техникой. Компьютерные средства используются мною при разработке, подготовке учебно-методических материалов, организации и проведении уроков, отдельных элементов внеклассных мероприятий. Модели таких уроков стараюсь использовать в своей практике.  Организую индивидуально – дифференцированную работу с учащимися, включаю в программу задания творческого характера – для сильных дополнительный материал, стараюсь актуализировать их опорные знания, умения и навыки, необходимые для изучения конкретной темы. Для дополнительной информации использую фрагменты из научно-популярных книг о языке. На экране компьютера даются не только сведения, но и рисунки из этой книги. Так развивается любознательность учащихся. Также стараюсь использовать задания, обеспечивающие все этапы формирования орфографического навыка: нахождение и обозначение орфограмм, обоснование условий выбора правильного написания; самостоятельное решение орфографической задачи. Использую игровые кадры «Четвертое лишнее», «Собери слово» и др. Новые информационные технологии существенно влияют на развитие речи школьника и его двигательную сферу, создают условия для компенсации моторных и речевых затруднений, развития деятельности, поведения памя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изучение русского языка с использованием компьютерных программ имеет немало преимуществ перед традиционными методами обучения русскому языку. Конечно, на уроках русского языка и литературы нельзя использовать компьютер постоянно, т.к. есть множество других задач, решить которые можно лишь при непосредственном общении. Но и недооценивать роль таких уроков нельзя. Именно компьютерное обучение несет в себе огромный мотивационный потенциал и соответствует принципам индивидуализаци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й педагогический опыт, в том числе и по использованию современных образовательных технологий, я обобщала на муниципальном и федеральном уровне, мои методические материалы опубликованы на сайтах СОШ №4, РИМЦ, «Всероссийский Педсовет», фестиваля педагогических идей «Открытый ур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моей педагогической деятельности по использованию современных образовательных  и информационно-коммуникационных технологий являются позитивные результаты внеурочной деятельности, н</w:t>
      </w:r>
      <w:r>
        <w:rPr>
          <w:rFonts w:eastAsia="Calibri" w:cs="Times New Roman" w:ascii="Times New Roman" w:hAnsi="Times New Roman"/>
          <w:sz w:val="28"/>
          <w:szCs w:val="28"/>
        </w:rPr>
        <w:t>аличие и улучшение качества творче</w:t>
      </w:r>
      <w:r>
        <w:rPr>
          <w:rFonts w:cs="Times New Roman" w:ascii="Times New Roman" w:hAnsi="Times New Roman"/>
          <w:sz w:val="28"/>
          <w:szCs w:val="28"/>
        </w:rPr>
        <w:t xml:space="preserve">ских работ учащихся, достижения учащих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оли</w:t>
      </w:r>
      <w:r>
        <w:rPr>
          <w:rFonts w:cs="Times New Roman" w:ascii="Times New Roman" w:hAnsi="Times New Roman"/>
          <w:sz w:val="28"/>
          <w:szCs w:val="28"/>
        </w:rPr>
        <w:t xml:space="preserve">мпиадах, конкурсах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теллектуальных и творческих мероприятиях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ивности  обучения 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результаты ЕГЭ по русскому языку  за 2005, 2008 г.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4pt;height:253.45pt" filled="f" o:ole="">
            <v:imagedata r:id="rId4" o:title=""/>
          </v:shape>
          <o:OLEObject Type="Embed" ProgID="Excel.Sheet.12" ShapeID="ole_rId3" DrawAspect="Content" ObjectID="_1313845763" r:id="rId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семинация о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Муниципальный  уровень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й нагрузки и меры по сохранению и укреплению здоровья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«Подготовка к сочинению-рассуждению «Почему нужно заниматься спортом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методическом журнале Р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ем здоровому образу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У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айте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ошибками в речи учащих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РИМЦ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русског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в 6 классе с использованием мультимедийных технолог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6 классе «Определительные местоим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овых технологий на уроках русского языка и лит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ортфолио учителя русского языка и лит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-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</w:t>
      </w:r>
      <w:r>
        <w:rPr/>
        <w:t>Федеральный  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4"/>
        <w:gridCol w:w="2734"/>
        <w:gridCol w:w="2270"/>
        <w:gridCol w:w="16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азделе «Преподавание русского языка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урока по теме «Буквы Н и НН в именах прилагательных, образованных от имён существительны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териала на сайте Фестиваль педагогических идей «Открытый уро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России, мировое сообщество педагог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«Всероссийском Интернет-педсовете.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edsovet.org</w:t>
              </w:r>
            </w:hyperlink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различным вопросам педагог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териала на сай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ом интернет-педсовете.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России, мировое сообщество педагог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фессиональных конкурс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 уровень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3747"/>
        <w:gridCol w:w="3896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 Всероссийской акции «Открытый урок для Президент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урока русского языка с презентаци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тур краевого конкурса мультимедийных уроков в рамках фестиваля мультимедийной продукции «Создание единой информационной среды»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урок русского языка «Правописание Н, НН в суффиксах прилагательных, образованных от глаголов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-конкурс кабинетов русского язы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1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конкурса мультимедийных пособи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урок литературы «Стихотворение М.Ю.Лермонтова «Бородино», историческая основа и патриотический пафос стихотворения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7"/>
        <w:gridCol w:w="2477"/>
        <w:gridCol w:w="3153"/>
        <w:gridCol w:w="20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Открытый ур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атериала на сайте Фестиваль педагогических идей «Открытый урок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-победители олимпиад, конкурсов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й за три последних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142"/>
        <w:gridCol w:w="3197"/>
        <w:gridCol w:w="1276"/>
        <w:gridCol w:w="1702"/>
      </w:tblGrid>
      <w:tr>
        <w:trPr>
          <w:trHeight w:val="11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94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а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>
          <w:trHeight w:val="21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95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ский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учных проектов школьников в рамках краевой научно-практической конференции «Эврика» Малой академии наук учащихся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75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95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б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учащихся, посвящённых юбилею М.Ю.Лермонтова в номинации «Стихотворные произвед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грамота УО</w:t>
            </w:r>
          </w:p>
        </w:tc>
      </w:tr>
      <w:tr>
        <w:trPr>
          <w:trHeight w:val="132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а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>
          <w:trHeight w:val="160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ский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учных проектов школьников в рамках краевой научно-практической конференции «Эврика» Малой академии наук учащихся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234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230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честь Дня образования пожарной охраны России в номинации «Стихотворные произвед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Всероссийский Конкурс творческих работ учащихся «Моя классная – самая классная!!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ина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ко 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инск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>
          <w:trHeight w:val="54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 – языкознание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pedsove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9:00Z</dcterms:created>
  <dc:creator>1</dc:creator>
  <dc:description/>
  <cp:keywords/>
  <dc:language>en-US</dc:language>
  <cp:lastModifiedBy>User</cp:lastModifiedBy>
  <dcterms:modified xsi:type="dcterms:W3CDTF">2009-03-10T10:29:00Z</dcterms:modified>
  <cp:revision>2</cp:revision>
  <dc:subject/>
  <dc:title/>
</cp:coreProperties>
</file>