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rPr/>
      </w:pPr>
      <w:r>
        <w:rPr>
          <w:b/>
          <w:bCs/>
          <w:shadow/>
          <w:sz w:val="26"/>
          <w:szCs w:val="26"/>
        </w:rPr>
        <w:t xml:space="preserve">               </w:t>
      </w:r>
      <w:r>
        <w:rPr>
          <w:b/>
          <w:bCs/>
          <w:shadow/>
          <w:sz w:val="26"/>
          <w:szCs w:val="26"/>
        </w:rPr>
        <w:t>9класс                 Контрольная работа №5   12 (четверг).03.2009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ладение понятием квадратного кор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Вычисление значения выражения с переменными при заданных значениях п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ействий с алгебраическими дроб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Решение линейных неравенств с одной перем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Решение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Владение понятием арифметической прогр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 на «проц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квадратного неравенства с помощью гра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Нахождение координат точки пересечения параболы и прямой с помощью решения системы двух уравнений с двумя перем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Cs/>
          <w:shadow/>
          <w:sz w:val="26"/>
          <w:szCs w:val="26"/>
        </w:rPr>
      </w:pPr>
      <w:r>
        <w:rPr>
          <w:sz w:val="26"/>
          <w:szCs w:val="26"/>
        </w:rPr>
        <w:t xml:space="preserve">Построение графика квадратичной функции.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656" w:leader="none"/>
          <w:tab w:val="center" w:pos="4770" w:leader="none"/>
        </w:tabs>
        <w:rPr/>
      </w:pPr>
      <w:r>
        <w:rPr>
          <w:b/>
          <w:bCs/>
          <w:shadow/>
          <w:sz w:val="26"/>
          <w:szCs w:val="26"/>
        </w:rPr>
        <w:tab/>
        <w:t>9класс</w:t>
        <w:tab/>
        <w:t>Контрольная работа №6     7 (вторник).04.2009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мение сравнивать рациональные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Составление буквенного выражения по условию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Решение квадратных неравен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уравнения (системы уравнений) по условию текстовой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линейных урав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Преобразование целых выра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Владение понятием геометрической прогр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 графике квадратич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Интерпретация графика реальной завис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роение графика квадратичной фун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8z0">
    <w:name w:val="WW8NumSt8z0"/>
    <w:qFormat/>
    <w:rPr>
      <w:rFonts w:ascii="Times New Roman" w:hAnsi="Times New Roman" w:cs="Times New Roman"/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33:00Z</dcterms:created>
  <dc:creator>Аманатова</dc:creator>
  <dc:description/>
  <cp:keywords/>
  <dc:language>en-US</dc:language>
  <cp:lastModifiedBy>User</cp:lastModifiedBy>
  <cp:lastPrinted>2009-03-05T14:56:00Z</cp:lastPrinted>
  <dcterms:modified xsi:type="dcterms:W3CDTF">2009-03-06T09:05:00Z</dcterms:modified>
  <cp:revision>66</cp:revision>
  <dc:subject/>
  <dc:title>«Тематика контрольных работ в 11 классе в 2006-2007 учебном год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