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5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РАНСКАЯ НИНА ПАВЛ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МОУ СОШ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НПО - 200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27535" cy="60172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753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информационно-коммуникационных технологий в различных областя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еподаваемого предмета требует постоянного использования современных образовательных технологий, в том числе информационно-коммуникационных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используются практически на каждом уроке информатики, </w:t>
        <w:br/>
        <w:t>а также часто при введении тем и отработке навыков  – на мат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при объяснении материала для наглядности на большинстве у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 – для привития интереса во внеурочной предме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Интернет – при поиске материала для создания проектов учащимися, общения с коллегами-педагогами на форумах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, размещении собственных проектов на сайтах, при обучении школьников использованию ресурсов Интернет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учебники – для разработки и применения их на уроках, например, такие, как «1С Образование», «Образовательные комплексы: Математика 5-11кл.», «Образовательные комплексы: Вычислительная математика и программирование 10-11 кл.» и друг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технологии активно используются учителем как при подготовке к урокам, так и при проведении уроков и внеклассных мероприятий по предмет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ранская Н.П. активно использует современные информационно-коммуникационные технологи и во внеклассной работе по предмету. Например, при её непосредственном участии учащимися были подготовлены интегрированные межпредметные уроки-презентации по литературе, физике, английскому языку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едмету Савранская Н.П.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активно использует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: нестандартные приемы обучения, дифференцированный подход к учащимся,  разнообразные формы уроков, современные учебные  пособия, собственную систему выработки у учащихся знаний, умений, навыко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Учителем разработана </w:t>
      </w:r>
      <w:r>
        <w:rPr>
          <w:b/>
          <w:i/>
          <w:color w:val="008000"/>
          <w:sz w:val="28"/>
          <w:szCs w:val="28"/>
        </w:rPr>
        <w:t>Система проектной деятельности учащихся</w:t>
      </w:r>
      <w:r>
        <w:rPr>
          <w:sz w:val="28"/>
          <w:szCs w:val="28"/>
        </w:rPr>
        <w:t xml:space="preserve">. Используя проектную образовательную технологию, учитель информатики так строит свою деятельность, что все его действия представлены в определенной последовательности и предполагают достижение прогнозируемого результата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 стали неотъемлемой частью методики преподавания информатики. С помощью мультимедийных устройств ученики защищают свои проекты-исследования по различным тема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элементы 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. В частности, обязательно ведутся вводные и текущие инструктажи по технике безопасности в кабинете информатики при работе с электроприбор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проводятся физкультминутки, дети обучаются расслаблению глазных мышц и правильной посадке за компьюте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эффект образовательные технологии дают в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профильных информационно-математических классах</w:t>
      </w:r>
      <w:r>
        <w:rPr>
          <w:rFonts w:cs="Times New Roman" w:ascii="Times New Roman" w:hAnsi="Times New Roman"/>
          <w:sz w:val="28"/>
          <w:szCs w:val="28"/>
        </w:rPr>
        <w:t>, где преподавание курса «Информатика и ИКТ» ведётся на углублённом уровне и «качество знаний» по предмету в этих классах – 10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является необходимым условием и в воспитательной проце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ивности обучения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Динамика уровня обученности учащихс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15pt;height:144pt" filled="f" o:ole="">
            <v:imagedata r:id="rId4" o:title=""/>
          </v:shape>
          <o:OLEObject Type="Embed" ProgID="Excel.Sheet.12" ShapeID="ole_rId3" DrawAspect="Content" ObjectID="_1351096237" r:id="rId3"/>
        </w:objec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5.15pt;height:144pt" filled="f" o:ole="">
            <v:imagedata r:id="rId6" o:title=""/>
          </v:shape>
          <o:OLEObject Type="Embed" ProgID="Excel.Sheet.12" ShapeID="ole_rId5" DrawAspect="Content" ObjectID="_1366448643" r:id="rId5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241" w:leader="none"/>
          <w:tab w:val="left" w:pos="5324" w:leader="none"/>
        </w:tabs>
        <w:autoSpaceDE w:val="false"/>
        <w:spacing w:before="21" w:after="200"/>
        <w:ind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" w:leader="none"/>
          <w:tab w:val="left" w:pos="5324" w:leader="none"/>
        </w:tabs>
        <w:autoSpaceDE w:val="false"/>
        <w:spacing w:before="21" w:after="20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color w:val="008000"/>
          <w:spacing w:val="-1"/>
          <w:sz w:val="28"/>
          <w:szCs w:val="28"/>
        </w:rPr>
        <w:t xml:space="preserve">ровень обученности» по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экзаменационным оценкам</w:t>
        <w:br/>
        <w:t xml:space="preserve"> (для учащихся выпускных классов) в форме традиционной </w:t>
      </w:r>
      <w:r>
        <w:rPr>
          <w:rFonts w:cs="Times New Roman" w:ascii="Times New Roman" w:hAnsi="Times New Roman"/>
          <w:b/>
          <w:i/>
          <w:color w:val="008000"/>
          <w:spacing w:val="-1"/>
          <w:sz w:val="28"/>
          <w:szCs w:val="28"/>
        </w:rPr>
        <w:t>государственной (итоговой) аттестации (по выбору)</w:t>
      </w:r>
    </w:p>
    <w:p>
      <w:pPr>
        <w:pStyle w:val="Normal"/>
        <w:widowControl w:val="false"/>
        <w:shd w:fill="FFFFFF" w:val="clear"/>
        <w:tabs>
          <w:tab w:val="clear" w:pos="708"/>
          <w:tab w:val="left" w:pos="241" w:leader="none"/>
          <w:tab w:val="left" w:pos="5324" w:leader="none"/>
        </w:tabs>
        <w:autoSpaceDE w:val="false"/>
        <w:spacing w:before="21" w:after="20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5.5pt;height:138.4pt" filled="f" o:ole="">
            <v:imagedata r:id="rId8" o:title=""/>
          </v:shape>
          <o:OLEObject Type="Embed" ProgID="Excel.Sheet.12" ShapeID="ole_rId7" DrawAspect="Content" ObjectID="_289556655" r:id="rId7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по годовым и итоговым оценкам учащихс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5.35pt;height:144.05pt" filled="f" o:ole="">
            <v:imagedata r:id="rId10" o:title=""/>
          </v:shape>
          <o:OLEObject Type="Embed" ProgID="Excel.Sheet.12" ShapeID="ole_rId9" DrawAspect="Content" ObjectID="_619585815" r:id="rId9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5.35pt;height:144.05pt" filled="f" o:ole="">
            <v:imagedata r:id="rId12" o:title=""/>
          </v:shape>
          <o:OLEObject Type="Embed" ProgID="Excel.Sheet.12" ShapeID="ole_rId11" DrawAspect="Content" ObjectID="_894811453" r:id="rId11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опы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Савранская Н.П. использует общественно признанные методики, программы, пособия в учебном процессе с учетом возможностей школы, запросов родителей, учащихся. Её уроки насыщены познавательным материалом. Все годы преподавания информатики она работала по модифицированным ею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г. Савранская Н.П. разработала «Авторскую программу  курса информатики и информационных технологий» в двух модификациях для различного числа часов в профильных классах, которую защитила на кафедре математики, физики и информатики ККИДП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меет много собственных методических разработок занятий. Многолетний опыт преподавания темы «Создание презентаций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» перерос в собственную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Систему проект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ведения этой темы и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Авторский метод фиксации и оценивания учебных достижений при разработке и защите проекта-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даёт хороший результат. Учащиеся научились создавать качественные проекты-през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ранской Н.П. накоплен богатый опыт проведения уроков-практикумов, семинаров. Для более эффективного изучения компьютерных технологий ею подготовлена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серия учебных пособий</w:t>
      </w:r>
      <w:r>
        <w:rPr>
          <w:rFonts w:cs="Times New Roman" w:ascii="Times New Roman" w:hAnsi="Times New Roman"/>
          <w:sz w:val="28"/>
          <w:szCs w:val="28"/>
        </w:rPr>
        <w:t xml:space="preserve"> «Памятки для работы на компьютер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минация опы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 на муниципальном уровне осуществлялось в следующих формах: мастер-классов, наставничества, семинаров, практикумов, консультаций, круглых ст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е у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976"/>
        <w:gridCol w:w="1560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как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– мультимедиа-игра «Счастливый случ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дагогическ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мет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параллелограм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рименения компьютерных технологий для директоров школ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математики по теме «Четырёх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 практикум «Использование компьютерных технологий на уроках математ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атематический 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ате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метрии «Площадь 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открытые у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тики «Кодирование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открытые у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мках как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графических изображений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РМО «Графика на уроках информат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макросов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РМО «Работа с макросами в различных программ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по теме «Педагогический дизайн мультимедийного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учебно-воспитательного процесса через внедрение в практику работы учителей современных образовательных технологий»</w:t>
            </w:r>
          </w:p>
        </w:tc>
      </w:tr>
    </w:tbl>
    <w:p>
      <w:pPr>
        <w:pStyle w:val="Normal"/>
        <w:jc w:val="center"/>
        <w:rPr/>
      </w:pPr>
      <w:r>
        <w:rPr/>
        <w:t>Выступ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к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ащихся к предметным олимпиадам по инфор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Авторской программы по информатике для учащихся 9-11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омпьютерных технологий на уроках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презентации для урока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ставление проекта учащегося 11 класса </w:t>
              <w:br/>
              <w:t xml:space="preserve">Домина Романа «Система автоматизированного тестирования учащихся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. Непрерывный курс школьной информатики «Изучение и внедрение нормативной базы ЕГЭ по информатике, обеспечивающей современное качествен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РМО «Изучение и внедрение нормативной базы ЕГЭ по информатике, обеспечивающей современное качественное образ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опедевтического курса информатики по программе Босовой Л.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ционные технологии – одна из линий образовательны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Образовате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вгустовская педконферен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ранская Н.П. в 2006г. участвовала в Конкурсе лучших учителей образовательных учреждений в рамках национального проекта «Образование» и прошла муниципальный уров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г. участвовала в конкурсе методических материалов к мультимедийным урокам с разработками «Внеклассное мероприятие по математике «Математический брейн-ринг» и «Обобщение темы «Четырёхугольники». Разработка «Внеклассное мероприятие по математике «Математический брейн-ринг»» включена в муниципальный банк передового педагогического опы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анская Н.П. признана победителем в  муниципальном туре за разработку урока по геометрии «Обобщение темы «Четырёхугольники»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г. Разработка по математике «Мультимедийный урок геометрии в </w:t>
        <w:br/>
        <w:t>8 классе «Обобщение темы «Четырёхугольники» была направлена на участие в региональном туре Фестиваля мультимедийных урок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анская Н.П. принимает  участие  в сетевых конкурсах. На федеральном сайте Сетевого сообщества ИнтерГу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g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нкурсе учительских ресурсов за 2007г. в номинации  «За новизну подходов и решений, содержания и формы» разработка внеклассного мероприятия «Математический брейн-ринг» по количеству проголосовавших заняла 2 место. Материалы мультимедийного урока геометрии в 8 классе «Обобщение темы «Четырёхугольники»» опубликованы на сайте Фестиваля педагогических идей «Первое сентября».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г. стала победителем конкурса лучших учителей Российской Федерации в рамках приоритетного национального проекта «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– победители олимпиад, конкур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редметных олимпиада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 информатике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Школьный уровен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579"/>
        <w:gridCol w:w="1260"/>
      </w:tblGrid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милия, имя учащегося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4 – 2005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дреев Серг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ерестова Дарья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5 – 2006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дреев Сергей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6 – 2007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7 – 2008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евченко Кс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8 – 2009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раславец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исее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ровко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Муниципальный уровен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579"/>
        <w:gridCol w:w="1260"/>
      </w:tblGrid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милия, имя учащегося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4 – 2005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ебенькова 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дреев Серг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ротыч Дарья  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5 – 2006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дреев Серг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ебенькова Юлия 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6 – 2007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7 – 2008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8 – 2009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ведь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раславец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медов Саб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исее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евченко Кс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ровко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/>
        <w:t>Зональный уровен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579"/>
        <w:gridCol w:w="1260"/>
      </w:tblGrid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милия, имя учащегося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4 – 2005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ебенькова 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дреев Сергей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5 – 2006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ребенькова Юлия Андреев Сергей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6 – 2007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7 – 2008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ин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8 – 2009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раславец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исее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ровко Роман</w:t>
            </w:r>
          </w:p>
        </w:tc>
        <w:tc>
          <w:tcPr>
            <w:tcW w:w="1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pacing w:val="-1"/>
          <w:sz w:val="28"/>
          <w:szCs w:val="28"/>
        </w:rPr>
        <w:t>Краевой уровень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07г. – Домин Роман – 3 место (11кл.)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редметных олимпиадах 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8000"/>
          <w:spacing w:val="-1"/>
          <w:sz w:val="28"/>
          <w:szCs w:val="28"/>
        </w:rPr>
        <w:t xml:space="preserve">  </w:t>
      </w:r>
      <w:r>
        <w:rPr/>
        <w:t xml:space="preserve"> </w:t>
      </w:r>
      <w:r>
        <w:rPr/>
        <w:t>Школьный уровень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милия, имя учащегося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5 – 2006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венцицкая Диана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6 – 2007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ведь Дмитрий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7 – 2008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ведь Дмитрий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8 – 2009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ведь Дмитрий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/>
        <w:t xml:space="preserve"> </w:t>
      </w:r>
      <w:r>
        <w:rPr/>
        <w:t>Муниципальный уровень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милия, имя учащегося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5 – 2006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венцицкая Диана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6 – 2007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ведь Дмитрий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7 – 2008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ведь Дмитрий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/>
        <w:t>Зональный уровень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милия, имя учащегося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5 – 2006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венцицкая Диана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6 – 2007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ведь Дмитрий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7 – 2008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дведь Дмитрий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 в конкур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5 - 2006г. – научно-практическая конференция Павловского района школьников </w:t>
        <w:br/>
        <w:t>«Старт в науку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место – Баглаев Владими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место – Дацук Дан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7 - 2008г. – конкурс научных проектов школьников в рамках краевой научно-практической конференции «Эврика» Малой академии наук учащихся Куба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место – Домин Роман – муниципальный 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место – Домин Роман – зональный 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место – Домин Роман – региональный 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г. Домин Роман – Лауреат премии по поддержке талантливой молодёжи, установленной Указом Президента Российской Федерации от 6.04.2006г. №325 «О мерах государственной поддержки талантливой молодёж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уроков, «Авторская программа курса информатики и ИКТ» размещены на сайте СОШ  №2, а также в методической копилке сайта РИМ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рскую программу курса информатики и ИКТ» Савранской Н.П. применяют в своей работе учителя информатики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ультимедийного внеклассного занятия «Математический брейн-ринг» включена в муниципальный банк передового педагогического опы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обобщение и распространение опыта учителя осуществлялось в виде публикаций на сайтах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их цифровых образовательных ресурсов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 математике «Обобщающий урок «Четырёхугольники» и презентация  по информатике «Интересный Интернет» размещены  на сайте Сетевого сообщества Интернет-государства учителей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g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олучили высшую оценку и имеют большое число скачиваний ресурсов посетителями сайта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о информатике «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» опубликована на образовате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RusEd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Фестиваля педагогических идей «Открытый урок»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публикована разработка «Мультимедийный урок геометрии в 8 классе. «Четырёхугольники»»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b/>
          <w:b/>
          <w:i/>
          <w:i/>
          <w:color w:val="008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«Математический брейн-ринг» опубликована на сайте Сети творческих учителей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 При обсуждении материалов урока ресурс получил высокую оценку членов сообщества учителей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-презентации учеников Савранской Н.П. приняты к публикации на федеральном сайте Сетевого сообщества Интернет-государства учителей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gu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нагруз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13 лет с 1993г. по 2006г. Савранская Н.П. была руководителем Павловского районного методического объединения учителей информатики. Ныне  является руководителем временной творческой группы педагогов МОУ СОШ №2 «Информационные технологии на современном уроке», призванной внедрять информационно-коммуникационные технологии в образовательный проц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её руководством и непосредственном участии в 2007 – 2008г. были организованы и проведены  курсы для учителей-предметников «Использование компьютерных технологий в образовательном процессе» в объё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 часов, которые успешно освоили 44 педаг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о-исследователь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классно-урочной системы на протяжении столетий оказывалась наиболее эффективной для массовой передачи знаний, умений, навыков молодому пополн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- профессиональной деятельности, самоопределения, повседнев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ент переносится на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требует широкого внедрения в образовательный процесс альтернативных форм и способов ведения образовательной деятельности. 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тельская деятельность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, нормированную исходя из принятых в науке традиций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Любое исследование имеет подобную структуру. Такая цепочка является неотъемлемой принадлежностью исследовательской деятельности, нормой ее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ная деятельность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</w:t>
        <w:br/>
        <w:t>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о-исследователь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тельность по проектированию собственного исследования, предполагающая выделение целей и задач, планирование хода исследования, определение ожидаемых результатов, оценка реализуемости исследования, определение необходимых ресурсов. Данный вид деятельности является организационной рамкой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смыслом исследования в сфере образования есть то, что оно является учебным. Это означает, что его главной целью является развитие личности, а не получение объективно нового результата, как в "большой" науке. Если в науке главной целью является производство новых знаний, то в образовании цель исследовательской деятельности - в приобретении учащим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 е. самостоятельно получаемых знаний, являющихся новыми и личностно значимыми для конкретного учащего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при организации образовательного процесса на основе исследовательской деятельности на первое место вст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проектирования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роект или исследование с точки зрения 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возможность максимального раскрытия своего творческого потенциала. Эта деятельность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- найденный способ решения проблемы -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оект или исследование с точки зрения учителя - это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Оценивание успешности обучающегося в выполнении проекта или исследования.</w:t>
      </w:r>
      <w:r>
        <w:rPr>
          <w:color w:val="000000"/>
          <w:sz w:val="28"/>
          <w:szCs w:val="28"/>
        </w:rPr>
        <w:br/>
        <w:t xml:space="preserve">При оценке успешности обучающегося в 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Положительной оценки достоин любой уровень достигнутых результатов. Оценивание степени сформированности умений и навыков проектной и исследовательской деятельности важно для учителя, работающего над формированием соответствующей компетентности у обучающегося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оценивать: </w:t>
      </w:r>
    </w:p>
    <w:p>
      <w:pPr>
        <w:pStyle w:val="Style19"/>
        <w:numPr>
          <w:ilvl w:val="0"/>
          <w:numId w:val="3"/>
        </w:numPr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в выполнении различных этапов работы над проектом;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степень включённости в групповую работу и чёткость выполнения отведённой роли;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использование предметных и общешкольных ЗУН; 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вой информации, использованной для выполнения проекта;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смысления использованной информации;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сложности и степень владения использованными методиками; 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идеи, способа решения проблемы; 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осмысление проблемы проекта и формулирование цели проекта или исследования;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рганизации и проведения презентации;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в подготовке объектов наглядности презентации;</w:t>
      </w:r>
    </w:p>
    <w:p>
      <w:pPr>
        <w:pStyle w:val="Style19"/>
        <w:numPr>
          <w:ilvl w:val="0"/>
          <w:numId w:val="3"/>
        </w:numPr>
        <w:spacing w:before="0" w:after="28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и прикладное значение полученных результатов. 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Интернет-ресурсы по проблемам проектной и исследовательской деятельности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schools.keldysh.ru/labmro - Методический сайт лаборатории методики и информационной поддержки развития образования МИОО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researcher.ru – Портал исследовательской деятельности учащихся.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www.1553.ru – сайт Лицея № 1553 "Лицей на Донской", публикуются материалы Городской экспериментальной площадки "Разработки модели организации Образовательного процесса на основе учебно-исследовательской деятельности учащихся". www.vernadsky.dnttm.ru - сайт Всероссийского Конкурса юношеских исследовательских работ им. В. И. Вернадского. Публикуются нормативные документы по конкурсу, рекомендации по участию в нем, детские исследовательские работы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issl.dnttm.ru - сайт журнала "Исследовательская работа школьника". Публикуются основные материалы проекта, избранные тексты, информация по подписке. www.konkurs.dnttm.ru - обзор исследовательских и научно-практических юношеских конференций, семинаров конкурсов и п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а проектной деятельности учащихся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работы над проектом: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самостоятельному достижению намеченной цели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едвидеть мини-проблемы, которые предстоит при этом ре</w:t>
        <w:softHyphen/>
        <w:t>шить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мение работать с информацией, находить источники, </w:t>
        <w:br/>
        <w:t>из которых ее можно почерпнуть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формировать умения проводить исследования, передавать и презентовать полученные знания и опыт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мения оформлять проект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совместной работы и делового общения в группе.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работы над проект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36855</wp:posOffset>
                </wp:positionV>
                <wp:extent cx="28765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 помощью учителя-предме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8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 помощью учителя-предме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457200" cy="2286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60.95pt,22.2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27622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ыбор темы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ыбор темы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457200" cy="228600"/>
                <wp:effectExtent l="5080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60.95pt,25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93345</wp:posOffset>
                </wp:positionV>
                <wp:extent cx="20764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0" cy="336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08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267335</wp:posOffset>
                </wp:positionV>
                <wp:extent cx="10477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па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па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60.95pt,21.7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01930</wp:posOffset>
                </wp:positionV>
                <wp:extent cx="27622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аспределение обязанн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аспределение обязанн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60.95pt,24.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23825</wp:posOffset>
                </wp:positionV>
                <wp:extent cx="10477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875" w:leader="none"/>
        </w:tabs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2540" t="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60.95pt,30.3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27622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етальная разработка пробле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8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Детальная разработка пробле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28765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збиение проекта на под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азбиение проекта на под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457200" cy="22860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60.95pt,33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54305</wp:posOffset>
                </wp:positionV>
                <wp:extent cx="28765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пределение целей под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2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пределение целей под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08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800100" cy="342900"/>
                <wp:effectExtent l="508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260.95pt,38.8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12395</wp:posOffset>
                </wp:positionV>
                <wp:extent cx="15049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63525</wp:posOffset>
                </wp:positionV>
                <wp:extent cx="29908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иск информации по пробле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иск информации по пробле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263525</wp:posOffset>
                </wp:positionV>
                <wp:extent cx="15049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60.95pt,8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60.95pt,29.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5pt" to="108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1504950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286385</wp:posOffset>
                </wp:positionV>
                <wp:extent cx="25336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2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257300" cy="342900"/>
                <wp:effectExtent l="1270" t="1714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260.95pt,35.1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54635</wp:posOffset>
                </wp:positionV>
                <wp:extent cx="1257300" cy="114300"/>
                <wp:effectExtent l="635" t="5080" r="635" b="311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05pt" to="260.95pt,29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19621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формле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Оформле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30810</wp:posOffset>
                </wp:positionV>
                <wp:extent cx="25336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 компьютер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а компьютер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08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281305</wp:posOffset>
                </wp:positionV>
                <wp:extent cx="184785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2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1257300" cy="228600"/>
                <wp:effectExtent l="1270" t="2413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60.95pt,25.7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41325</wp:posOffset>
                </wp:positionV>
                <wp:extent cx="1257300" cy="228600"/>
                <wp:effectExtent l="1270" t="5080" r="63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75pt" to="260.95pt,52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203200</wp:posOffset>
                </wp:positionV>
                <wp:extent cx="1962150" cy="3619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езентац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резентац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431800</wp:posOffset>
                </wp:positionV>
                <wp:extent cx="18478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ценива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ценива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вторский метод фиксации и оценивания учебных достижений </w:t>
        <w:br/>
        <w:t>при разработке и защите проекта-презен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При оценивании технологии создания проекта-презентации учиты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текст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птимальность подбора количества и параметров текста на слайдах, грамотность, рациональное использование текстовых полей, наличие прозрачных текстовых по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анимацие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боснованность выбора различных видов анимации, времени начала и скорости аним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фон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рисутствие рисуночного фона на слайде с оглавлением, различных видов фонов на других слайд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работоспособность всего тес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а навигации по слайд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наличие общего меню переходов на каждом слайде, наличие кнопок переходов между слайд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эффектами смены слайд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е дизайнерское решение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При оценивании технологии  подачи материала 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и оформление слайдов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тиция и приобретение уверенности в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солютное владение данной 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привлечение внимания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тзывов у ауд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Общая оценка проекта в балл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значимость проекта (от 1 до 3 балл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чает, может ли проект быть применен в дальнейшем, на уроках в других классах и на других предметах, чем больше сфера применения – тем больше балл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формление проекта (от 1 до 5 баллов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бен ли интерфейс проекта для пользователя, есть ли инструкции к использованию проект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зентация проекта (от 1 до 5 балл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ценивается выступление авторов: насколько полно и доступно представлен проект, изложены цели, область применения, этапы выполнения проекта; соблюден регламент выступления: не более 5-7 минут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оценка в баллах</w:t>
      </w:r>
      <w:r>
        <w:rPr>
          <w:rFonts w:cs="Times New Roman" w:ascii="Times New Roman" w:hAnsi="Times New Roman"/>
          <w:color w:val="000000"/>
          <w:sz w:val="28"/>
          <w:szCs w:val="28"/>
        </w:rPr>
        <w:t>: сумма баллов до 8 – оценка 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</w:t>
        <w:br/>
        <w:t>от 8 до 11 – оценка 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рошо</w:t>
      </w:r>
      <w:r>
        <w:rPr>
          <w:rFonts w:cs="Times New Roman" w:ascii="Times New Roman" w:hAnsi="Times New Roman"/>
          <w:color w:val="000000"/>
          <w:sz w:val="28"/>
          <w:szCs w:val="28"/>
        </w:rPr>
        <w:t>”, 12-13 баллов - оценка 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лично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hyperlink" Target="http://www.intergu.ru/" TargetMode="External"/><Relationship Id="rId14" Type="http://schemas.openxmlformats.org/officeDocument/2006/relationships/hyperlink" Target="http://www.intergu.ru/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interg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5:00Z</dcterms:created>
  <dc:creator>1</dc:creator>
  <dc:description/>
  <cp:keywords/>
  <dc:language>en-US</dc:language>
  <cp:lastModifiedBy>User</cp:lastModifiedBy>
  <dcterms:modified xsi:type="dcterms:W3CDTF">2009-03-10T10:25:00Z</dcterms:modified>
  <cp:revision>2</cp:revision>
  <dc:subject/>
  <dc:title/>
</cp:coreProperties>
</file>