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 открытом всероссийском фестивал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дарований «Алмазные грани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роки проведения фестиваля 1 февраля-1 июня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ые работы принимаются с 1 февраля 2009 г. до 20 апреля 2009 г. по адресу</w:t>
      </w:r>
      <w:r>
        <w:rPr>
          <w:b/>
          <w:sz w:val="28"/>
          <w:szCs w:val="28"/>
        </w:rPr>
        <w:t>: г. Екатеринбург, ул.Пушкина, 9А,оф.407,408. Благотворительный фонд «Дети России»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Телефон для справок:</w:t>
      </w:r>
      <w:r>
        <w:rPr>
          <w:sz w:val="28"/>
          <w:szCs w:val="28"/>
        </w:rPr>
        <w:t xml:space="preserve"> (343) 379-64-64, 379-64-65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eti</w:t>
        </w:r>
        <w:r>
          <w:rPr>
            <w:rStyle w:val="InternetLink"/>
            <w:sz w:val="28"/>
            <w:szCs w:val="28"/>
          </w:rPr>
          <w:t>9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2 По почте должны быть отправлены работы не позднее 10 апреля   ( по почтовому штемпелю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3 Подведение итогов конкурсной комиссией с 21 апреля по 20 ма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Условия конкурс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1 Конкурс является открытым для всех субъектов РФ, стран ближнего зарубежь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2 Право участия в конкурсе имеют дети до 18 лет включительно, независимо от  уровня образования, специальной подготов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3 Номинанты делятся на 3 возрастные группы в соответствие с номинация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4 Номинации конкурс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художественна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литературна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эстрадно- вокальна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хореографическа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НОМИНАЦИ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конкурса: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 фонд «Дети России»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ТЕМА: «Широка страна моя родная»  </w:t>
      </w:r>
    </w:p>
    <w:p>
      <w:pPr>
        <w:pStyle w:val="Normal"/>
        <w:ind w:firstLine="900"/>
        <w:rPr/>
      </w:pPr>
      <w:r>
        <w:rPr>
          <w:sz w:val="28"/>
          <w:szCs w:val="28"/>
        </w:rPr>
        <w:t>У каждого человека есть Родина – край, где он родился и где все кажется особенным, прекрасным и  родным. Нарисуй любимые уголки твоего города, поселка, деревни - центральную площадь или тихую улочку, двор или дом, в котором ты живешь, речку и мостик или лес и полянку. А может у твоего города праздник - раскрась его яркими красками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ые группы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1 группа- с 5 лет до 9 ле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2 группа- с 10 лет до 13 ле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3 группа- с 14 лет дл 18 лет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Условия конкурса</w:t>
      </w:r>
      <w:r>
        <w:rPr>
          <w:sz w:val="28"/>
          <w:szCs w:val="28"/>
        </w:rPr>
        <w:t>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участия необходимо предоставит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заявку, с указанием всех данных участника (см. ниже)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рисунки форматом не менее А3 (30*42), </w:t>
      </w:r>
      <w:r>
        <w:rPr>
          <w:sz w:val="28"/>
          <w:szCs w:val="28"/>
          <w:u w:val="single"/>
        </w:rPr>
        <w:t xml:space="preserve">без оформления в паспарту, без багетов и рам!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оизведениям присваиваются порядковые номера, и жюри оценивает работы без информации об участнике. Не допускается размещение информации об участнике </w:t>
      </w:r>
      <w:r>
        <w:rPr>
          <w:b/>
          <w:sz w:val="28"/>
          <w:szCs w:val="28"/>
        </w:rPr>
        <w:t>на лицевой</w:t>
      </w:r>
      <w:r>
        <w:rPr>
          <w:sz w:val="28"/>
          <w:szCs w:val="28"/>
        </w:rPr>
        <w:t xml:space="preserve"> стороне работ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нкурсные работы принимаются с 1 февраля 2009 г. до 20 апреля по адресу, указанному выше.</w:t>
      </w:r>
    </w:p>
    <w:p>
      <w:pPr>
        <w:pStyle w:val="Normal"/>
        <w:ind w:firstLine="900"/>
        <w:rPr/>
      </w:pPr>
      <w:r>
        <w:rPr>
          <w:sz w:val="28"/>
          <w:szCs w:val="28"/>
        </w:rPr>
        <w:t>По почте работы должны быть отправлены не позднее 10 апреля (по почтовому штемпелю)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явке обязательное указа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Ф.И.О. конкурсант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озраст (точная дата рождения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одробный домашний адрес, телефон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пециальная подготовка (если есть художественная школа, студия, название, Ф.И.О. преподавателя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азвание работы год создания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внимание: координаты участника указываются в заявке и </w:t>
      </w:r>
      <w:r>
        <w:rPr>
          <w:b/>
          <w:sz w:val="28"/>
          <w:szCs w:val="28"/>
        </w:rPr>
        <w:t xml:space="preserve">обратной </w:t>
      </w:r>
      <w:r>
        <w:rPr>
          <w:sz w:val="28"/>
          <w:szCs w:val="28"/>
        </w:rPr>
        <w:t>стороне работы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НАЯ НОМИНАЦИ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конкурса: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 фонд «Дети России»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ТЕМА: «Широка страна моя родная»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 каждого человека есть Родина – край, где он родился и где все кажется особенным, прекрасным и  родным. Расскажите о своем родном крае, городе, поселке о его истории, о его достопримечательностях, о его традиции, о людях, которые там живут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ые группы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1 группа- с 7 лет до 9 ле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2 группа- с 10 лет до 13 ле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3 группа- с 14 до 18 лет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Условия конкурса</w:t>
      </w:r>
      <w:r>
        <w:rPr>
          <w:sz w:val="28"/>
          <w:szCs w:val="28"/>
        </w:rPr>
        <w:t>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конкурсе участвуют произведения в жанре проз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участия необходимо предоставить:</w:t>
      </w:r>
    </w:p>
    <w:p>
      <w:pPr>
        <w:pStyle w:val="Normal"/>
        <w:ind w:firstLine="900"/>
        <w:rPr/>
      </w:pPr>
      <w:r>
        <w:rPr>
          <w:sz w:val="28"/>
          <w:szCs w:val="28"/>
        </w:rPr>
        <w:t>-заявку всех данных (см. ниже);</w:t>
      </w:r>
    </w:p>
    <w:p>
      <w:pPr>
        <w:pStyle w:val="Normal"/>
        <w:ind w:firstLine="900"/>
        <w:rPr/>
      </w:pPr>
      <w:r>
        <w:rPr>
          <w:sz w:val="28"/>
          <w:szCs w:val="28"/>
        </w:rPr>
        <w:t>- работы принимаются в печатном и рукописном вариантах объемом не более одного авторского листа (40 тыс. знаков 12 стр. А 4) и не более одного произведения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явке обязательное указание:</w:t>
      </w:r>
    </w:p>
    <w:p>
      <w:pPr>
        <w:pStyle w:val="Normal"/>
        <w:ind w:firstLine="900"/>
        <w:rPr/>
      </w:pPr>
      <w:r>
        <w:rPr>
          <w:sz w:val="28"/>
          <w:szCs w:val="28"/>
        </w:rPr>
        <w:t>- Ф.И.О. конкурсант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озраст (точная дата рождения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одробный домашний адрес, телефон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пециальная подготовка (если есть литературная студия, кружок, название, Ф.И.О. преподавателя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азвание работы, год созда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нкурсные работы принимаются с 1 февраля 2009 г. до 20 апреля по адресу, указанному выш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почте работы должны быть отправлены не позднее 10 апреля (по почтовому штемпелю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НО-ВОКАЛЬНАЯ НОМИНАЦИ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конкурса: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 фонд «Дети России»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 участию приглашаются детские ансамбли (в том числе дуэты) и солисты, работающие в эстрадной манере включая  все жанровые виды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ые группы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1 группа- с 5 лет до 9 ле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2 группа- с 10 лет до 13 ле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3 группа- с 14 лет дл 18 лет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Условия конкурса</w:t>
      </w:r>
      <w:r>
        <w:rPr>
          <w:sz w:val="28"/>
          <w:szCs w:val="28"/>
        </w:rPr>
        <w:t>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участия необходимо предоставит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заявку, с указанием всех данных участника (см. ниже)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 с записью 2-3 номеров (продолжительность не более 3 мин.);</w:t>
      </w:r>
    </w:p>
    <w:p>
      <w:pPr>
        <w:pStyle w:val="Normal"/>
        <w:ind w:firstLine="900"/>
        <w:rPr/>
      </w:pPr>
      <w:r>
        <w:rPr>
          <w:sz w:val="28"/>
          <w:szCs w:val="28"/>
        </w:rPr>
        <w:t>- видеосъемка должна быть сделана на сцене во время концерта или репетиции, в костюмах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язательно строгое соответствие порядке номеров на видеоносителе порядку номеров, указанному  в заявке</w:t>
      </w:r>
      <w:r>
        <w:rPr>
          <w:sz w:val="28"/>
          <w:szCs w:val="28"/>
        </w:rPr>
        <w:t>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репертуар должен соответствовать возрасту исполнител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заявке обязательное указание: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олистов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Ф.И.О. конкурсант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озраст (точна дата рождения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одробный домашний адрес, телефон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пециальная музыкальная подготовка (если есть).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уэтов и ансамблей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дата образования коллектива (Ф.И. солиста, если есть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одробный домашний адрес, телефон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пециальная музыкальная подготовка (если есть).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данны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Ф.И.О. руководителя, телефон;</w:t>
      </w:r>
    </w:p>
    <w:p>
      <w:pPr>
        <w:pStyle w:val="Normal"/>
        <w:ind w:firstLine="900"/>
        <w:rPr/>
      </w:pPr>
      <w:r>
        <w:rPr>
          <w:sz w:val="28"/>
          <w:szCs w:val="28"/>
        </w:rPr>
        <w:t>- название учреждения, ДК, студии, адрес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азвание песн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автор музыки, текс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нкурсные работы принимаются с 1 февраля 2009 г. до 20 апреля по адресу, указанному выш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почте работы должны быть отправлены не позднее 10 апреля (по почтовому штемпелю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АЯ НОМИНАЦ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Участвуют детские танцевальные коллективы. Жанр - эстрадный танец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ые группы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1 группа- с 5 лет до 9 ле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2 группа- с 10 лет до 13 ле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3 группа- с 14 лет дл 18 л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слов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участвуют детские танцевальные коллективы, ансамбли (в том числе) и солисты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солисты и хореографические коллективы должны предоставить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 танцы или хореографических композиций, соответствующих их имиджу (эстрадный танец);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ля участия необходимо предоставить с записью 1-2 номер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идеосъемка должна быть сделана на сцене во время концерта или репетиции в костюмах;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е указание: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олистов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Ф.И.О. конкурсант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озраст (точна дата рождения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одробный домашний адрес, телефон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танцевальная студия или другое объединение, адрес, телефон.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Для дуэтов и коллективов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азвание коллектива (Ф.И. солиста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дата образова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озраст участник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Ф.И.О. руководител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азвание учреждения, ДК, студии, адрес, телефон.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данны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азвание хореографической композиции, постановщик танца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ные работы принимаются с 1 февраля 2009 г. до 20 апреля по адресу, указанному выш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почте работы должны быть отправлены не позднее 10 апреля (по почтовому штемпелю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тодист РИМЦ                                     И.А.Фур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9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5:00Z</dcterms:created>
  <dc:creator>User</dc:creator>
  <dc:description/>
  <cp:keywords/>
  <dc:language>en-US</dc:language>
  <cp:lastModifiedBy>User</cp:lastModifiedBy>
  <dcterms:modified xsi:type="dcterms:W3CDTF">2003-01-01T21:16:00Z</dcterms:modified>
  <cp:revision>6</cp:revision>
  <dc:subject/>
  <dc:title/>
</cp:coreProperties>
</file>