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18430" cy="4271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1F497D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1F497D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color w:val="1F497D"/>
          <w:sz w:val="96"/>
          <w:szCs w:val="96"/>
        </w:rPr>
        <w:t xml:space="preserve">Новый закон 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1F497D"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color w:val="1F497D"/>
          <w:sz w:val="96"/>
          <w:szCs w:val="96"/>
        </w:rPr>
        <w:t>на защите детства</w:t>
      </w:r>
    </w:p>
    <w:p>
      <w:pPr>
        <w:pStyle w:val="Normal"/>
        <w:tabs>
          <w:tab w:val="clear" w:pos="708"/>
          <w:tab w:val="left" w:pos="6398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( Классное собрание)</w:t>
      </w:r>
    </w:p>
    <w:p>
      <w:pPr>
        <w:pStyle w:val="Normal"/>
        <w:tabs>
          <w:tab w:val="clear" w:pos="708"/>
          <w:tab w:val="left" w:pos="6398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4 класс</w:t>
      </w: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Style17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авченко Жанна Васильевна</w:t>
      </w:r>
    </w:p>
    <w:p>
      <w:pPr>
        <w:pStyle w:val="Style17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учитель начальных классов</w:t>
      </w:r>
    </w:p>
    <w:p>
      <w:pPr>
        <w:pStyle w:val="Style17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                                                                                         МОУ СОШ № 3</w:t>
      </w:r>
    </w:p>
    <w:p>
      <w:pPr>
        <w:pStyle w:val="Style17"/>
        <w:tabs>
          <w:tab w:val="clear" w:pos="708"/>
          <w:tab w:val="left" w:pos="6501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ст. Павловск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крае принят закон «О мерах по профилактике безнадзорности несовершеннолетних в Краснодарском крае». Предлагаю разработку классного родительского собрания совместно с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– теплица любв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– открыватель возмож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 – это бездна, в глуби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всегда найдется прощение.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собр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важительного отношения детей к своим родителям и родителей к своим детя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оступными средствами влиять на формирование культурных традиций в общении взрослых и де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у родителей за своих детей и выполнение закона «о мерах по профилактике безнадзорности и правонарушений несовершеннолетних в Краснодарском крае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его в силу с 1 августа 2008 года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проведе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ас сердечного общения. Дети и родители рядом.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готовительная работа к собра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- я страни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новом законе, направленном на защиту дет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одителей о законе, вступившем в силу с 1 августа 2008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кетировани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– я страни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нцертной программы для родит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Окна моего дом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чинений «Дом, в котором я жив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ртретной галереи, посвященной семь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д собр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я  страни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« о мерах по профилактике безнадзорности и правонарушений несовершеннолетних в Краснодарском крае» глас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августа 2008 года детям до семи лет в общественных местах можно появляться только в сопровождении родителей или уполномоченных ими лиц в любое время сут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14 лет – без сопровождения можно находиться на улице только до 21 ча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до 18 лет – до 22 ча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е время за самостоятельные прогулки будут наказыв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предупреждение. Потом штра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подросткам до 16 лет запрещается вход в любые питейные за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14 лет нельзя участвовать в конкурсах крас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ем несовершеннолетним запрещается выступление на концертах и любых культурных мероприятиях после 22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равила распространяются не только на жителей края, но и на тех. Кто приезжает отдохнуть на Кубань из других регионов и стр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разъяснениями по данному вопросу родители могут обратиться с вопросами к представителю милиции, приглашенному на классное собр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диагностики мнения родителей  по данному вопросу была использована методика «незаконченного предложения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знакомившись с законом « о мерах по профилактике  безнадзорности несовершеннолетних в Краснодарском крае», считаю…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одител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полностью согласны, такой закон сохраняет безопасность и жизнь наших детей. Родителей надо привлекать к ответственности. Сократится бродяжничество, кражи, хулиганства в общественных местах..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самое правильное решение, надо было принять к исполнению еще лет пять назад. Уже видны результаты, родители стали заострять внимание на поведении своих детей..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надеемся, что подростки меньше станут употреблять спиртные напитки и посещать игровые клубы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ем были предложены  учащимся ситуации, которые помогли запомнить требования закона и принять правильное решение в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аш друг, ему 15 лет, позвал вас поиграть в игровые автом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мотрели на часы, они показывали 8 часов вечера. Зная требования закона, как вы должны поступить?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живу в станице Павловской, мне 12 лет. Однажды в гости к нам приехал мой старший брат из города Волгограда, ему 16 лет. В один из воскресных дней мы пошли в парк отдыха. Не заметили, как наступили сумерки. На часах было 9 часов вечера. Вспомнив о законе, я засобирался  домой. На что брат сказал: «Хочу зайти в игровой клуб.  Вернусь через два часа. Меня ваш закон не касается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тал с ним спорить, ушел дом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ильно поступил в этой ситуации, учитывая требования закона?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я страница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«Крепкая семья – сильная держава»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ртная программа для родителей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«Погода в доме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е громче трубы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че звените колокол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нашей сегодня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оя семья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ого люблю я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и душой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этом классе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со мной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для пап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ш дом без папы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же, ребята?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чинит табуретку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моем отметки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е наперечет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! Вот так дел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газета ожил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 носу у папы лежит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н его храпу шуршит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апой решили уборкой заняться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руг! – сказал папа. Пора приучаться»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я прекрасна» - мама сказал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час из дома она убежал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часов в парке мама сидит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хом она на мобильный глядит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же уборке будет конец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 ль я вернуться домой, наконец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утим, конечно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приятно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тобой рядом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умный пап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для пап и блиц – опрос для детей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 ли ты знаешь своего папу?»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папина ед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папина одежд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уви папы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папина газета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ое место в доме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писывают на листочках ответы, потом зачитывают)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етьми песни про папу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мамам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ервое слово ребенок сказал... МАМ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. Солдатом пришел на вокзал... МАМ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в атаке на дымную землю упал... МАМ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и пошел. И губами горячими к жизни припал... МАМА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.. какое короткое и какое важное слово! Без этого слова жизнь на земле невозможна. Проходят годы, мамы стареют и все равно остаются самыми верными и надежными твоими друзьями и помощниками во всех начинан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хотим нашим мамам дать несколько рекомендаций. Как себя вести с детьми – учениками 4 клас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характер мамин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гуманен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еловечен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сдам экзамен –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дыхать весь вече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ать: «пойди в кино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яйся заодно –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проветри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удостоверенье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мни время постановлень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характер мамин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гуманен: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аздничные дни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 пойду куда-то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просит – не звони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 автомата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нусь до 20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асит закон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характер мамин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ия, гуманен,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н он, друзья!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ен для державы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песенку про мамонтенка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артинной галерее «Окна моего дома». Дети рассказывают о своих картинах и показывают семейные фотографии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Style18"/>
        <w:tabs>
          <w:tab w:val="clear" w:pos="708"/>
          <w:tab w:val="left" w:pos="18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 это продолжение нашего рода. Начало его уходит в далекое прошлое. В не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 Давайте мы сегодня вспомним о них с добрыми словами и зажжем в их память эти маленькие свечи! Они станут незримой ниточкой, связывающей день прошлый и день настоящий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ют. Родители зажигают детям свечи.</w:t>
      </w:r>
    </w:p>
    <w:p>
      <w:pPr>
        <w:pStyle w:val="Style18"/>
        <w:tabs>
          <w:tab w:val="clear" w:pos="708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«Родительский дом»</w:t>
      </w:r>
    </w:p>
    <w:p>
      <w:pPr>
        <w:pStyle w:val="Style17"/>
        <w:rPr/>
      </w:pPr>
      <w:r>
        <w:rPr>
          <w:rFonts w:cs="Constantia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990850" cy="2154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7:00Z</dcterms:created>
  <dc:creator>*</dc:creator>
  <dc:description/>
  <cp:keywords/>
  <dc:language>en-US</dc:language>
  <cp:lastModifiedBy>Жанна Васильевна</cp:lastModifiedBy>
  <dcterms:modified xsi:type="dcterms:W3CDTF">2009-02-17T09:39:00Z</dcterms:modified>
  <cp:revision>5</cp:revision>
  <dc:subject/>
  <dc:title/>
</cp:coreProperties>
</file>