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636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7pt;width:624.1pt;height:50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2245</wp:posOffset>
                </wp:positionH>
                <wp:positionV relativeFrom="page">
                  <wp:posOffset>6350</wp:posOffset>
                </wp:positionV>
                <wp:extent cx="7926705" cy="636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35pt;margin-top:0.5pt;width:624.1pt;height:50.1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ЕРМОЛЕНКО НАТАЛЬЯ ИВАНО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ОУ СОШ №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НПО – 200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61655" cy="4194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6165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составляющие эффективного обучени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му языку (из опыта работы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сложный и многогранный. Он складывается из фундаментальных составляющих, таких, как положительная мотивация, интерес к изучаемому предмету, достижение динамических результатов успешности, целеустремленная системная работа учителя над методами и формами изучения материала с учетом возрастных, индивидуальных особенностей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должен четко представлять себе модель образовательного уровня своего ученика на каждом этапе обучения, прогнозировать перспективу его развития и поступательное, пошаговое формирование модели с использованием разнообразных средств, способов, форм в тандеме «учитель – уче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ый «арсенал» учителя не появляется в одночасье. Требуется немало  собственных ресурсов педагога, порой методом проб и ошибок, экспериментов, чтобы создать систему. Это должна быть именно система деятельности, направленная на достижение прогнозируемых результатов, предусмотренных Стандартами в области образования, социальным зак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ым моментом является тот факт, что система постоянно анализируется, проверяется на жизнеспособность, своевременно устраняются звенья, теряющие свои приорит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и  не  может  быть одной эффективной технологии, одного всегда и  везде эффективного метода. Именно синтез образовательных направлений, своевременно координируемый создателем собственной образовательной программы, дает в конечном итоге эффективность в об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манизация и демократизация общества требуют высокого уровня подготовки выпускников школ по гуманитарным дисциплинам. Овладение учащимися русским языком и хорошее знание русской и мировой классической литературы – настоятельная необходимость, реальность сегодняшнего дня. Однако решение этих задач возможно лишь при условии понимания участниками учебного процесса проблем, возникающих на ранних этапах обучения, и если не устранение этих проблем, то хотя бы нивелирование, корректировка, «приглушение» до возможных преде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должен знать учитель русского языка на первых этапах обучения, то есть, начиная работать в 5 классе? Обозначу лишь некоторые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фессионально осмыслив, представлять себе базовые знания, умения, навыки (ЗУН) учащихся , завершивших начальную школу. Причем следует учесть тот факт, что вероятность глубокого овладения ими у учащихся невел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лагать сведениями о физическом и психологическом состоянии детей данного выпуска. Имеется в виду, каков процент логопедических учащихся, каковы особенности умственного потенциала, темпер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итывать наполняемость класса. Увеличение количества учащихся в одном классе осложняет процесс индивидуальной работы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сбалансированный поток информации, который обрушивается на младших школьников, отсутствие систематического 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икросоциум детей, его особенности, влияние н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сутствие образцов речевой культуры, средства массовой информации не способствуют эт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я вышеназванные проблемы, учитель русского языка обязан разработать свою модель учебного процесса, чтобы повысить эффективность в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тся некоторые направления общего характе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те с себя. Вы образец культуры, учительской этики, знаете , чему учить, как учить.  Постоянное самообразование, самодисципл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инут урока учить, воспитывая, прививая навыки учебного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трудные темы в курсе русского языка в данном классе, составьте алгоритмы к ним, памятки, предусмотрите систематический контроль знани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мониторинг по разным направлениям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усвоение учащимися тем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качественный      уровень знан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 диагностика допущенных учащимися ошибок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степень самостоятельности при закреплении, осознанность при выборе правильного вариан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но быть обязательным на уроке русского язы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Словарная работа по разным разделам русского языка : лексике, фонетике, морфемике, морфологии, словоупотреблен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вторение изученного материала в строгой дозированности, представлено в разных видах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вый материал или элемент нового материала обязателен ( допускается опережающее знакомство с теоретическими сведениям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актическая работа с опорой на разные виды памяти – слуховую, зрительную, моторну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амостоятельная работа творческого характера. Задания при этом дифф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ренцирова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а с текст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а со словарям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ндартные формы уроков русского языка, способствующие развитию интереса к предм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юных дик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поле чуд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- игра «Что? Где? Когда?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«Это интересн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семин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 компьютерной през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активной дос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 – путешествие в страну Лингви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В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 русскому язы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лгоритмизация, составление логических цепоч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блемный  вопро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ление опорных схем, табли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озговой штур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а в пар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амостоятельное изучение материала учащимися. Учитель – консульта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лочно – модульная подача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ление памяток «Следуй правилу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прос –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воря о приоритетных составляющих при обучении русскому языку  в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, следует отметить основные направления предложенного опы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Отбор и систематизация методов и форм деятельности в процессе обучения в соответствии с возрастными особенностя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Индивидуализация, строгая регламентация учебного материала в процессе  обучения с учетом мотивации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Мониторинговая деятельность учителя , вовлечение учащихся в эту деятель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 Использование разнообразных видов диагностики уровня знаний учащихся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Вовлечение учащихся в творческие лаборатории, внеклассные, внешкольные развивающие виды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оложительная многолетняя динамика качества знаний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Рост интереса учащихся к предме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Успешная итоговая аттестация учащихся по русскому языку, в том числе по технологии и материалам ЕГЭ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Публикации в журнале «Образование в деталях» РИМЦ Павловского района, на сайте МОУ СОШ №2 «Методическая копилка учител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опыта для краевой конференции (</w:t>
      </w:r>
      <w:r>
        <w:rPr>
          <w:rFonts w:cs="Times New Roman" w:ascii="Times New Roman" w:hAnsi="Times New Roman"/>
          <w:sz w:val="28"/>
          <w:szCs w:val="28"/>
        </w:rPr>
        <w:t>2007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тная связь «учитель – ученик» на уроке как способ повышения качества обучения русскому языку и литературе».   200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иски эффективных  форм и методов обучения  учащихся на уроках русского языка и литерату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правданных форм и методов обучения – путь к успеху в деятельности учителя. Сочетание продуманных приемов, создание собственной системы в обучении русскому языку и литературе – процесс творческий. Владение методикой передачи учащимся знаний по предмету позволяет качественно обучать. Неотъемлемой частью обучения является воспитательное воздействие на учащихся со стороны уч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научно – практических  конферен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научно-исследовательского общества «Искат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4"/>
        <w:gridCol w:w="1847"/>
        <w:gridCol w:w="2242"/>
        <w:gridCol w:w="336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 учащего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елова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цова К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чар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одская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мычек Н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чей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цова У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ко 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, зональная,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, зональная, 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ивност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оценки по русскому    язы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8"/>
        <w:gridCol w:w="1648"/>
        <w:gridCol w:w="1413"/>
        <w:gridCol w:w="1621"/>
        <w:gridCol w:w="1259"/>
        <w:gridCol w:w="198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-20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7305</wp:posOffset>
            </wp:positionV>
            <wp:extent cx="3505200" cy="24447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7305</wp:posOffset>
            </wp:positionV>
            <wp:extent cx="3467100" cy="24288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>Подача материала при изучении темы «Причастие» в 6 классе по программе М.М.Разумовской и учебнику под редакцией М.М. Разумовской и  П.А. Лека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грамма по русскому языку, предложенная в качестве альтернативной  имеющимся,  пришла в школу относительно недавно (менее 10 лет назад) . Но те учителя, которые сразу обратили на нее внимание и рассмотрели ее методические подходы к обучению учащихся, оказались в более выгодном, на мой взгляд, положении . УМК под редакцией М.М.Разумовской системно и целенаправленно готовит учащихся к осмысленному пониманию материала при изучении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ыт показывает, что учитель, следующий методике, предложенной автором, способен выработать у учащихся хорошее знание родного я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 – практики знают, как непроста в курсе русского языка тема «Причастие» .За годы учительской деятельности я перепробовала разные методики при изучении этой темы .И все же удовлетворение приходило редко. И вот уже 3 раза эту тему в курсе                  6 класса я рассматриваю по учебному пособию под редакцией М.М. Разумовской и, проведя мониторинг усвоения темы учащимися, отметила достаточно высокий уро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по итогам общественного смотра знаний по теме «Причаст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39"/>
        <w:gridCol w:w="1187"/>
        <w:gridCol w:w="1509"/>
        <w:gridCol w:w="846"/>
        <w:gridCol w:w="827"/>
        <w:gridCol w:w="865"/>
        <w:gridCol w:w="1200"/>
        <w:gridCol w:w="1493"/>
      </w:tblGrid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ч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ус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кач-ва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изучаемого материала в учебник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ема «Причастие» изучается после  рассмотрения тем «Прилагательное», «Глагол» непосредственно после  материала «Употребление в речи существительных, прилагательных, глаголов». Это удобно для перехода к разговору «Что такое причастие». Четко, по пунктам , излагается материал для первого урока: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Толкование , этимология понятия «причастие» ( имеется ссылка на словарь В.И.Даля).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«Внешний вид» причастия, «похожесть» на прилагательное.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Отглагольное происхождение, глагольные признаки.</w:t>
      </w:r>
    </w:p>
    <w:p>
      <w:pPr>
        <w:pStyle w:val="21"/>
        <w:ind w:hanging="18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4.Способ образования – суффиксальный ( перечисляются суффиксы причастий).</w:t>
      </w:r>
    </w:p>
    <w:p>
      <w:pPr>
        <w:pStyle w:val="21"/>
        <w:ind w:hanging="1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Особое внимание обращается на запоминание специфических суффиксов причастий. Они системно выделяются в образцах к упражнениям, ряд упражнений тренируют способность находить , отличать причастия от других частей речи. Учебное пособие предлагает интересный материал по моделированию разных  видов и  форм причастий.</w:t>
      </w:r>
    </w:p>
    <w:p>
      <w:pPr>
        <w:pStyle w:val="21"/>
        <w:ind w:hanging="1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Практический материал исподволь готовит учащихся к мысли , что «причастие – это особая форма глагола с признаками глагола и прилагательного».Учащиеся учатся узнавать причастие в тексте, в словосочетаниях, делать морфемный разбор.</w:t>
      </w:r>
    </w:p>
    <w:p>
      <w:pPr>
        <w:pStyle w:val="21"/>
        <w:ind w:hanging="1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Логично , что следующим этапом в восприятии причастия является введение понятия о причастном обороте. Определяемое слово ( О.С.) , зависимое слово (З.С.)четко разграничиваются, предлагаются разнообразные модели, схемы, образцы, которые в конечном итоге ведут к творческим заданиям, связанным с употреблением причастных оборотов в речи.</w:t>
      </w:r>
    </w:p>
    <w:p>
      <w:pPr>
        <w:pStyle w:val="21"/>
        <w:ind w:hanging="1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Очередным этапом в изучении темы является разграничение действительных и страдательных причастий с одновременным знакомством со  способами образования и характерными каждому виду  суффиксами. Своевременные подсказки «Возьми на заметку!» помогают учащимся правильно сориентироваться в вопросах правописания. Опережающе дается пометка о наличии одной Н в кратких формах страдательных причастий прошедшего времени , хотя разговор о полных и кратких причастиях преподносится позднее. </w:t>
      </w:r>
    </w:p>
    <w:p>
      <w:pPr>
        <w:pStyle w:val="21"/>
        <w:ind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Трудно усомниться в разумной логике следования материала. Понятие о настоящем и прошедшем времени дается с четкой ориентацией на суффиксы каждого вида причастий, понятие «временности» (было, есть) не давлеет при изучении данного материала. Это и понятно, потому что шестиклассникам трудно еще абстрагироваться во временном пространстве.</w:t>
      </w:r>
    </w:p>
    <w:p>
      <w:pPr>
        <w:pStyle w:val="21"/>
        <w:ind w:hanging="1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особом положении находятся страдательные причастия прошедшего времени. Две Н вносит сумятицу в умы учащихся : как быть с прилагательными с теми же двумя Н? Пособие предусматривает серию упражнений по разграничению причастий, прилагательных, отглагольных прилагательных. Отрабатывается мысль о роли приставки (кроме НЕ), наличии зависимых слов, обращается внимание на глаголы несовершенного вида как производящей основы..- все это помогает учащимся избежать трудностей в данном вопросе. Обозначение признака в большей или меньшей степени, связь с существительным как производящей основой склоняют учащихся к отличительным чертам прилагательных.</w:t>
      </w:r>
    </w:p>
    <w:p>
      <w:pPr>
        <w:pStyle w:val="21"/>
        <w:ind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Сломанная   ---------  ломаная</w:t>
      </w:r>
    </w:p>
    <w:p>
      <w:pPr>
        <w:pStyle w:val="21"/>
        <w:ind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Остекленевший ------------  стеклянный</w:t>
      </w:r>
    </w:p>
    <w:p>
      <w:pPr>
        <w:pStyle w:val="21"/>
        <w:ind w:hanging="1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Разделы учебника, связанные с правописанием причастий, такие, как «Н и НН в причастиях», и «НЕ с причастием» представляются после усвоения учащимися всех необходимых понятий о причастии. Алгоритм этих тем легко составляется учителем и не требует зазубривания учащимися.</w:t>
      </w:r>
    </w:p>
    <w:p>
      <w:pPr>
        <w:pStyle w:val="21"/>
        <w:ind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ледует отметить, что учебник построен так : изученная тема будет неоднократно «прокручиваться» при прохождении последующих тем.</w:t>
      </w:r>
    </w:p>
    <w:p>
      <w:pPr>
        <w:pStyle w:val="21"/>
        <w:ind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Из личного опыта хочу посоветовать коллегам , решившим работать по этому учебнику, провести в качестве  итогового контроля общественный смотр знаний. Это организует учащихся и систематизирует их знания.</w:t>
      </w:r>
    </w:p>
    <w:p>
      <w:pPr>
        <w:pStyle w:val="21"/>
        <w:ind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семинация педагогического </w:t>
      </w:r>
      <w:r>
        <w:rPr/>
        <w:t>опыта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320"/>
        <w:gridCol w:w="1320"/>
        <w:gridCol w:w="2640"/>
        <w:gridCol w:w="1772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   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уровен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 одаренными деть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готовки к итоговой аттестации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 класс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учителей русского языка и литера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художественным текстом при подготовке к ЕГЭ по  русскому язы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и методы обучения учащихся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 «Учитель тот, кто учит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Служебные части реч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еделя педагогического мастер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 учащихся, роль учител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о-литературоведческий анализ произведения малой формы. И.А.Бунин «Темные алле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День словес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технологии в филологическом образовании школь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и форм и методов обучения русскому языку в современной школ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29 марта 2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словесника, подготовка к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оварная работа (ЗСП) в процессе подачи нов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 класс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ост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5 класс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художественная газета МОУ СОШ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я пере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от 14.02 2007.    В содружестве с компью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от 15.05. 2007.   Развивать творческие способ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от 11.11 2008.   Поэтическое творчество «У книжной пол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уров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 – методический журнал РИМЦ </w:t>
      </w:r>
      <w:r>
        <w:rPr>
          <w:rFonts w:cs="Times New Roman" w:ascii="Times New Roman" w:hAnsi="Times New Roman"/>
          <w:b/>
          <w:sz w:val="28"/>
          <w:szCs w:val="28"/>
        </w:rPr>
        <w:t>«Образование в детал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.   В защиту гуманитар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Arial Narrow" w:hAnsi="Arial Narrow" w:eastAsia="Times New Roman" w:cs="Arial"/>
      <w:sz w:val="28"/>
      <w:szCs w:val="24"/>
    </w:rPr>
  </w:style>
  <w:style w:type="character" w:styleId="2">
    <w:name w:val="Основной текст 2 Знак"/>
    <w:basedOn w:val="Style14"/>
    <w:qFormat/>
    <w:rPr>
      <w:rFonts w:ascii="Arial Narrow" w:hAnsi="Arial Narrow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18:00Z</dcterms:created>
  <dc:creator>casio</dc:creator>
  <dc:description/>
  <cp:keywords/>
  <dc:language>en-US</dc:language>
  <cp:lastModifiedBy>casio</cp:lastModifiedBy>
  <dcterms:modified xsi:type="dcterms:W3CDTF">2009-03-11T17:18:00Z</dcterms:modified>
  <cp:revision>2</cp:revision>
  <dc:subject/>
  <dc:title/>
</cp:coreProperties>
</file>