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уб Ирина Викторов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 МОУ СОШ № 1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ПНПО – 2007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895" cy="633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880" cy="6332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pt;width:623.8pt;height:49.8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80975</wp:posOffset>
                </wp:positionH>
                <wp:positionV relativeFrom="page">
                  <wp:posOffset>6350</wp:posOffset>
                </wp:positionV>
                <wp:extent cx="7922895" cy="6362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880" cy="636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25pt;margin-top:0.5pt;width:623.8pt;height:50.0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34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2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4665</wp:posOffset>
                </wp:positionH>
                <wp:positionV relativeFrom="page">
                  <wp:posOffset>-261620</wp:posOffset>
                </wp:positionV>
                <wp:extent cx="90805" cy="11213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pt;width:7.1pt;height:882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749775" cy="36455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4977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пыта раб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ые информационно – коммуникативные технологии как средство развития эмоциональной сферы учащегося в проце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я истор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ть ли необходимость говорить об эмоциях в наш трезвый, рациональный век? Ответом на этот вопрос могут быть  слова П.К.Анохина: «Стоит лишь на минуту представить себе жизнь людей, лишенную эмоций, как сейчас же перед нами откроется пропасть взаимного непонимания. Мир таких людей становится миром бездушных роботов». Процесс гуманизации, происходящий в современной школе, предполагает формирование не отдельных качеств психической деятельности ребенка, а развитие личности в целом, подразумевая гармоничное развитие как интеллектуальной, так и эмоциональной сферы. Долгое время, в силу объективно сложившихся в обществе обстоятельств, школа не придавала, да и не могла уделять должного внимания эмоциональному, половому и религиозному воспитанию. Сегодня школой сделаны первые шаги в решении двух последних вопросов. Труднее обстоит дело с эмоциональным развитием детей. Ж.Ж.Руссо, Я.Корчак, П.П. Блонский и многие другие педагоги указывали на то, что детство – не подготовка детей к жизни, а сама жизнь. Школа же, в большинстве случаев, подавляет «мир детства», становясь от этого «мёртвой» и «сухой». Дети воспринимают ее как долг и несвободу, постепенно превращаются в роботов, привыкающих действовать по заранее составленным алгоритмам. Их души, чувства, эмоции спят, оставаясь невостребованными ни в школе, ни дома. В большинстве семей не до эмоций детей. Ребёнок находится в ситуации хронического эмоционального голодания.   В настоящее время наряду с материальным изобилием (наличие практически в каждой семье телевизора, компьютера, мобильного телефона) мы наблюдаем изменение шкалы ценностей подростков. Героями современной молодежи стали Рэмбо, Терминатор и другие действующие лица американских боевиков. Трудно представить современных детей, плачущих над произведениями «Му-му», «Белый Бим, Чёрное ухо», до слёз восхищающихся подвигом защитников Брестской крепости… Наша задача заключается в том, чтобы стали  примером подражания русские защитники страны: Александр Невский, Дмитрий Донской и т.д. Чтобы дети не стыдились гордиться своей Родиной… Мы не можем ни в коей мере игнорировать достижения прогресса. Технологическая составляющая нашей жизни (компьютеры, аудио- и видео-средства) должна стать той основой, с помощью которой возможно формирование человеческих чувств (милосердие, сострадание, любовь к близким). Виды родной природы, сцены войны, изображения великих битв и т.д., сопровождающиеся тщательно подобранной музыкой Рахманинова, Бетховена и других великих композиторов, усиливают картину восприятия, обогащают внутренний мир человека, способствуют проявлению лучших человеческих качеств. Дети учатся понимать собственное эмоциональное состояние, выражать свои чувства и распознавать чувства других. Поскольку эмоции заразительны, коллективное сопереживание усиливает их и позволяет получить более яркий опыт проживания эмоциональных ситуаций. Использование современных информационно – коммуникативных технологий на уроках истории позволяет учащимся осмыслить объективные знания о прошлом, об окружающем мире и безболезненно в ходе своего личностного роста социально адаптироваться через принятие и понимание норм, ценностей, правил об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уктурируя опыт автора, можно выделить следующие принципы работы педагог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цип всепроникающего единства эмоций и лог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цип единства продуктивности, позитивности и гармонич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цип радости само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уществление обозначенных принципов возможно при использовании информационно – коммуникативных технологий для образно-чувственного восприятия материала, формирования эмоционально-ценностного отношения, создания ситуаций совместного переживания и проживания эмоций и чув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результативности обучения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оследние несколько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ные работы по текстам ДОН </w:t>
      </w:r>
      <w:r>
        <w:rPr>
          <w:rFonts w:cs="Times New Roman" w:ascii="Times New Roman" w:hAnsi="Times New Roman"/>
          <w:sz w:val="28"/>
          <w:szCs w:val="28"/>
        </w:rPr>
        <w:t xml:space="preserve"> (2008-2009 уч. го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ствозн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исали: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5» - 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4» -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3» -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840" w:dyaOrig="10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9.3pt;height:146.85pt" filled="f" o:ole="">
            <v:imagedata r:id="rId4" o:title=""/>
          </v:shape>
          <o:OLEObject Type="Embed" ProgID="Excel.Sheet.12" ShapeID="ole_rId3" DrawAspect="Content" ObjectID="_1291407373" r:id="rId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техноло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66"/>
        <w:gridCol w:w="448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ая технолог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коммуникацион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, всеобщая история, обществознание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коммуникацион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, всеобщая история, обществознание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, всеобщая история, обществознание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е заклю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масштаб и формы распространения изме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Голуб И.В. изучен и рекомендован для использования в ОУ района. Формы распростран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ы РМО учителей истории, мастер-классы, конференции, публикации на страницах районного методического журнала «Образование в деталях», образовательный сайт «Первое сентября»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эксперта, его контактные телефоны, почтовый адре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гло Татьяна Борисовна, методист РИМЦ, ст. Павловская, Краснодарский край, ул. Пушкина 213, кв.1, р.т.- 5-56-78, дом.- 5-40-9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ые характеристики опы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10"/>
        <w:gridCol w:w="1298"/>
        <w:gridCol w:w="1369"/>
        <w:gridCol w:w="3343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образования, изменение которых является содержанием инновационного опы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-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-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 образ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, раскрывающие характеристики инновационного опыта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енности и ценностные ориентац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подъе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е, креативные чув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-чувственное восприятие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и и задач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личность,  социализация, гражданская зрелость компетенции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Управление образование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держание образова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е, эмоции, поиск, толерантность, сотрудничество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хнологии, в том числе ИК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метод, коммуникационно-информационная технология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едст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ализация, видеоряд, эстетизация  компьютеризация, самооразвитие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етод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эвристический, проблемный, поисковый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рганизацио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форм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театрализация, творчеств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бразователь-ная сред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, мотивирующая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Информацион-но-методическая сред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образовательные технологи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Информацион-ные ресурс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бюллетени ККИДППО, научно-методические журналы, образовательный сайт «1 сентября»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рганизацио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ресурс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, деятельностные технологии, мобильность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отивацион-ные ресурс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личности, познавательная мотивация, самореализация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Кадровые ресурс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аучно-методические ресурс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развития познавательного интереса, теория активизации учебно-воспитательного процесса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Материально-технические ресурс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Интернет, мультимедийная система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Нормативно-правовые ресурс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иссеминация опыта работы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10"/>
        <w:gridCol w:w="2036"/>
        <w:gridCol w:w="1229"/>
        <w:gridCol w:w="2054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высокомотивированными учащимс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6 уч.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зам. директо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а и люди Древней Инд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 уч. год (23.11.07-30.11.07г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едагогическо-го мастер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тоги реализации Программы развития МОУ СОШ №11 до 2008г. Перспективы ее развития до 2012года.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08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едсове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стратегической команды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РМО за 2007-2008 уч. год. Знакомство с новым УМК по истории России (А.А.Данилова, А.И.Уткина, А.В.Филиппова) и обществознанию (Л.В.Поля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ведения и результатов ЕГЭ в районе, кра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2008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09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неуспеваемости школьников при обучении истор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2008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терактивной доски в образовательном процесс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2007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учеб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рки знаний с развернутым ответом при проведении ЕГЭ по истор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08г., 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урсовых мероприятия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профессиональных конкурс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раевой конкурс на лучший урок гражданственности и патриотизма «Краснодар-Екатеринодар:  история и современность 2007 год – побед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Учитель года – 2002» - призер муниципального этапа (2 мест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сероссийский конкурс «Открытое письмо президенту» 2008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Ученики-победители олимпиад, конкурсов разных уровней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34"/>
        <w:gridCol w:w="2340"/>
        <w:gridCol w:w="234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20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</w:t>
            </w:r>
          </w:p>
        </w:tc>
      </w:tr>
      <w:tr>
        <w:trPr>
          <w:trHeight w:val="38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20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>
          <w:trHeight w:val="3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</w:t>
            </w:r>
          </w:p>
        </w:tc>
      </w:tr>
      <w:tr>
        <w:trPr>
          <w:trHeight w:val="57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(2 учащих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</w:t>
            </w:r>
          </w:p>
        </w:tc>
      </w:tr>
      <w:tr>
        <w:trPr>
          <w:trHeight w:val="30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>
          <w:trHeight w:val="31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>
          <w:trHeight w:val="73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>
          <w:trHeight w:val="30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</w:t>
            </w:r>
          </w:p>
        </w:tc>
      </w:tr>
      <w:tr>
        <w:trPr>
          <w:trHeight w:val="38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>
          <w:trHeight w:val="26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уров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object w:dxaOrig="7681" w:dyaOrig="23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3.7pt;height:143.9pt" filled="f" o:ole="">
            <v:imagedata r:id="rId6" o:title=""/>
          </v:shape>
          <o:OLEObject Type="Embed" ProgID="Excel.Sheet.12" ShapeID="ole_rId5" DrawAspect="Content" ObjectID="_704925920" r:id="rId5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льный уров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о одному призе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object w:dxaOrig="7681" w:dyaOrig="30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8.85pt;height:180.55pt" filled="f" o:ole="">
            <v:imagedata r:id="rId8" o:title=""/>
          </v:shape>
          <o:OLEObject Type="Embed" ProgID="Excel.Sheet.12" ShapeID="ole_rId7" DrawAspect="Content" ObjectID="_1885360735" r:id="rId7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учащихся в творческих конкурс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07-08 уч.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конкурс «Золотое Руно»,  кол-во участников – 15 челове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в регионе от 8 </w:t>
      </w:r>
      <w:r>
        <w:rPr>
          <w:rFonts w:cs="Times New Roman" w:ascii="Times New Roman" w:hAnsi="Times New Roman"/>
          <w:sz w:val="28"/>
          <w:szCs w:val="28"/>
        </w:rPr>
        <w:t>до 890 места, от 456 до 27899 в Росс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05-2006 уч.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873"/>
        <w:gridCol w:w="1820"/>
        <w:gridCol w:w="2352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кур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алая Родин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и выбор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тная доблесть кубанских казаков и горских народов в первой мировой войн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атамана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ловек в ис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лауреа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ПП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Современные информационно – коммуникативные технологии как средство развития эмоциональной сферы учащегося в процессе изучения истор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евой банк данных передового педагогического опыта, протокол № 1 от 16.02.2007г., сертификат № 1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бразование в деталях»,  «Как заинтересовать детей своим предметом?», выпуск №1, 2006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Древняя Индия». Разработка урока. Сайт «Фестиваль педагогических идей. Открытый урок», март 2007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зовательный сайт «Первое сентября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1 </w:t>
      </w:r>
      <w:r>
        <w:rPr>
          <w:rFonts w:cs="Times New Roman" w:ascii="Times New Roman" w:hAnsi="Times New Roman"/>
          <w:sz w:val="28"/>
          <w:szCs w:val="28"/>
          <w:lang w:val="en-US"/>
        </w:rPr>
        <w:t>septemb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27:00Z</dcterms:created>
  <dc:creator>casio</dc:creator>
  <dc:description/>
  <cp:keywords/>
  <dc:language>en-US</dc:language>
  <cp:lastModifiedBy>casio</cp:lastModifiedBy>
  <dcterms:modified xsi:type="dcterms:W3CDTF">2009-03-11T17:27:00Z</dcterms:modified>
  <cp:revision>2</cp:revision>
  <dc:subject/>
  <dc:title/>
</cp:coreProperties>
</file>