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  <w:softHyphen/>
        <w:softHyphen/>
        <w:t xml:space="preserve">25»  марта 2009 г.                 </w:t>
        <w:tab/>
        <w:tab/>
        <w:tab/>
        <w:tab/>
        <w:tab/>
        <w:t xml:space="preserve"> № 1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тогах проведения район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изайн и технология в мире увлечений»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</w:rPr>
        <w:t>В соответствии  с планом работы управления образованием администрации муниципального образования  Павловский район на 2008-2009 учебный год, в соответствии с приказом № 46 от 17 февраля 2009 г. состоялся муниципальный конкурс «Дизайн и технология в мире увлечений»</w:t>
      </w:r>
      <w:r>
        <w:rPr>
          <w:sz w:val="28"/>
          <w:szCs w:val="28"/>
        </w:rPr>
        <w:t xml:space="preserve"> в целях повышения познавательной активности школьников в проектной деятельности образовательной области «Технология»</w:t>
      </w:r>
      <w:r>
        <w:rPr>
          <w:sz w:val="28"/>
        </w:rPr>
        <w:t xml:space="preserve">.   </w:t>
      </w:r>
      <w:r>
        <w:rPr>
          <w:sz w:val="28"/>
          <w:szCs w:val="28"/>
        </w:rPr>
        <w:t xml:space="preserve">В конкурсе </w:t>
      </w:r>
      <w:r>
        <w:rPr>
          <w:sz w:val="28"/>
        </w:rPr>
        <w:t xml:space="preserve">приняли участие  учащиеся  школ района  №1,2,3,4,5,6,7,8,9,10,11,12,13,14,15,17,21. Представленные к защите творческие проекты отличались высоким уровнем подготовки, оригинальным оформлением работ. Учащиеся в процессе разработки проектов приобрели общетрудовые и специальные умения, необходимые для поиска и использования  технологической информации, проектирования и создания продуктов труда,  опыт применения технологических знаний и умений в самостоятельной практической деятельности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основании вышеизложенного </w:t>
      </w: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результаты конкурс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Директору информационно – методического центра  (Н.А. Просина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. Довести до сведения руководителей ОУ результаты конкурса.</w:t>
      </w:r>
    </w:p>
    <w:p>
      <w:pPr>
        <w:pStyle w:val="Normal"/>
        <w:ind w:left="709" w:hanging="34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Организовать награждение победителей и участников конкурса с вручением грамот и сертификатов.</w:t>
      </w:r>
    </w:p>
    <w:p>
      <w:pPr>
        <w:pStyle w:val="Normal"/>
        <w:ind w:left="709" w:hanging="349"/>
        <w:jc w:val="both"/>
        <w:rPr>
          <w:sz w:val="28"/>
        </w:rPr>
      </w:pPr>
      <w:r>
        <w:rPr>
          <w:sz w:val="28"/>
        </w:rPr>
        <w:t>3. Методисту РИМЦ (С.А.Корнейчик) рассмотреть практическую значимость материалов конкурса на районном семинаре учителей технолог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1. Разместить материалы конкурса на сайте РИ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</w:rPr>
        <w:t xml:space="preserve">онтроль за выполнением приказа возложить на директора РИМЦ </w:t>
        <w:tab/>
        <w:tab/>
        <w:t xml:space="preserve">Н.А. Проси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 управления                                                  Ю.Ф.Нагорный</w:t>
      </w:r>
    </w:p>
    <w:p>
      <w:pPr>
        <w:pStyle w:val="Normal"/>
        <w:rPr>
          <w:sz w:val="28"/>
        </w:rPr>
      </w:pPr>
      <w:r>
        <w:rPr>
          <w:sz w:val="28"/>
        </w:rPr>
        <w:t>образованием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А. Корнейчи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5-56-78</w:t>
      </w:r>
    </w:p>
    <w:p>
      <w:pPr>
        <w:pStyle w:val="Normal"/>
        <w:ind w:left="5580" w:firstLine="5193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580" w:firstLine="5193"/>
        <w:jc w:val="both"/>
        <w:rPr>
          <w:sz w:val="28"/>
        </w:rPr>
      </w:pPr>
      <w:r>
        <w:rPr>
          <w:sz w:val="28"/>
        </w:rPr>
        <w:t xml:space="preserve">к приказу УО </w:t>
      </w:r>
    </w:p>
    <w:p>
      <w:pPr>
        <w:pStyle w:val="Normal"/>
        <w:ind w:left="5580" w:firstLine="5193"/>
        <w:jc w:val="both"/>
        <w:rPr/>
      </w:pPr>
      <w:r>
        <w:rPr>
          <w:sz w:val="28"/>
        </w:rPr>
        <w:t>от « 25» марта 2009 г.</w:t>
      </w:r>
    </w:p>
    <w:p>
      <w:pPr>
        <w:pStyle w:val="Normal"/>
        <w:ind w:left="5580" w:firstLine="5193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8</w:t>
      </w:r>
    </w:p>
    <w:p>
      <w:pPr>
        <w:pStyle w:val="Normal"/>
        <w:jc w:val="center"/>
        <w:rPr/>
      </w:pPr>
      <w:r>
        <w:rPr>
          <w:sz w:val="28"/>
        </w:rPr>
        <w:t>Результаты  районного конкурса «Дизайн и технология в мире увлече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8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"/>
        <w:gridCol w:w="3476"/>
        <w:gridCol w:w="1417"/>
        <w:gridCol w:w="1134"/>
        <w:gridCol w:w="1276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Ф.И.О. педагог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«Декоративно-прикладное творчество. Технология пошива швейного издел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ренич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Лях М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тн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Цапко О.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рченко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ололина Н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ровайная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отовская Е.П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беснюк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Шелуха Л.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кит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Левченко Л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луб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отовец С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нисар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равченко Е.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лан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аниленко Т.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ниленко 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аниленко Т.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совская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усиенко Л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ндарь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усиенко Л.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вад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 И.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ндарь 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рачева И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лименко Ол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Есипова Т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тис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Шиколенко Л.И.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дн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ороваева Т.Н.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льниченко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оманова Т.Х.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ысенко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Бойко Н.Ю.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лейник Окс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рока Е.С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«Техниче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кое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творчеств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патко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Шумовецкий С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уценко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годский В.П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ворок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ловьев В.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довенко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ловьев В.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ехутский Владисл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атальный Б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ысенко Оле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атальный Б.В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left="-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568"/>
        <w:rPr>
          <w:sz w:val="28"/>
        </w:rPr>
      </w:pPr>
      <w:r>
        <w:rPr>
          <w:szCs w:val="28"/>
        </w:rPr>
        <w:t>Методист РИМЦ                                                                С.А. Корнейчик</w:t>
      </w:r>
    </w:p>
    <w:p>
      <w:pPr>
        <w:sectPr>
          <w:type w:val="nextPage"/>
          <w:pgSz w:orient="landscape" w:w="16838" w:h="11906"/>
          <w:pgMar w:left="709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3:00Z</dcterms:created>
  <dc:creator>user</dc:creator>
  <dc:description/>
  <cp:keywords/>
  <dc:language>en-US</dc:language>
  <cp:lastModifiedBy>ALEX</cp:lastModifiedBy>
  <cp:lastPrinted>2009-03-26T10:12:00Z</cp:lastPrinted>
  <dcterms:modified xsi:type="dcterms:W3CDTF">2009-03-26T07:17:00Z</dcterms:modified>
  <cp:revision>64</cp:revision>
  <dc:subject/>
  <dc:title/>
</cp:coreProperties>
</file>