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298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298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8.35pt;width:624.1pt;height:23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6705" cy="298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298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1pt;height:23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5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7180</wp:posOffset>
                </wp:positionH>
                <wp:positionV relativeFrom="page">
                  <wp:posOffset>-261620</wp:posOffset>
                </wp:positionV>
                <wp:extent cx="90805" cy="1121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-20.6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равченко Татьяна Владимир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, обществознания и кубановедения МОУ СОШ № 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НПО – 2007</w: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jc w:val="center"/>
        <w:rPr>
          <w:rFonts w:ascii="Cambria" w:hAnsi="Cambria" w:cs="Cambria"/>
          <w:sz w:val="72"/>
          <w:szCs w:val="72"/>
        </w:rPr>
      </w:pPr>
      <w:r>
        <w:rPr>
          <w:sz w:val="28"/>
          <w:szCs w:val="28"/>
        </w:rPr>
        <w:drawing>
          <wp:inline distT="0" distB="0" distL="0" distR="0">
            <wp:extent cx="3021965" cy="4572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01" t="2195" r="21096" b="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обучения общественным предме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бановедени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 (элементы технолог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Коммуникативно-информационная технолог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ьюторское сопровождение исследовательской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Проектный метод обучения обществен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едагогика поддержки учащихся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ьюторское сопровождение индивидуальной исследовательской деятельности учащихся в условиях сельск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 темы инновацио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тьюторской модели, коммуникативно-информационных технологий, элементов проектного метода и педагогики поддержки обучающихся обладает рядом преимуществ, так как позволяет раскрыть личностный потенциал ребенка, развить его познавательные способности, стимулировать самостоятельную деятельность учащихся. Сложность процесса освоения темы заключается в необходимости качественной подготовки самого педагога, в переосмыслении и изменении традиционного подхода к учебно-воспитательному процессу. Достаточно трудным является и выработка правильной позиции педагога во взаимоотношениях «учитель-ученик», так как сохраняется риск занять позицию или гиперопеки учащихся, или их попусти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уждающие мотивы обращения к тем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ание изменить педагогические подходы к процессу обуче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 укоренившийся в практике большинства учителей, особенно в сельских школах, репродуктивный способ усвоения знаний учащими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развитие навыков самостоятельного поиска, сбора и интерпретации исторического материала у учащихся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ассовое появление в практике обучения новых технических возможностей (компьютера, мультимедийной системы, интерактивной доски, Интернет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инновационного опы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менение традиционной авторитарной позиции учителя в тандеме «учитель-учен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взаимодействия с учениками на основе педагогики сотрудни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коренение равнодушия в отношениях между учителем и учеником, построение взаимодействий в реализации программы образования 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, стимулирующих участие обучающегося в качестве СОТВОРЦА процесса собственного образования с опорой на его потребности, мотивы,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условиями достижения результативности по тем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обходимость высокого уровня теоретической подготовки учителя и его профессионализ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емление учителя к самосовершенствованию и само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лое использование современной педагогической, методической, научной литературы, Интернет-ресурсов, сотрудничество с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едагога есть немало возможностей побудить тех, кто учится, к собственному исследованию. Это, прежде всего, собственный пример активной исследовательской деятельности, постоянное преодоление различных шаблонов и привы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екрет, что учащиеся сельских школ, занимающиеся исследовательской деятельностью, находятся в более сложной ситуации, чем их городские ровесники: ограничен доступ к архивам, крупным библиотекам, до недавнего времени были проблемы с доступом к сети Интернет. Однако, за последнее время произошли отрадные изменения: сельские школы оснащены компьютерами, мультимедийными системами, современной аудио и видеоаппаратурой, имеют свободный доступ к Интернету. В то же время эти изменения накладывают большую ответственность на педагогов, так как необходимо грамотное и эффективное использование  технических новшеств, которые должны работать на благо ученика, создавая комфортные условия для учебной, исследовательской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ая деятельность - достаточно многогранный процесс. поэтому ограничиться какой-то одной технологией не представляется возможным. На помощь приходят проектный метод, коммуникационно-информационные технологии, педагогика поддержки, и конечно же тьюторское сопров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ьюторское сопровождение, насчитывающее почти 900 лет, сегодня звучит особенно актуально, так как позволяет выявлять познавательные интересы ребенка, сопровождать их развитие, использовать в обучении, дает возможность каждому образующемуся овладеть культурой выбора и объединить различные образовательные предложения в собственную образовательную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ируя опыт автора, можно выделить следующие блоки работы педаг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агностический</w:t>
      </w:r>
      <w:r>
        <w:rPr>
          <w:sz w:val="28"/>
          <w:szCs w:val="28"/>
        </w:rPr>
        <w:t>: анкетирование, тестирование, беседы, анализ, диагностика интерес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тивационный</w:t>
      </w:r>
      <w:r>
        <w:rPr>
          <w:sz w:val="28"/>
          <w:szCs w:val="28"/>
        </w:rPr>
        <w:t>: обеспечивает поэтапное развитие познавательной мотивации в соответствующих педагогически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етентностный</w:t>
      </w:r>
      <w:r>
        <w:rPr>
          <w:sz w:val="28"/>
          <w:szCs w:val="28"/>
        </w:rPr>
        <w:t>: нацелен на личностные изменения ребенка, включающие умения систематизировать материал, определять перспективы работы, выбрать форму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ьюторское сопровождение-это не выполнение роли учителя, знающего ответы на вопросы, которые ученик ему не задавал. </w:t>
      </w:r>
      <w:r>
        <w:rPr>
          <w:i/>
          <w:sz w:val="28"/>
          <w:szCs w:val="28"/>
        </w:rPr>
        <w:t>Задача тьютора заключается в том, чтобы понять сущность детских вопросов и подвести самого ребенка к ответ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 все времена достижения в педагогике появлялись при встрече личности учителя и ученика. Только когда возникает интерес к другому человеку, происходит п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характеристик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10"/>
        <w:gridCol w:w="1298"/>
        <w:gridCol w:w="1369"/>
        <w:gridCol w:w="334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ющие образования, изменение которых является содержанием инновационного опы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-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-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ьно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ючевые слова, раскрывающие характеристики инновационного опыта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Ценности и ценностные ориент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сть, индивидуализац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ли и зада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творчество, результативность, компетенци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держание образ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, поиск, открытие, толерантность, сотрудничество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и, в том числе ИК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ьюторское сопровождение, исследовательская технология, проектный метод, коммуникационно-информационная технолог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редст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интереса, анкетирование, самоорганизац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ето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поисковый, информационно-эвристический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онные фор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тьюторские консультации, практическая деятельность, презентац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разователь-ная сре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ющая, мотивирующа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нформацион-но-методическая сре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образовательные технолог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нформацион-ны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бюллетени ККИДППО, научно-методические журналы, образовательный сайт «1 сентября»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рганизационны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сть, алгоритм исследования, творческая лаборатор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отивацион-ны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ая мотивация, успешность, самореализац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Научно-методически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ия развития познавательного интереса, теория активизации учебно-воспитательного процесса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Материально-технически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Интернет, мультимедийная систем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овационной работы по теме 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04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0033"/>
                                <w:sz w:val="32"/>
                                <w:szCs w:val="32"/>
                              </w:rPr>
                              <w:t>Динамика количества участников олимпиад, исследовательских  конкурсов, викторин</w:t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3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0033"/>
                          <w:sz w:val="32"/>
                          <w:szCs w:val="32"/>
                        </w:rPr>
                        <w:t>Динамика количества участников олимпиад, исследовательских  конкурсов, викто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00345" cy="3886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3886200"/>
                          <a:chOff x="0" y="0"/>
                          <a:chExt cx="53002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02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685800"/>
                            <a:ext cx="4658400" cy="31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35pt;height:306pt" coordorigin="0,0" coordsize="8347,6120">
                <v:rect id="shape_0" stroked="f" o:allowincell="f" style="position:absolute;left:0;top:0;width:8346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80;width:7335;height:489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41414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141440"/>
                          <a:chOff x="0" y="0"/>
                          <a:chExt cx="5941080" cy="4141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940360" cy="41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036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0033"/>
                                  <w:lang w:val="ru-RU" w:bidi="ar-SA"/>
                                </w:rPr>
                                <w:t>Результативность участия учеников в олимпиадах, исследовательских конкурсах, викторина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0033"/>
                                  <w:lang w:val="ru-RU" w:bidi="ar-SA"/>
                                </w:rPr>
                                <w:t xml:space="preserve"> Муниципальный уровень.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280" y="1032480"/>
                            <a:ext cx="4658400" cy="31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26.1pt" coordorigin="0,0" coordsize="9356,6522">
                <v:rect id="shape_0" stroked="f" o:allowincell="f" style="position:absolute;left:1;top:0;width:9354;height:6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54;height:13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0033"/>
                            <w:lang w:val="ru-RU" w:bidi="ar-SA"/>
                          </w:rPr>
                          <w:t>Результативность участия учеников в олимпиадах, исследовательских конкурсах, викторина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0033"/>
                            <w:lang w:val="ru-RU" w:bidi="ar-SA"/>
                          </w:rPr>
                          <w:t xml:space="preserve"> Муниципальный уровен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626;width:7335;height:489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4298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299120"/>
                          <a:chOff x="0" y="0"/>
                          <a:chExt cx="5941080" cy="4299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940360" cy="42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036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0033"/>
                                  <w:lang w:val="ru-RU" w:bidi="ar-SA"/>
                                </w:rPr>
                                <w:t xml:space="preserve"> Зональный уровень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1880" y="1189440"/>
                            <a:ext cx="4658400" cy="31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38.5pt" coordorigin="0,0" coordsize="9356,6770">
                <v:rect id="shape_0" stroked="f" o:allowincell="f" style="position:absolute;left:1;top:1;width:9354;height:6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13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0033"/>
                            <w:lang w:val="ru-RU" w:bidi="ar-SA"/>
                          </w:rPr>
                          <w:t xml:space="preserve"> Зональны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1873;width:7335;height:489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40951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095000"/>
                          <a:chOff x="0" y="0"/>
                          <a:chExt cx="5940360" cy="4095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0360" cy="40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87376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0033"/>
                                  <w:lang w:val="ru-RU" w:bidi="ar-SA"/>
                                </w:rPr>
                                <w:t xml:space="preserve"> Региональный уровень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20600"/>
                            <a:ext cx="4606920" cy="30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22.45pt" coordorigin="0,0" coordsize="9355,6449">
                <v:rect id="shape_0" stroked="f" o:allowincell="f" style="position:absolute;left:0;top:0;width:9354;height:6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4;top:0;width:9249;height:1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0033"/>
                            <w:lang w:val="ru-RU" w:bidi="ar-SA"/>
                          </w:rPr>
                          <w:t xml:space="preserve"> Региональны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07;width:7254;height:484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минация 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ьный уровень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рытые уроки по кубановедению, истории с использованием информационно-коммуникативных средств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ступления на педсоветах, совещаниях (об использовании современных информационно-коммуникативных средств об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ый уров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рытые уроки (в плане подготовки к конкурсу лучших учителей России в рамках ПНПО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стер-класс: 13.01.2009 г. -  Особенности преподавания и подготовки        выпускников к ЕГЭ по обществозн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тупления на совещаниях (на каждом заседании РМО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1.2008 г. -  Технологические и методические особенности подготов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ащихся к итоговой аттестации в 9,11 класс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6.08.2008 г. -  Обучение обществознанию и истории на современн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а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02.2009 г. -  Изменение критериев оценивания эссе (часть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обществозн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иональный уровен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8 г. – выступление  на заседании круглого стола краевого педагогического фестиваля «Инновационный поиск – 2008» по теме «Тьюторское сопровождение индивидуальной исследовательской деятельности учащихся в условиях сельской школы»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8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учших учителей России в рамках ПНП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етная грамота, грант Президента РФ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видеоуроков «Краснодар – Екатеринодар: история и соврем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е мест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конкурс на лучшую разработку внеклассного мероприятия по правовому воспитания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е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Учащиеся – победители и призеры олимпиад, конкурсов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урове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:  2004-2005 уч.г. - 2 (Ермакова И., Дыбченко 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05-2006 уч.г. – 2 (Ермакова И., Дыбченко 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06-2007 уч.г. -  2 (Бабич А., Григоренко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07-2008 уч.г. – 3 (Кравченко Е., Бабич А., Григоренко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08-2009 уч.г. – 3 (Коробка А., Кравченко Е., Бабич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: 2005-2006 уч.г. – 2 (Воинова Н., Огиенко 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6-2007 уч.г. -  1 (Долбнина 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7-2008 уч.г. – 2 (Дудкина К., Долбнина 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008-2009 уч.г. – 4 (Билановская Т., Конутенко 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удкина К., Долбнина 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оведение: 2006-2007 уч.г. – 5 (Кравченко Е., Морозова В., Цокур 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валь Е., Чернова 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07-2008 уч.г. – 4 (Коробка А.,  Кравченко Е., Морозова 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етряк 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08-2009 уч.г. – 5 (Яковлева Е., Коробка А., Кравченко 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розова В., Ветряк Ю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альный урове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рия:           2006-2007 уч.г.   - 1 ( Григоренко 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7-2008 уч.г.  – 3 (Кравченко Е., Григоренко Р., Бабич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8-2009 уч.г. -  3 (Коробка А., Кравченко Е., Григоренко 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: 2008-2009 уч.г. – 1 (Билановская 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оведение:   2007-2008 уч.г. – 4 (Коробка А., Кравченко Е., Морозова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етряк 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8-2009 уч.г. – 3 (Яковлева Е., Коробка А., Кравченко 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оведение: 2007-2008 уч.г. – 1 (Кравченко 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8-2009 уч.г. – 2 (Яковлева Е., Кравченко 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евая викторина «Ратная доблесть кубанских казаков и горских народов в годы первой мировой войны» - 2 место (учащиеся Ермакова И., Дыбченко Ю.). –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евая викторина «215 лет освоения Кубани казаками» - 1 место (учащиеся Ветряк Ю., Ищенко П., Морозова В.) –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евая викторина «130 лет участия кубанских казаков в русско-турецкой войне 1877-1878 гг.» - 2 место ( ученица 10 кл. Кравченко Е.) –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урове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-2005 уч.г. –  районный фестиваль научно-исследовательских   достиж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ий учащихся «Старт в науку»: Дыбченко Ю., Ермакова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-2006 уч.г. – районный фестиваль научно-исследовательских достиж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й учащихся «Старт в науку»: Воинова Н. – 1 ме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гиенко Н. – 2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-2009 уч.г. – районный этап Малой академии «Эврика»: Калюжная 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1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альный урове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-2009 уч.г. – зональный этап Малой академии «Эврика»: Калюжная Е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-2005 уч.г. – конкурс «Моя малая родина»: Ермакова И., Дыбченко Ю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-2006 уч.г. – конкурс «Моя малая родина»: Воинова Н. – 2 место,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гиенко Н. – 3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-2007 уч.г. – конкурс «Моя малая родина»: Ветряк Ю., Ищенко П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 ме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П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вченко Т.В. введена в краевой банк мастеров педагог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00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ские мультимедийные разработки у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7 г. – участие во Всероссийском фестивале педагогических идей «Открытый урок», представлен мультимедийный вариант внеклассного мероприятия «Святая 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8 г. – на краевом педагогическом фестивале «Инновационный поиск-2008» (участие в заседании круглого стола по теме «Актуальные проблемы преподавания истории и обществознания в условиях модернизации образования»  с докладом  по теме «Тьюторское сопровождение индивидуальной исследовательской деятельности учащихся в условиях сельской школ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-методический журнал РИМЦ и УО «Образование в деталях», 2007 г.,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Всероссийского фестиваля педагогических идей «Открытый урок» -   сценарий внеклассного мероприятия «Святая Русь» (помещен на федеральном сайте фестиваля, на компакт-диске фестиваля и в сборнике тезисов фестиваля) –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4:00Z</dcterms:created>
  <dc:creator>библиотекарь</dc:creator>
  <dc:description/>
  <cp:keywords/>
  <dc:language>en-US</dc:language>
  <cp:lastModifiedBy>1</cp:lastModifiedBy>
  <dcterms:modified xsi:type="dcterms:W3CDTF">2009-03-20T06:17:00Z</dcterms:modified>
  <cp:revision>16</cp:revision>
  <dc:subject/>
  <dc:title/>
</cp:coreProperties>
</file>