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– анализ по итогам проведения контро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алгебре и началам анализа  (27.01.2009 года), 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УО МО Павловский район от 16.01.2009года № 564 и инструкции к нему в общеобразовательных школах Павловского района проведена контрольная работа с целью выявления уровня преподавания алгебры и начал анализа. В соответствии с вышеназванными документами управлением образования был разработан алгоритм деятельности УО и образовательных учреждений по подготовке и проведению контрольной работы, с которым ознакомлены руководители шко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олучения полной информации далее следует анализ результатов  контрольной работы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Рейтинг успешности и качества знаний учащихся школ по результатам контрольной работы по  алгебре и началам анализа     (таблица1)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43"/>
        <w:gridCol w:w="2091"/>
        <w:gridCol w:w="1363"/>
        <w:gridCol w:w="1616"/>
        <w:gridCol w:w="1955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бученности (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(%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блица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545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9.1pt;width:376.3pt;height:215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2132471" r:id="rId2"/>
        </w:object>
        <w:t xml:space="preserve">Распределение оценок  по алгебр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4229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аграмма распределения оценок по алгебре ( %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-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аграмма распределения оценок по алгебре ( %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чалам анализа в 10 классе.</w:t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 контрольной работы: 27.01.2009 год</w:t>
      </w:r>
    </w:p>
    <w:p>
      <w:pPr>
        <w:pStyle w:val="Normal"/>
        <w:rPr/>
      </w:pPr>
      <w:r>
        <w:rPr>
          <w:b/>
          <w:sz w:val="28"/>
          <w:szCs w:val="28"/>
        </w:rPr>
        <w:t>Количество работ: 403, отсутствовало 16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tbl>
      <w:tblPr>
        <w:tblW w:w="6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26"/>
        <w:gridCol w:w="1713"/>
        <w:gridCol w:w="176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пазон балл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бо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ная до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2,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4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Диаграмма распределения количества оценок по алгебр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45" w:dyaOrig="3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1.25pt;height:166.8pt" filled="f" o:ole="">
            <v:imagedata r:id="rId5" o:title=""/>
          </v:shape>
          <o:OLEObject Type="Embed" ProgID="" ShapeID="ole_rId4" DrawAspect="Content" ObjectID="_1175119331" r:id="rId4"/>
        </w:objec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6210</wp:posOffset>
                </wp:positionH>
                <wp:positionV relativeFrom="paragraph">
                  <wp:posOffset>1351915</wp:posOffset>
                </wp:positionV>
                <wp:extent cx="1426210" cy="128270"/>
                <wp:effectExtent l="8255" t="86995" r="8255" b="876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202800">
                          <a:off x="0" y="0"/>
                          <a:ext cx="142632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5pt;margin-top:106.4pt;width:112.25pt;height:10.05pt;flip:xy;mso-wrap-style:none;v-text-anchor:middle;rotation:35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1160" w:leader="none"/>
          <w:tab w:val="left" w:pos="358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</wp:posOffset>
                </wp:positionV>
                <wp:extent cx="114300" cy="121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95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44100</wp:posOffset>
                </wp:positionH>
                <wp:positionV relativeFrom="paragraph">
                  <wp:posOffset>1804670</wp:posOffset>
                </wp:positionV>
                <wp:extent cx="913130" cy="9137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3pt;margin-top:142.1pt;width:71.85pt;height:7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90pt;margin-top:0.95pt;width:8.95pt;height:8.9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27pt;margin-top:0.95pt;width:8.95pt;height:8.95pt;mso-wrap-style:none;v-text-anchor:middle">
                <v:fill o:detectmouseclick="t" type="solid" color2="#cccc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оябрь      декабрь</w:t>
        <w:tab/>
        <w:t>январь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0" cy="5943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8pt" to="72pt,48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Сравнительный анализ контрольных работ18.11.2008года, 16.12.2008года, 27.01.09г.,10 класс (таблица3)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4955" w:dyaOrig="9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4pt;margin-top:14.7pt;width:748.3pt;height:486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61765475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72390</wp:posOffset>
                </wp:positionV>
                <wp:extent cx="1371600" cy="5232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ность в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1.2pt;mso-wrap-distance-left:9.05pt;mso-wrap-distance-right:9.05pt;mso-wrap-distance-top:0pt;mso-wrap-distance-bottom:0pt;margin-top:5.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ученность в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2865</wp:posOffset>
                </wp:positionV>
                <wp:extent cx="90297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95pt" to="773.9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2865</wp:posOffset>
                </wp:positionV>
                <wp:extent cx="9232900" cy="12700"/>
                <wp:effectExtent l="6350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0" h="20">
                              <a:moveTo>
                                <a:pt x="0" y="0"/>
                              </a:moveTo>
                              <a:lnTo>
                                <a:pt x="14540" y="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40,20" path="m0,0l14540,20e" stroked="t" o:allowincell="f" style="position:absolute;margin-left:45pt;margin-top:4.95pt;width:726.95pt;height:0.95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0</wp:posOffset>
                </wp:positionH>
                <wp:positionV relativeFrom="paragraph">
                  <wp:posOffset>62865</wp:posOffset>
                </wp:positionV>
                <wp:extent cx="148590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.95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Ш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распределения неудовлетворительных отметок по результатам   контрольных работ по алгебре и началам анализа,18.11.2008г.;16.12.2008 года,27.01.09г. 10 класс (таблица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252730</wp:posOffset>
                </wp:positionV>
                <wp:extent cx="160020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«2» в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9.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личество «2» в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4985" w:dyaOrig="10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pt;margin-top:14.7pt;width:749.4pt;height:504.9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308241672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86690</wp:posOffset>
                </wp:positionV>
                <wp:extent cx="0" cy="5943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7pt" to="63pt,48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2865</wp:posOffset>
                </wp:positionV>
                <wp:extent cx="90297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95pt" to="773.9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43900</wp:posOffset>
                </wp:positionH>
                <wp:positionV relativeFrom="paragraph">
                  <wp:posOffset>153035</wp:posOffset>
                </wp:positionV>
                <wp:extent cx="1600200" cy="2832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СОШ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3pt;mso-wrap-distance-left:9.05pt;mso-wrap-distance-right:9.05pt;mso-wrap-distance-top:0pt;mso-wrap-distance-bottom:0pt;margin-top:12.05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СОШ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успешности по результатам краевой контрольной работы по алгебре и началам анализа.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7.01.2009 года, 10 класс (таблица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29400</wp:posOffset>
                </wp:positionH>
                <wp:positionV relativeFrom="paragraph">
                  <wp:posOffset>138430</wp:posOffset>
                </wp:positionV>
                <wp:extent cx="285750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е по  району (75,68 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0.9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реднее по  району (75,68 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0" cy="5943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8pt" to="27pt,48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38430</wp:posOffset>
                </wp:positionV>
                <wp:extent cx="17145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9pt" to="512.95pt,10.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48260</wp:posOffset>
                </wp:positionV>
                <wp:extent cx="1371600" cy="4572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ность в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ученность в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4955" w:dyaOrig="9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8pt;margin-top:7.6pt;width:746.05pt;height:485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24998743" r:id="rId10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04300</wp:posOffset>
                </wp:positionH>
                <wp:positionV relativeFrom="paragraph">
                  <wp:posOffset>100330</wp:posOffset>
                </wp:positionV>
                <wp:extent cx="914400" cy="457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.9pt;mso-position-vertical-relative:text;margin-left:7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Ш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9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Администрации школы:</w:t>
      </w:r>
    </w:p>
    <w:p>
      <w:pPr>
        <w:pStyle w:val="Normal"/>
        <w:tabs>
          <w:tab w:val="clear" w:pos="708"/>
          <w:tab w:val="left" w:pos="9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1.Результаты анализа контрольной работы довести до сведения всех учителей математики школы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2.Организовать работу учителей математики со слабыми учащимися на основе индивидуальных диагностических карт и планов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3. Информировать родителей учащихся о результатах контрольной работы и уровне подготовки к ЕГЭ-2009 (11кл.) и Г (и) А (9кл.)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sz w:val="28"/>
          <w:szCs w:val="28"/>
        </w:rPr>
        <w:t>4.Организовать регулярные посещения  уроков математики администратором, курирующим предмет в СОШ № 14 (учитель Орел Т.Н.,10класс), СОШ № 6 (учитель Руев И.И.,11 класс), СОШ № 2(учитель Шевцова К.А.,9класс)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5. Организовать дифференцированный подход в основе формирования групповых занятий по математике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6.Подготовить справку по результатам 3-х краевых контрольных работ по алгебре в 9-м классе, по алгебре и началам анализа в 10,11-х классах.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Учителям математи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пределить типологию пробелов в знаниях учащихся по итогам тестовых диагностических работ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2. Провести корректировку рабочих планов на месяц по алгебре; алгебре и началам анализа для преодоления пробелов в знаниях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3. Совершенствовать организацию со слабоуспевающими и мотивированными учащимися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4. Организовать индивидуальную работу с учащимися не справившимися с тренировочно-диагностической работой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5.Подготовить разноуровневые индивидуальные занятия по плохо усвоенным темам в данном классе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6.Разработать модели уроков разноуровневого обобщающего повторения по темам для данного класса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7.Заполнить диагностические карты на каждого учащегося по заданным умениям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Постепенно увеличивая объем и сложность заданий, увеличивая скорость их выполнения, направлять учащихся на поиск оптимальных путей решения задачи.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>9. Приучать учащихся к внимательному чтению задания и неукоснительному выполнению инструкций, разборчивой записи решения заданий части С.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>10. Извлекать из результатов контрольной работы необходимые выводы для совершенствования качества преподавания алгебры, алгебры и начал анализа.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>11.Обсудить на ШМО учителей математики справки по итогам проведения контрольной работы в 9,10,11-х классах.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Тьюторам ЕГЭ-2009 г по математике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>1. Оказать адресную методическую помощь учителям математики в организации их работы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>СОШ № 14 учителю Орел Т.Н., СОШ № 6 учителю Руеву И.И. (тьютор Литвиненко Е.А.)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>учителю математики ВСОШ  Колмычек Е.В. (тьютор Меретина Л.Н.)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тодист РИМЦ                                                                                                              Л.Н. Меретина</w:t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Ознакомлен:   начальник управления образованием                                                      Ю.Ф.Нагорный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«05» ФЕВРАЛЯ 2009  ГОД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рамма распределения отличных отметок по результатам контрольных работ по алгебре и                         началам    анализа,10 класс,18.11.2008г,16.12.2008г,27.01.09г. (таблица5)</w:t>
      </w:r>
    </w:p>
    <w:p>
      <w:pPr>
        <w:pStyle w:val="Normal"/>
        <w:tabs>
          <w:tab w:val="clear" w:pos="708"/>
          <w:tab w:val="left" w:pos="4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right"/>
        <w:rPr>
          <w:sz w:val="32"/>
          <w:szCs w:val="32"/>
        </w:rPr>
      </w:pPr>
      <w:r>
        <w:rPr/>
        <w:object w:dxaOrig="14564" w:dyaOrig="82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0.1pt;height:414.1pt" filled="f" o:ole="">
            <v:imagedata r:id="rId13" o:title=""/>
          </v:shape>
          <o:OLEObject Type="Embed" ProgID="" ShapeID="ole_rId12" DrawAspect="Content" ObjectID="_1681921604" r:id="rId12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9440" w:leader="none"/>
        </w:tabs>
        <w:rPr/>
      </w:pPr>
      <w:r>
        <w:rPr>
          <w:b/>
          <w:sz w:val="32"/>
          <w:szCs w:val="32"/>
        </w:rPr>
        <w:t>Среднее по району 43,67%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йтинг качества знаний учащихся по результатам контрольной работы, 27.01.09г.,10 класс. (таблица1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</w:rPr>
      </w:pPr>
      <w:r>
        <w:rPr/>
        <w:object w:dxaOrig="14580" w:dyaOrig="85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8.4pt;height:427.5pt" filled="f" o:ole="">
            <v:imagedata r:id="rId15" o:title=""/>
          </v:shape>
          <o:OLEObject Type="Embed" ProgID="" ShapeID="ole_rId14" DrawAspect="Content" ObjectID="_826598934" r:id="rId14"/>
        </w:objec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рамма распределения качества знаний учащихся по результатам контрольной работы по алгебре и началам анализа,10 класс,18.11.08г,16.12.08г,27.01.09г. (таблица6)</w: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14564" w:dyaOrig="82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9.85pt;height:415.75pt" filled="f" o:ole="">
            <v:imagedata r:id="rId17" o:title=""/>
          </v:shape>
          <o:OLEObject Type="Embed" ProgID="" ShapeID="ole_rId16" DrawAspect="Content" ObjectID="_3261665" r:id="rId16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нт выполнения заданий по темам в среднем по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7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985"/>
        <w:gridCol w:w="986"/>
        <w:gridCol w:w="986"/>
        <w:gridCol w:w="986"/>
        <w:gridCol w:w="986"/>
        <w:gridCol w:w="986"/>
        <w:gridCol w:w="986"/>
        <w:gridCol w:w="986"/>
        <w:gridCol w:w="986"/>
      </w:tblGrid>
      <w:tr>
        <w:trPr>
          <w:trHeight w:val="3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 труд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160" w:leader="none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Учащиеся допустили ошибки при выполнении контрольной работы на следующие умения:</w:t>
      </w:r>
    </w:p>
    <w:p>
      <w:pPr>
        <w:pStyle w:val="Normal"/>
        <w:tabs>
          <w:tab w:val="clear" w:pos="708"/>
          <w:tab w:val="left" w:pos="10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-выполнять тождественные преобразования тригонометрических выражений и находить их значение.</w:t>
      </w:r>
    </w:p>
    <w:p>
      <w:pPr>
        <w:pStyle w:val="Normal"/>
        <w:tabs>
          <w:tab w:val="clear" w:pos="708"/>
          <w:tab w:val="left" w:pos="10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-выполнять тождественные преобразования тригонометрических выражений.</w:t>
      </w:r>
    </w:p>
    <w:p>
      <w:pPr>
        <w:pStyle w:val="Normal"/>
        <w:tabs>
          <w:tab w:val="clear" w:pos="708"/>
          <w:tab w:val="left" w:pos="10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-решать рациональные неравен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Средний уровень обученности учащихся по району составил 75,68 %, качество знаний 43,67 %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смотрев и изучив данные таблиц, видим что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таблица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ше районного уровень обученности в СОШ № 5,17,10,2,7,6,3,1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же районного уровень обученности в СОШ № 11,9,12,1,4,8,14,15,1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ше среднего качество знаний в СОШ № 5,2,12,13,10,6,3,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же среднего качество знаний в СОШ № 9,11,15,8,7,17,14,4,1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ний уровень обученности понизился с  76,36% (декабрь) до 75,68 % на 0,68 %; качество знаний снизилось с  43,89% (декабрь) до 43,67 % на 0,22 %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таблица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яло контрольную работу 403 учащихся, отсутствовало 16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равнении с предыдущей контрольной работой по району уменьшилось количество двоек на 81 отметку, «3» не изменилось, увеличилось отличных  и хороших оценок соответственно на 28 и 66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таблица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вень обученности повысился в СОШ№ 2,3,4,5,6,7,14,1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цент обученности понизился в СОШ № 1,8,9,10,11,12,13,15,1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% обученность в СОШ№ 5,1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таблица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ысилось качество знаний учащихся в СОШ № 2,3,5,10,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изилось качество знаний в СОШ № 1,6,7,8,9,11,13,14,1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% качество знаний в СОШ № 4,1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изменилось в СОШ № 1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таблица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еньшилось количество двоек в СОШ № 2,3,4,6,7,1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чество  «2» увеличилось в СОШ № 1,8,9,10,11,12,13,15,1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или контрольную работу без двоек ( декабрь, январь) учащиеся СОШ № 17, СОШ№5(январь)</w:t>
      </w:r>
    </w:p>
    <w:p>
      <w:pPr>
        <w:pStyle w:val="Normal"/>
        <w:rPr/>
      </w:pPr>
      <w:r>
        <w:rPr>
          <w:b/>
          <w:sz w:val="32"/>
          <w:szCs w:val="32"/>
        </w:rPr>
        <w:t>(таблица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еличилось количество отличных отметок в СОШ №1,2,3,5,6,7,8,10,12,1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еньшилось «5» в СОШ № 11.</w:t>
      </w:r>
    </w:p>
    <w:p>
      <w:pPr>
        <w:pStyle w:val="Normal"/>
        <w:rPr/>
      </w:pPr>
      <w:r>
        <w:rPr>
          <w:sz w:val="32"/>
          <w:szCs w:val="32"/>
        </w:rPr>
        <w:t>нет отличных работ в СОШ № 4,14,1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изменилось количество «5» в СОШ № 9,13,1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 xml:space="preserve">Рейтинг качества знаний школ по результатам контрольных работ по алгебре и </w:t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началам анализа (ноябрь, декабрь, январь),10класс.</w:t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5660" w:dyaOrig="89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36pt;margin-top:17.2pt;width:783.4pt;height:446.4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074179249" r:id="rId18"/>
        </w:object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 успешности школ по результатам   контрольных работ по алгебре и началам анализа </w:t>
      </w:r>
    </w:p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ноябрь, декабрь, январь), 10класс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060" w:leader="none"/>
        </w:tabs>
        <w:rPr>
          <w:b/>
          <w:b/>
        </w:rPr>
      </w:pPr>
      <w:r>
        <w:rPr>
          <w:b/>
        </w:rPr>
        <w:object w:dxaOrig="15480" w:dyaOrig="88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18pt;margin-top:12pt;width:772.05pt;height:440.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862527911" r:id="rId20"/>
        </w:objec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14984" w:leader="none"/>
        </w:tabs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Мониторинг обученности  и качества знаний учащихся 10-х классов ОУ Павловского района.</w:t>
      </w:r>
    </w:p>
    <w:p>
      <w:pPr>
        <w:pStyle w:val="Normal"/>
        <w:tabs>
          <w:tab w:val="clear" w:pos="708"/>
          <w:tab w:val="right" w:pos="14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804" w:dyaOrig="78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37pt;margin-top:7.7pt;width:738.95pt;height:391.6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2052773305" r:id="rId22"/>
        </w:object>
      </w:r>
    </w:p>
    <w:p>
      <w:pPr>
        <w:pStyle w:val="Normal"/>
        <w:tabs>
          <w:tab w:val="clear" w:pos="708"/>
          <w:tab w:val="right" w:pos="14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right" w:pos="1498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иторинг обученности  и качества знаний учащихся 11-х классов ВСОШ Павловского района.</w:t>
      </w:r>
    </w:p>
    <w:p>
      <w:pPr>
        <w:pStyle w:val="Normal"/>
        <w:tabs>
          <w:tab w:val="clear" w:pos="708"/>
          <w:tab w:val="right" w:pos="14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804" w:dyaOrig="78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36pt;margin-top:0.7pt;width:739.65pt;height:392.4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666692055" r:id="rId24"/>
        </w:objec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260" w:right="45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56:00Z</dcterms:created>
  <dc:creator>comp</dc:creator>
  <dc:description/>
  <cp:keywords/>
  <dc:language>en-US</dc:language>
  <cp:lastModifiedBy>Людмила</cp:lastModifiedBy>
  <cp:lastPrinted>2009-02-05T08:30:00Z</cp:lastPrinted>
  <dcterms:modified xsi:type="dcterms:W3CDTF">2009-02-05T20:32:00Z</dcterms:modified>
  <cp:revision>80</cp:revision>
  <dc:subject/>
  <dc:title/>
</cp:coreProperties>
</file>