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– анализ по итогам проведения контро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алгебре и началам анализа  (17.03.2009 года), 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УО МО Павловский район от 13.03.2009года № 99 и инструкции к нему в общеобразовательных школах Павловского района проведена контрольная работа с целью выявления уровня преподавания алгебры и начал анализа. В соответствии с вышеназванными документами управлением образования был разработан алгоритм деятельности УО и образовательных учреждений по подготовке и проведению контрольной работы, с которым ознакомлены руководители шко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олучения полной информации далее следует анализ результатов  контрольной работы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Рейтинг успешности и качества знаний учащихся школ по результатам контрольной работы по  алгебре и началам анализа     (таблица1)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543"/>
        <w:gridCol w:w="2091"/>
        <w:gridCol w:w="1363"/>
        <w:gridCol w:w="1616"/>
        <w:gridCol w:w="1955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бученности (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ство знаний (%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ВСО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О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блица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545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9.1pt;width:376.3pt;height:215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1824694" r:id="rId2"/>
        </w:object>
        <w:t xml:space="preserve">Распределение оценок  по алгебр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4229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аграмма распределения оценок по алгебре ( %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-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аграмма распределения оценок по алгебре ( %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чалам анализа в 10 классе.</w:t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 контрольной работы: 17.03.2009 год</w:t>
      </w:r>
    </w:p>
    <w:p>
      <w:pPr>
        <w:pStyle w:val="Normal"/>
        <w:rPr/>
      </w:pPr>
      <w:r>
        <w:rPr>
          <w:b/>
          <w:sz w:val="28"/>
          <w:szCs w:val="28"/>
        </w:rPr>
        <w:t>Количество работ: 389, отсутствовало 32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tbl>
      <w:tblPr>
        <w:tblW w:w="6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26"/>
        <w:gridCol w:w="1713"/>
        <w:gridCol w:w="176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пазон балл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рабо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ная до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8,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9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Диаграмма  распределения  количества  оценок по  алгебр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45" w:dyaOrig="3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1.25pt;height:166.8pt" filled="f" o:ole="">
            <v:imagedata r:id="rId5" o:title=""/>
          </v:shape>
          <o:OLEObject Type="Embed" ProgID="" ShapeID="ole_rId4" DrawAspect="Content" ObjectID="_1601657974" r:id="rId4"/>
        </w:objec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6210</wp:posOffset>
                </wp:positionH>
                <wp:positionV relativeFrom="paragraph">
                  <wp:posOffset>1351915</wp:posOffset>
                </wp:positionV>
                <wp:extent cx="1426210" cy="128270"/>
                <wp:effectExtent l="8255" t="86995" r="8255" b="876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202800">
                          <a:off x="0" y="0"/>
                          <a:ext cx="142632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5pt;margin-top:106.4pt;width:112.25pt;height:10.05pt;flip:xy;mso-wrap-style:none;v-text-anchor:middle;rotation:35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1160" w:leader="none"/>
          <w:tab w:val="left" w:pos="3580" w:leader="none"/>
          <w:tab w:val="left" w:pos="5000" w:leader="none"/>
          <w:tab w:val="left" w:pos="668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</wp:posOffset>
                </wp:positionV>
                <wp:extent cx="11430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9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44100</wp:posOffset>
                </wp:positionH>
                <wp:positionV relativeFrom="paragraph">
                  <wp:posOffset>1804670</wp:posOffset>
                </wp:positionV>
                <wp:extent cx="913130" cy="9137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9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3pt;margin-top:142.1pt;width:71.85pt;height:7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90pt;margin-top:0.95pt;width:8.95pt;height:8.9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27pt;margin-top:0.95pt;width:8.95pt;height:8.95pt;mso-wrap-style:none;v-text-anchor:middle">
                <v:fill o:detectmouseclick="t" type="solid" color2="#cccc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34pt;margin-top:2.85pt;width:8.95pt;height:8.95pt;mso-wrap-style:none;v-text-anchor:middle">
                <v:fill o:detectmouseclick="t" type="solid" color2="red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15pt;margin-top:2.25pt;width:8.95pt;height:8.95pt;mso-wrap-style:none;v-text-anchor:middl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оябрь      декабрь</w:t>
        <w:tab/>
        <w:t>январь</w:t>
        <w:tab/>
        <w:t>февраль</w:t>
        <w:tab/>
        <w:t>март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985" w:dyaOrig="10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6pt;margin-top:27pt;width:746.8pt;height:503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74959435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67030</wp:posOffset>
                </wp:positionV>
                <wp:extent cx="0" cy="5943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.9pt" to="9pt,49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Диаграмма распределения неудовлетворительных отметок по результатам   контрольных работ по алгебре и началам анализа,18.11.2008г.;16.12.2008 года,27.01.09г.,19.02.09г,17.03.09г, 10 класс (таблица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252730</wp:posOffset>
                </wp:positionV>
                <wp:extent cx="16002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«2» в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9.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личество «2» в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2865</wp:posOffset>
                </wp:positionV>
                <wp:extent cx="90297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95pt" to="773.9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43900</wp:posOffset>
                </wp:positionH>
                <wp:positionV relativeFrom="paragraph">
                  <wp:posOffset>177165</wp:posOffset>
                </wp:positionV>
                <wp:extent cx="1600200" cy="2590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СОШ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4pt;mso-wrap-distance-left:9.05pt;mso-wrap-distance-right:9.05pt;mso-wrap-distance-top:0pt;mso-wrap-distance-bottom:0pt;margin-top:13.95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СОШ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успешности по результатам краевой контрольной работы по алгебре и началам анализа.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.03.2009 года, 10 класс (таблица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9400</wp:posOffset>
                </wp:positionH>
                <wp:positionV relativeFrom="paragraph">
                  <wp:posOffset>138430</wp:posOffset>
                </wp:positionV>
                <wp:extent cx="2857500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е по  району (78,66 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0.9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реднее по  району (78,66 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0" cy="5943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7pt" to="27pt,47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186690</wp:posOffset>
                </wp:positionV>
                <wp:extent cx="16002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7pt" to="530.95pt,14.7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48260</wp:posOffset>
                </wp:positionV>
                <wp:extent cx="1371600" cy="4572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ность в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ученность в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4954" w:dyaOrig="9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8pt;margin-top:7.6pt;width:743.65pt;height:483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10367899" r:id="rId8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15400</wp:posOffset>
                </wp:positionH>
                <wp:positionV relativeFrom="paragraph">
                  <wp:posOffset>121285</wp:posOffset>
                </wp:positionV>
                <wp:extent cx="914400" cy="457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.55pt;mso-position-vertical-relative:text;margin-left:7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Ш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9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Администрации школы:</w:t>
      </w:r>
    </w:p>
    <w:p>
      <w:pPr>
        <w:pStyle w:val="Normal"/>
        <w:tabs>
          <w:tab w:val="clear" w:pos="708"/>
          <w:tab w:val="left" w:pos="9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1.Результаты анализа контрольной работы довести до сведения всех учителей математики школы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2.Организовать работу учителей математики со слабыми учащимися на основе индивидуальных диагностических карт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3. Информировать родителей учащихся о результатах контрольной работы и уровне подготовки к ЕГЭ-2009 (11кл.) и Г (и) А (9кл.)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4.Организовать  регулярные посещения  уроков математики и дополнительных занятий администратором, курирующим предмет в СОШ № 2 (учитель Мальцева Л.А.,10класс), СОШ № 3 (учитель Некрасова О.Н.,10 класс), СОШ № 14(учитель Орел Т.Н,10класс), СОШ № 11 (учитель Клинтух В.А.,11 класс), СОШ № 1 (учитель Денисенко Л.В., 9 класс)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5.Контролировать ведение дневников слабоуспевающих учащихся.</w:t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>
          <w:sz w:val="28"/>
          <w:szCs w:val="28"/>
        </w:rPr>
        <w:t>6.Контролировать взаимопосещение  уроков учителей математики с целью обмена опытом индивидуально-дифференцированного подхода обучению учащихся на уроках математики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7.Контролировать работу ШМО по вопросу работы со слабоуспевающими детьми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8.Подготовить справку по результатам краевых контрольных работ по алгебре в 9-м классе, по алгебре и началам анализа в 10,11-х классах.</w:t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Учителям математи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пределить типологию пробелов в знаниях учащихся по итогам тестовых диагностических работ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2. Провести корректировку в поурочных планах на месяц по алгебре; алгебре и началам анализа для преодоления пробелов в знаниях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3. Откорректировать план работы со слабоуспевающими и мотивированными учащимися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4. Организовать индивидуальную работу с учащимися не справившимися с тренировочно-диагностической работой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5.Подготовить разноуровневые индивидуальные занятия по плохо усвоенным темам в данном классе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6.Разработать модели уроков разноуровневого обобщающего повторения по темам для данного класса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7.Заполнить диагностические карты на каждого учащегося по заданным умениям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Постепенно увеличивая объем и сложность заданий, увеличивая скорость их выполнения, направлять учащихся на поиск оптимальных путей решения задачи.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>9. Приучать учащихся к внимательному чтению задания и неукоснительному выполнению инструкций, разборчивой записи решения заданий части С.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>10. Извлекать из результатов контрольной работы необходимые выводы для совершенствования качества преподавания алгебры, алгебры и начал анализа.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>11.Обсудить на ШМО учителей математики справки по итогам проведения контрольной работы в 9,10,11-х классах.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тодист РИМЦ                                                                                                              Л.Н. Меретина</w:t>
      </w:r>
    </w:p>
    <w:p>
      <w:pPr>
        <w:pStyle w:val="Normal"/>
        <w:tabs>
          <w:tab w:val="clear" w:pos="708"/>
          <w:tab w:val="left" w:pos="1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Ознакомлен:   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начальник управления образованием   администрации муниципального образования 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Павловский район                                                                                                          Ю.Ф.Нагорный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«23» марта 2009  </w:t>
      </w:r>
      <w:r>
        <w:rPr>
          <w:sz w:val="20"/>
          <w:szCs w:val="20"/>
        </w:rPr>
        <w:t>ГОД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рамма распределения отличных отметок по результатам контрольных работ по алгебре и                         началам    анализа,10 класс,18.11.2008г,16.12.2008г,27.01.09г,19.02.09г,17.03.09г (таблица4)</w:t>
      </w:r>
    </w:p>
    <w:p>
      <w:pPr>
        <w:pStyle w:val="Normal"/>
        <w:tabs>
          <w:tab w:val="clear" w:pos="708"/>
          <w:tab w:val="left" w:pos="4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right"/>
        <w:rPr>
          <w:sz w:val="32"/>
          <w:szCs w:val="32"/>
        </w:rPr>
      </w:pPr>
      <w:r>
        <w:rPr/>
        <w:object w:dxaOrig="14565" w:dyaOrig="82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7.5pt;height:412.65pt" filled="f" o:ole="">
            <v:imagedata r:id="rId11" o:title=""/>
          </v:shape>
          <o:OLEObject Type="Embed" ProgID="" ShapeID="ole_rId10" DrawAspect="Content" ObjectID="_1490848212" r:id="rId10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9440" w:leader="none"/>
        </w:tabs>
        <w:rPr/>
      </w:pPr>
      <w:r>
        <w:rPr>
          <w:b/>
          <w:sz w:val="32"/>
          <w:szCs w:val="32"/>
        </w:rPr>
        <w:t>Среднее по району 35,47%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йтинг качества знаний учащихся по результатам контрольной работы, 17.03.09г.,10 класс. (таблица1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1340" w:leader="none"/>
        </w:tabs>
        <w:rPr>
          <w:sz w:val="32"/>
          <w:szCs w:val="32"/>
        </w:rPr>
      </w:pPr>
      <w:r>
        <w:rPr/>
        <w:object w:dxaOrig="14580" w:dyaOrig="85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8.4pt;height:427.5pt" filled="f" o:ole="">
            <v:imagedata r:id="rId13" o:title=""/>
          </v:shape>
          <o:OLEObject Type="Embed" ProgID="" ShapeID="ole_rId12" DrawAspect="Content" ObjectID="_879074401" r:id="rId12"/>
        </w:objec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рамма распределения качества знаний учащихся по результатам контрольной работы по алгебре и началам анализа,10 класс,18.11.08г,16.12.08г,27.01.09г,19.02.09г,17.03.09г (таблица5)</w:t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14565" w:dyaOrig="82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7.25pt;height:414.35pt" filled="f" o:ole="">
            <v:imagedata r:id="rId15" o:title=""/>
          </v:shape>
          <o:OLEObject Type="Embed" ProgID="" ShapeID="ole_rId14" DrawAspect="Content" ObjectID="_1949939521" r:id="rId1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цент выполнения заданий по темам в среднем по рай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7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985"/>
        <w:gridCol w:w="986"/>
        <w:gridCol w:w="986"/>
        <w:gridCol w:w="986"/>
        <w:gridCol w:w="986"/>
        <w:gridCol w:w="986"/>
        <w:gridCol w:w="986"/>
        <w:gridCol w:w="986"/>
        <w:gridCol w:w="986"/>
      </w:tblGrid>
      <w:tr>
        <w:trPr>
          <w:trHeight w:val="3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 труд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160" w:leader="none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Учащиеся допустили ошибки при выполнении контрольной работы на следующие умения:</w:t>
      </w:r>
    </w:p>
    <w:p>
      <w:pPr>
        <w:pStyle w:val="Normal"/>
        <w:tabs>
          <w:tab w:val="clear" w:pos="708"/>
          <w:tab w:val="left" w:pos="10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-умение решать дробно-рациональные неравенства</w:t>
      </w:r>
    </w:p>
    <w:p>
      <w:pPr>
        <w:pStyle w:val="Normal"/>
        <w:tabs>
          <w:tab w:val="clear" w:pos="708"/>
          <w:tab w:val="left" w:pos="10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-умение выполнять тождественные преобразования тригонометрических выражений и находить их значение.</w:t>
      </w:r>
    </w:p>
    <w:p>
      <w:pPr>
        <w:pStyle w:val="Normal"/>
        <w:tabs>
          <w:tab w:val="clear" w:pos="708"/>
          <w:tab w:val="left" w:pos="10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ind w:firstLine="708"/>
        <w:rPr/>
      </w:pPr>
      <w:r>
        <w:rPr>
          <w:sz w:val="32"/>
          <w:szCs w:val="32"/>
        </w:rPr>
        <w:t>Средний уровень обученности учащихся по району составил 78,66%, качество знаний 35,47 %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ссмотрев и изучив данные таблиц, видим что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таблица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ше районного уровень обученности в СОШ № 17,5,13,9,2,11,6,10,1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же районного уровень обученности в СОШ № 1,3,16,7,15,4,8,1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ше среднего качество знаний в СОШ № 11,2,1,5,12,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же среднего качество знаний в СОШ № 13,17,6,9,3,8,16,15,7,14,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редний уровень обученности понизился  с 82,4%  (февраль) до 78,66% (март) на 4,74 %; качество знаний снизилось с 41,81 % (февраль) до 35,47 % (март) на 6,34 %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таблица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яло контрольную работу  389 учащихся, отсутствовало 32 уче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равнении с предыдущей контрольной работой по району увеличилось количество «2» и «3» соответственно на  «12» и «5» отметок, уменьшилось и увеличилось «4» и «5» соответственно на 26 и 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 сравнении с предыдущей контрольной работой (19.02.09г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вень обученности повысился в СОШ № 2,11,6,1,16,1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цент обученности понизился в СОШ № 13,10,12,3,7,4,8,1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изменился в СОШ № 5,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% обученность в СОШ № 1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таблица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еньшилось количество двоек в СОШ № 1,2,6,11,15,1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личество  «2» увеличилось в СОШ № 3,4,7,8,10,12,13,1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изменилось количество «2» в СОШ № 5,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или контрольную работу без двоек (декабрь, январь, февраль, март) учащиеся СОШ № 17.</w:t>
      </w:r>
    </w:p>
    <w:p>
      <w:pPr>
        <w:pStyle w:val="Normal"/>
        <w:rPr/>
      </w:pPr>
      <w:r>
        <w:rPr>
          <w:b/>
          <w:sz w:val="32"/>
          <w:szCs w:val="32"/>
        </w:rPr>
        <w:t>(таблица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величилось количество отличных отметок в СОШ № 1,2,6,9,13,1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еньшилось «5» в СОШ №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т отличных работ в СОШ № 4,5,7,8,10,12,14,15,17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изменилось в СОШ № 11.</w:t>
      </w:r>
    </w:p>
    <w:p>
      <w:pPr>
        <w:pStyle w:val="Normal"/>
        <w:rPr/>
      </w:pPr>
      <w:r>
        <w:rPr>
          <w:b/>
          <w:sz w:val="32"/>
          <w:szCs w:val="32"/>
        </w:rPr>
        <w:t>(таблица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ысилось качество знаний учащихся в СОШ № 1,2,8,11,1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изилось качество знаний в СОШ № 3,6,7,9,10,13,14,15,16,1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изменилось в СОШ № 4,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14984" w:leader="none"/>
        </w:tabs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Мониторинг обученности  и качества знаний учащихся 10-х классов ОУ Павловского района.</w:t>
      </w:r>
    </w:p>
    <w:p>
      <w:pPr>
        <w:pStyle w:val="Normal"/>
        <w:tabs>
          <w:tab w:val="clear" w:pos="708"/>
          <w:tab w:val="right" w:pos="14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805" w:dyaOrig="78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37pt;margin-top:7.7pt;width:736.25pt;height:390.1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970652155" r:id="rId16"/>
        </w:object>
      </w:r>
    </w:p>
    <w:p>
      <w:pPr>
        <w:pStyle w:val="Normal"/>
        <w:tabs>
          <w:tab w:val="clear" w:pos="708"/>
          <w:tab w:val="right" w:pos="14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right" w:pos="1498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ниторинг обученности  и качества знаний учащихся 11-х классов ВСОШ Павловского района.</w:t>
      </w:r>
    </w:p>
    <w:p>
      <w:pPr>
        <w:pStyle w:val="Normal"/>
        <w:tabs>
          <w:tab w:val="clear" w:pos="708"/>
          <w:tab w:val="right" w:pos="14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805" w:dyaOrig="78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36pt;margin-top:2.6pt;width:737pt;height:390.9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402983759" r:id="rId18"/>
        </w:objec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60" w:right="45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56:00Z</dcterms:created>
  <dc:creator>comp</dc:creator>
  <dc:description/>
  <cp:keywords/>
  <dc:language>en-US</dc:language>
  <cp:lastModifiedBy>User</cp:lastModifiedBy>
  <cp:lastPrinted>2009-03-24T08:51:00Z</cp:lastPrinted>
  <dcterms:modified xsi:type="dcterms:W3CDTF">2009-03-24T05:52:00Z</dcterms:modified>
  <cp:revision>104</cp:revision>
  <dc:subject/>
  <dc:title/>
</cp:coreProperties>
</file>