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– анализ по итогам проведения контро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лгебре и началам анализа  (19.02.2009 года),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О МО Павловский район от 12.02.2009 года №80 и инструкции к нему в общеобразовательных школах Павловского района проведена контрольная работа по алгебре и началам анализа, с целью выявления уровня подготовки учащихся к ЕГЭ-2009. В соответствии с вышеназванными документами управлением образования был разработан алгоритм деятельности УО и образовательных учреждений по подготовке и проведению контрольной работы, с которым ознакомлены руководители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полной информации далее следует анализ результатов  контрольной работ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Рейтинг успешности и качества знаний учащихся школ по результатам контрольной работы по  алгебре и началам анализа     (таблица1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43"/>
        <w:gridCol w:w="2091"/>
        <w:gridCol w:w="1363"/>
        <w:gridCol w:w="1616"/>
        <w:gridCol w:w="195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ученности (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54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0.9pt;width:377.6pt;height:21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603292" r:id="rId2"/>
        </w:object>
        <w:t xml:space="preserve">Распределение оценок  по алгебр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229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аграмма распределения оценок по алгебре (11 клас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аграмма распределения оценок по алгебре (11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ам анализа в 11 классе.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контрольной работы: 19.02.2009 год</w:t>
      </w:r>
    </w:p>
    <w:p>
      <w:pPr>
        <w:pStyle w:val="Normal"/>
        <w:rPr/>
      </w:pPr>
      <w:r>
        <w:rPr>
          <w:b/>
          <w:sz w:val="28"/>
          <w:szCs w:val="28"/>
        </w:rPr>
        <w:t>Количество работ: 391, отсутствовало 22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713"/>
        <w:gridCol w:w="17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бал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ая д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аграмма распределения количества оценок по алгеб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45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3.85pt;height:167.4pt" filled="f" o:ole="">
            <v:imagedata r:id="rId5" o:title=""/>
          </v:shape>
          <o:OLEObject Type="Embed" ProgID="" ShapeID="ole_rId4" DrawAspect="Content" ObjectID="_1024956345" r:id="rId4"/>
        </w:objec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76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16pt;margin-top:2.6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5pt;margin-top:0.75pt;width:8.95pt;height:8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8pt;margin-top:2.65pt;width:8.95pt;height: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60pt;margin-top:2.65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ноябрь          декабрь       январь </w:t>
        <w:tab/>
        <w:t>февраль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9900</wp:posOffset>
                </wp:positionH>
                <wp:positionV relativeFrom="paragraph">
                  <wp:posOffset>17208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7pt;margin-top:13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object w:dxaOrig="14220" w:dyaOrig="9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8.9pt;width:713.45pt;height:48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895323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7030</wp:posOffset>
                </wp:positionV>
                <wp:extent cx="0" cy="5943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9pt" to="63pt,4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иаграмма распределения неудовлетворительных отметок по результатам  контрольных работ по алгебре и началам анализа, 18.11.08г.16.12.2008 года, 27.01.09г, 19.02.09г,11 класс (таблица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1600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«2»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«2»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9029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77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1600200" cy="547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1pt;mso-wrap-distance-left:9.05pt;mso-wrap-distance-right:9.05pt;mso-wrap-distance-top:0pt;mso-wrap-distance-bottom:0pt;margin-top:10.1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Рейтинг успешности по результатам  контрольной работы по алгебре и началам анализа.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2.2009 года, 11 класс (таблица1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86410</wp:posOffset>
                </wp:positionV>
                <wp:extent cx="0" cy="5943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3pt" to="27pt,5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1714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512.95pt,10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57810</wp:posOffset>
                </wp:positionV>
                <wp:extent cx="13716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ность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ученность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</wp:posOffset>
                </wp:positionV>
                <wp:extent cx="2857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по  району (88,5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еднее по  району (88,5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955" w:dyaOrig="9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4.7pt;width:748.3pt;height:48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61868070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206375</wp:posOffset>
                </wp:positionV>
                <wp:extent cx="9144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2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>Диаграмма распределения отличных отметок по результатам контрольных работ по алгебре и                    началам    анализа,11 класс,18.11.2008г,16.12.2008г,27.01.09г,19.02.09г. (таблица 4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/>
        <w:object w:dxaOrig="14565" w:dyaOrig="8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0.1pt;height:414.1pt" filled="f" o:ole="">
            <v:imagedata r:id="rId11" o:title=""/>
          </v:shape>
          <o:OLEObject Type="Embed" ProgID="" ShapeID="ole_rId10" DrawAspect="Content" ObjectID="_1144052715" r:id="rId1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йтинг качества знаний учащихся по результатам контрольной работы,11 класс. (таблица1)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object w:dxaOrig="14595" w:dyaOrig="9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1.75pt;height:461.95pt" filled="f" o:ole="">
            <v:imagedata r:id="rId13" o:title=""/>
          </v:shape>
          <o:OLEObject Type="Embed" ProgID="" ShapeID="ole_rId12" DrawAspect="Content" ObjectID="_854050885" r:id="rId12"/>
        </w:objec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>Диаграмма распределения качества знаний учащихся по результатам контрольных работ по алгебре и началам анализа,11 класс,18.11.08г,16.12.08г,27.01.09г,19.02.09г(таблица 5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4564" w:dyaOrig="8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9.85pt;height:415.75pt" filled="f" o:ole="">
            <v:imagedata r:id="rId15" o:title=""/>
          </v:shape>
          <o:OLEObject Type="Embed" ProgID="" ShapeID="ole_rId14" DrawAspect="Content" ObjectID="_1313294239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цент выполнения заданий по темам в среднем по району 19.02.09г.,11класс.</w:t>
      </w:r>
    </w:p>
    <w:p>
      <w:pPr>
        <w:pStyle w:val="Normal"/>
        <w:tabs>
          <w:tab w:val="clear" w:pos="708"/>
          <w:tab w:val="left" w:pos="1160" w:leader="none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720"/>
        <w:gridCol w:w="720"/>
        <w:gridCol w:w="881"/>
        <w:gridCol w:w="900"/>
        <w:gridCol w:w="818"/>
      </w:tblGrid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 труд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по району составил 88,5 %, качество знаний 53,2 %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в и изучив данные таблиц, видим что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1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ше районного уровень обученности в СОШ №  10,16,17,3,5,2,12.</w:t>
      </w:r>
    </w:p>
    <w:p>
      <w:pPr>
        <w:pStyle w:val="Normal"/>
        <w:tabs>
          <w:tab w:val="clear" w:pos="708"/>
          <w:tab w:val="left" w:pos="9760" w:leader="none"/>
        </w:tabs>
        <w:rPr/>
      </w:pPr>
      <w:r>
        <w:rPr>
          <w:sz w:val="28"/>
          <w:szCs w:val="28"/>
        </w:rPr>
        <w:t>Ниже районного уровень обученности в СОШ № 6,9,4,7,15,8,11,13,1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ше среднего качество знаний в СОШ № 2,10,3,12,13,9,7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Ниже среднего качество знаний в СОШ № 15,1,5,11,9,17,6,16,4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по району повысился с 76,98 % (январь) до 88,5 % на 11,52 %; качество знаний повысилось с 26,34 % (январь) до 53,2 % (февраль) на 26,86 %.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блица2)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>Выполняло контрольную работу 391 учащихся, отсутствовало 22 учащихся.</w:t>
      </w:r>
    </w:p>
    <w:p>
      <w:pPr>
        <w:pStyle w:val="Normal"/>
        <w:tabs>
          <w:tab w:val="clear" w:pos="708"/>
          <w:tab w:val="left" w:pos="9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ыдущей контрольной работой уменьшилось количество «2»,  «3», увеличилось «4» и «5» соответственно на 45,60,73,32 отметки.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авнении с предыдущей контрольной работой (27.01.09г)</w:t>
      </w:r>
    </w:p>
    <w:p>
      <w:pPr>
        <w:pStyle w:val="Normal"/>
        <w:rPr/>
      </w:pPr>
      <w:r>
        <w:rPr>
          <w:b/>
          <w:sz w:val="28"/>
          <w:szCs w:val="28"/>
        </w:rPr>
        <w:t>(таблица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количество неудовлетворительных оценок в СОШ № 4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илось «2» в СОШ № 1,2,3,5,6,8,9,10,11,12,13,15,16,17.</w:t>
      </w:r>
    </w:p>
    <w:p>
      <w:pPr>
        <w:pStyle w:val="Normal"/>
        <w:rPr/>
      </w:pPr>
      <w:r>
        <w:rPr>
          <w:b/>
          <w:sz w:val="28"/>
          <w:szCs w:val="28"/>
        </w:rPr>
        <w:t>(таблица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лось количество отличных отметок в СОШ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лось «5» в СОШ № 1,2,3,8,9,10,11,12,13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тличных работ в СОШ№ 6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илось в СОШ № 4,15,16.</w:t>
      </w:r>
    </w:p>
    <w:p>
      <w:pPr>
        <w:pStyle w:val="Normal"/>
        <w:rPr/>
      </w:pPr>
      <w:r>
        <w:rPr>
          <w:b/>
          <w:sz w:val="28"/>
          <w:szCs w:val="28"/>
        </w:rPr>
        <w:t>(таблица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ось качество знаний в СОШ № 1,2,3,6,7,8,9,10,11,12,13,15,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илось качество знаний в СОШ №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менилось в СОШ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РИМЦ                                                             Л.Н. Мер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Рейтинг качества знаний школ по результатам контрольных работ по алгебре и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началам анализа (ноябрь, декабрь, январь, февраль),11класс. 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реднее значение по району - 36,86 %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5660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12pt;width:785.75pt;height:448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34562264" r:id="rId16"/>
        </w:objec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пешности школ по результатам   контрольных работ по алгебре и началам анализа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ябрь, декабрь, январь, февраль), 11класс</w:t>
      </w:r>
      <w:r>
        <w:rPr>
          <w:b/>
        </w:rPr>
        <w:t xml:space="preserve">. </w:t>
      </w:r>
      <w:r>
        <w:rPr>
          <w:b/>
          <w:sz w:val="28"/>
          <w:szCs w:val="28"/>
        </w:rPr>
        <w:t>Среднее значение по району - 75,56 %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479" w:dyaOrig="8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12pt;width:772.05pt;height:440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93179425" r:id="rId18"/>
        </w:objec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Мониторинг обученности  и качества знаний учащихся 11-х классов ОУ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5" w:dyaOrig="7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7pt;margin-top:7.7pt;width:738.95pt;height:391.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48743653" r:id="rId20"/>
        </w:objec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right" w:pos="14984" w:leader="none"/>
        </w:tabs>
        <w:rPr/>
      </w:pPr>
      <w:r>
        <w:rPr>
          <w:b/>
          <w:sz w:val="32"/>
          <w:szCs w:val="32"/>
        </w:rPr>
        <w:t>Мониторинг обученности  и качества знаний учащихся 12-х классов ВСОШ Павловского района.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804" w:dyaOrig="7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6pt;margin-top:0.7pt;width:740.4pt;height:393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15720992" r:id="rId22"/>
        </w:objec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7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6:00Z</dcterms:created>
  <dc:creator>comp</dc:creator>
  <dc:description/>
  <cp:keywords/>
  <dc:language>en-US</dc:language>
  <cp:lastModifiedBy>User</cp:lastModifiedBy>
  <cp:lastPrinted>2009-02-26T14:36:00Z</cp:lastPrinted>
  <dcterms:modified xsi:type="dcterms:W3CDTF">2009-02-26T11:38:00Z</dcterms:modified>
  <cp:revision>76</cp:revision>
  <dc:subject/>
  <dc:title/>
</cp:coreProperties>
</file>