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– анализ по итогам проведения контро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лгебре и началам анализа  (27.01.2009 года),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О МО Павловский район от 16.01.2009 года №564 и инструкции к нему в общеобразовательных школах Павловского района проведена контрольная работа по алгебре и началам анализа, с целью выявления уровня подготовки учащихся к ЕГЭ-2009. В соответствии с вышеназванными документами управлением образования был разработан алгоритм деятельности УО и образовательных учреждений по подготовке и проведению контрольной работы, с которым ознакомлены руководител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полной информации далее следует анализ результатов  контрольной работ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Рейтинг успешности и качества знаний учащихся школ по результатам контрольной работы по  алгебре и началам анализа     (таблица1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43"/>
        <w:gridCol w:w="2091"/>
        <w:gridCol w:w="1363"/>
        <w:gridCol w:w="1616"/>
        <w:gridCol w:w="195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енности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54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0.9pt;width:377.6pt;height:21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94237" r:id="rId2"/>
        </w:object>
        <w:t xml:space="preserve">Распределение оценок  по алгебр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22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аграмма распределения оценок по алгебре (11 клас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аграмма распределения оценок по алгебре (11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ам анализа в 11 классе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контрольной работы: 27.01.2009 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 391, отсутствовало 23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6"/>
        <w:gridCol w:w="1713"/>
        <w:gridCol w:w="17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 бал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иаграмма распределения количества оценок по алгеб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45" w:dyaOrig="3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3.85pt;height:167.4pt" filled="f" o:ole="">
            <v:imagedata r:id="rId5" o:title=""/>
          </v:shape>
          <o:OLEObject Type="Embed" ProgID="" ShapeID="ole_rId4" DrawAspect="Content" ObjectID="_1908503301" r:id="rId4"/>
        </w:objec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85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15pt;margin-top:0.75pt;width:8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35pt;margin-top:0.75pt;width:8.95pt;height:8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05pt;margin-top:0.75pt;width:8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оябрь                                        декабрь</w:t>
        <w:tab/>
        <w:t>январь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9900</wp:posOffset>
                </wp:positionH>
                <wp:positionV relativeFrom="paragraph">
                  <wp:posOffset>17208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7pt;margin-top:13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object w:dxaOrig="14220" w:dyaOrig="9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28.9pt;width:711.15pt;height:483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209416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67030</wp:posOffset>
                </wp:positionV>
                <wp:extent cx="0" cy="5943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9pt" to="63pt,49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Диаграмма распределения неудовлетворительных отметок по результатам  контрольных работ по алгебре и началам анализа, 18.11.08г.16.12.2008 года, 27.01.09г,11 класс (таблица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1600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«2»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 «2»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5673090</wp:posOffset>
                </wp:positionV>
                <wp:extent cx="1600200" cy="547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1pt;mso-wrap-distance-left:9.05pt;mso-wrap-distance-right:9.05pt;mso-wrap-distance-top:0pt;mso-wrap-distance-bottom:0pt;margin-top:446.7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9029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728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Рейтинг успешности по результатам  контрольной работы по алгебре и началам анализа.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1.2009 года, 11 класс (таблица1)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86410</wp:posOffset>
                </wp:positionV>
                <wp:extent cx="0" cy="5943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3pt" to="27pt,5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1714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pt" to="512.95pt,10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57810</wp:posOffset>
                </wp:positionV>
                <wp:extent cx="13716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ность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ность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</wp:posOffset>
                </wp:positionV>
                <wp:extent cx="28575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о  району (76,98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.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ее по  району (76,98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955" w:dyaOrig="9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14.7pt;width:745.9pt;height:484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02364433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206375</wp:posOffset>
                </wp:positionV>
                <wp:extent cx="9144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2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>Диаграмма распределения отличных отметок по результатам контрольных работ по алгебре и                    началам    анализа,11 класс,18.11.2008г,16.12.2008г,27.01.09г (таблица 4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/>
        <w:object w:dxaOrig="14564" w:dyaOrig="8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0.1pt;height:414.1pt" filled="f" o:ole="">
            <v:imagedata r:id="rId11" o:title=""/>
          </v:shape>
          <o:OLEObject Type="Embed" ProgID="" ShapeID="ole_rId10" DrawAspect="Content" ObjectID="_1785488834" r:id="rId10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йтинг качества знаний учащихся по результатам контрольной работы,11 класс. (таблица1)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/>
        <w:object w:dxaOrig="14594" w:dyaOrig="9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9.4pt;height:460.35pt" filled="f" o:ole="">
            <v:imagedata r:id="rId13" o:title=""/>
          </v:shape>
          <o:OLEObject Type="Embed" ProgID="" ShapeID="ole_rId12" DrawAspect="Content" ObjectID="_965143837" r:id="rId12"/>
        </w:objec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32"/>
          <w:szCs w:val="32"/>
        </w:rPr>
        <w:t>Диаграмма распределения качества знаний учащихся по результатам контрольных работ по алгебре и началам анализа,11 класс,18.11.08г,16.12.08г,27.01.09г.(таблица 5)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564" w:dyaOrig="8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7.25pt;height:414.35pt" filled="f" o:ole="">
            <v:imagedata r:id="rId15" o:title=""/>
          </v:shape>
          <o:OLEObject Type="Embed" ProgID="" ShapeID="ole_rId14" DrawAspect="Content" ObjectID="_1981448917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цент выполнения заданий по темам в среднем по району ,27.01.09г.,11класс.</w:t>
      </w:r>
    </w:p>
    <w:p>
      <w:pPr>
        <w:pStyle w:val="Normal"/>
        <w:tabs>
          <w:tab w:val="clear" w:pos="708"/>
          <w:tab w:val="left" w:pos="1160" w:leader="none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720"/>
        <w:gridCol w:w="720"/>
        <w:gridCol w:w="720"/>
        <w:gridCol w:w="720"/>
        <w:gridCol w:w="720"/>
        <w:gridCol w:w="881"/>
        <w:gridCol w:w="900"/>
        <w:gridCol w:w="818"/>
      </w:tblGrid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1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 труд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допустили ошибки при выполнении контрольной работы на следующие умения: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-применять геометрический смысл производной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-решать комбинированные уравнения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учащихся по району составил 76,98 %, качество знаний 26,34 %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и изучив данные таблиц, видим что 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1)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Выше районного уровень обученности в СОШ № 4,7,2,5,9,17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Ниже районного уровень обученности в СОШ № 11,8,3,16,10,12,15,1,13,6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Выше среднего качество знаний в СОШ № 5,12,10,13,2,7,4,9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Ниже среднего качество знаний в СОШ № 3,15,11,1,8,6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0 % качество знаний в СОШ № 16,17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по району повысился с 70,54% (декабрь) до 76,98% на 6,44%; качество знаний снизилось с  39,53% (декабрь) до 26,34% на 13,19 %.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2)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Выполняло контрольную работу 391 учащихся, отсутствовало 23 учащихся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равнении с предыдущей контрольной работой уменьшилось количество «2», увеличилось «3», уменьшилось «4» и «5»соответственно на 24, 78, 7, 44 отметки. 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сравнении с предыдущей контрольной работой (16.12.09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таблица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лось количество неудовлетворительных оценок в СОШ № 1,3,9,10,12,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лось «2» в СОШ № 2,4,5,6,7,8,11,15,16,17.</w:t>
      </w:r>
    </w:p>
    <w:p>
      <w:pPr>
        <w:pStyle w:val="Normal"/>
        <w:rPr/>
      </w:pPr>
      <w:r>
        <w:rPr>
          <w:b/>
          <w:sz w:val="28"/>
          <w:szCs w:val="28"/>
        </w:rPr>
        <w:t>(таблица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лось количество отличных отметок в СОШ № 1,2,3,5,7,9,11,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лось «5» в СОШ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тличных работ в СОШ№ 6,8,10,12,13,16,17.</w:t>
      </w:r>
    </w:p>
    <w:p>
      <w:pPr>
        <w:pStyle w:val="Normal"/>
        <w:rPr/>
      </w:pPr>
      <w:r>
        <w:rPr>
          <w:b/>
          <w:sz w:val="28"/>
          <w:szCs w:val="28"/>
        </w:rPr>
        <w:t>(таблица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лось качество знаний в СОШ № 4,5,6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илось качество знаний в СОШ № 1,2,3,7,8,9,11,12,13,15,16,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Рейтинг качества знаний школ по результатам контрольных работ по алгебре и 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началам анализа (ноябрь, декабрь, январь),11класс.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5660" w:dyaOrig="8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12pt;width:783.2pt;height:446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11614565" r:id="rId16"/>
        </w:objec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спешности школ по результатам   контрольных работ по алгебре и началам анализа 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оябрь, декабрь, январь), 11клас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object w:dxaOrig="15480" w:dyaOrig="8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8pt;margin-top:12pt;width:769.4pt;height:439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4193421" r:id="rId18"/>
        </w:objec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ониторинг обученности  и качества знаний учащихся 11-х классов ОУ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5" w:dyaOrig="78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7pt;margin-top:7.7pt;width:736.25pt;height:390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5960279" r:id="rId20"/>
        </w:objec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b/>
          <w:sz w:val="32"/>
          <w:szCs w:val="32"/>
        </w:rPr>
        <w:t>Мониторинг обученности  и качества знаний учащихся 12-х классов ВСОШ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5" w:dyaOrig="7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6pt;margin-top:0.7pt;width:738.05pt;height:391.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67653146" r:id="rId22"/>
        </w:objec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7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6:00Z</dcterms:created>
  <dc:creator>comp</dc:creator>
  <dc:description/>
  <cp:keywords/>
  <dc:language>en-US</dc:language>
  <cp:lastModifiedBy>User</cp:lastModifiedBy>
  <cp:lastPrinted>2008-12-24T15:32:00Z</cp:lastPrinted>
  <dcterms:modified xsi:type="dcterms:W3CDTF">2009-02-06T09:52:00Z</dcterms:modified>
  <cp:revision>70</cp:revision>
  <dc:subject/>
  <dc:title/>
</cp:coreProperties>
</file>