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анализ по итогам проведения краевой контрольной работы по алгебре  (17.02.2009 года), 9 класс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основании приказа УО МО Павловский район от12.02.2009 года № 81 и инструкции к нему в общеобразовательных школах Павловского района проведена контрольная работа по алгебре с целью выявления уровня подготовки учащихся к государственной итоговой аттестации, уровня преподавания алгебры. В соответствии с вышеназванными документами управлением образования был разработан алгоритм деятельности УО  и образовательных учреждений по подготовке и проведению  контрольной работы, с которым ознакомлены руководители школ. 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лучения полной информации далее следует анализ результатов контрольной работы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блица1)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</w:rPr>
        <w:t xml:space="preserve">Рейтинг успешности и качества знаний учащихся школ по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ам контрольной работы по алгебре.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440"/>
        <w:gridCol w:w="1440"/>
        <w:gridCol w:w="22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(%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40" w:right="1106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таблица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иаграмма распределения неудовлетворительных отметок по результатам  контрольной работы по алгебре,</w:t>
      </w:r>
    </w:p>
    <w:p>
      <w:pPr>
        <w:pStyle w:val="Normal"/>
        <w:rPr>
          <w:b/>
          <w:b/>
          <w:sz w:val="28"/>
          <w:szCs w:val="28"/>
        </w:rPr>
      </w:pPr>
      <w:r>
        <w:object w:dxaOrig="16020" w:dyaOrig="9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12.8pt;width:799.55pt;height:45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5841811" r:id="rId2"/>
        </w:objec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17.02.2009 год,  9 класс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94945</wp:posOffset>
                </wp:positionV>
                <wp:extent cx="9372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35pt" to="773.95pt,15.3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блица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154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7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ценок по алгебре в 9 классе                                         </w:t>
      </w:r>
    </w:p>
    <w:p>
      <w:pPr>
        <w:pStyle w:val="Normal"/>
        <w:tabs>
          <w:tab w:val="clear" w:pos="708"/>
          <w:tab w:val="left" w:pos="9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иаграмма  распределения оценок по алгебре (%)    </w:t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та проведения контрольной работы: 17.02.2009год</w:t>
      </w:r>
    </w:p>
    <w:p>
      <w:pPr>
        <w:pStyle w:val="Normal"/>
        <w:rPr/>
      </w:pPr>
      <w:r>
        <w:rPr>
          <w:b/>
          <w:sz w:val="28"/>
          <w:szCs w:val="28"/>
        </w:rPr>
        <w:t>Количество работ:656, отсутствовало 34 учащихся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545" w:dyaOrig="4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0.5pt;width:376.3pt;height:215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20827680" r:id="rId4"/>
        </w:objec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4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пазон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ная до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иаграмма распределения количества оценок по алгебре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17.02.09г.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72800</wp:posOffset>
                </wp:positionH>
                <wp:positionV relativeFrom="paragraph">
                  <wp:posOffset>133540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864pt;margin-top:105.15pt;width:17.95pt;height:8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  <w:object w:dxaOrig="14475" w:dyaOrig="28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3.4pt;height:139.7pt" filled="f" o:ole="">
            <v:imagedata r:id="rId7" o:title=""/>
          </v:shape>
          <o:OLEObject Type="Embed" ProgID="" ShapeID="ole_rId6" DrawAspect="Content" ObjectID="_2110862512" r:id="rId6"/>
        </w:objec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144pt;margin-top:1.45pt;width:17.95pt;height:8.95pt;mso-wrap-style:none;v-text-anchor:middle">
                <v:fill o:detectmouseclick="t" type="solid" color2="#66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144pt;margin-top:1.45pt;width:17.95pt;height:8.95pt;mso-wrap-style:none;v-text-anchor:middle">
                <v:fill o:detectmouseclick="t" type="solid" color2="#66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144pt;margin-top:1.45pt;width:17.95pt;height:8.95pt;mso-wrap-style:none;v-text-anchor:middle">
                <v:fill o:detectmouseclick="t" type="solid" color2="#66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февраль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(таблица4)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иаграмма распределения отличных отметок по результатам контрольной работы по алгебре.</w:t>
      </w:r>
    </w:p>
    <w:p>
      <w:pPr>
        <w:pStyle w:val="Normal"/>
        <w:tabs>
          <w:tab w:val="clear" w:pos="708"/>
          <w:tab w:val="left" w:pos="3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17.02.09г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/>
        <w:object w:dxaOrig="14564" w:dyaOrig="82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9.85pt;height:415.75pt" filled="f" o:ole="">
            <v:imagedata r:id="rId9" o:title=""/>
          </v:shape>
          <o:OLEObject Type="Embed" ProgID="" ShapeID="ole_rId8" DrawAspect="Content" ObjectID="_1904131212" r:id="rId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таблица1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йтинг успешности школ по результатам контрольной работы по алгебре, 17.02.2009 года, 9 класс</w:t>
      </w:r>
    </w:p>
    <w:p>
      <w:pPr>
        <w:pStyle w:val="Normal"/>
        <w:rPr>
          <w:b/>
          <w:b/>
          <w:sz w:val="28"/>
          <w:szCs w:val="28"/>
        </w:rPr>
      </w:pPr>
      <w:r>
        <w:object w:dxaOrig="15135" w:dyaOrig="9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pt;margin-top:3.8pt;width:754pt;height:460.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70970310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62560</wp:posOffset>
                </wp:positionV>
                <wp:extent cx="1143000" cy="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8pt" to="521.95pt,12.8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0" cy="5143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8pt" to="27pt,41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среднее значение по району 84,3 %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9732010" cy="38100"/>
                <wp:effectExtent l="28575" t="28575" r="2857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1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6" h="60">
                              <a:moveTo>
                                <a:pt x="0" y="60"/>
                              </a:moveTo>
                              <a:lnTo>
                                <a:pt x="15326" y="0"/>
                              </a:ln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26,60" path="m0,60l15326,0e" stroked="t" o:allowincell="f" style="position:absolute;margin-left:-9pt;margin-top:6.6pt;width:766.25pt;height:2.95pt;mso-wrap-style:none;v-text-anchor:middle">
                <v:fill o:detectmouseclick="t" on="false"/>
                <v:stroke color="black" weight="5724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09855</wp:posOffset>
                </wp:positionV>
                <wp:extent cx="9258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5pt" to="746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01100</wp:posOffset>
                </wp:positionH>
                <wp:positionV relativeFrom="paragraph">
                  <wp:posOffset>109855</wp:posOffset>
                </wp:positionV>
                <wp:extent cx="8001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.65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Ш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0" w:leader="none"/>
        </w:tabs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Анализ результатов контрольной работы  по выявлению типичных ошибок</w:t>
        <w:tab/>
      </w:r>
    </w:p>
    <w:p>
      <w:pPr>
        <w:pStyle w:val="Normal"/>
        <w:tabs>
          <w:tab w:val="clear" w:pos="708"/>
          <w:tab w:val="left" w:pos="10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7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85"/>
        <w:gridCol w:w="986"/>
        <w:gridCol w:w="986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выполнения заданий по темам в среднем по району  в работе 17.02.200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с)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 труд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00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чащиеся допустили ошибки при выполнении контрольной работы на следующие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преобразование числовых выражений, содержавших степени с целым показателем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интерпретация графика реальной зависимости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умение решать квадратные уравнения с параметром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Методист РИМЦ                                                                                      Л.Н. Меретина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распределения качества знаний учащихся по результатам контрольной работы по алгебре,9 класс.            (таблица5)</w:t>
      </w:r>
    </w:p>
    <w:p>
      <w:pPr>
        <w:pStyle w:val="Normal"/>
        <w:tabs>
          <w:tab w:val="clear" w:pos="708"/>
          <w:tab w:val="left" w:pos="9760" w:leader="none"/>
          <w:tab w:val="right" w:pos="1498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17.02.09г.</w:t>
        <w:tab/>
        <w:t>качество знаний-  48,32%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5345" w:dyaOrig="83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8pt;margin-top:5.7pt;width:762.45pt;height:414.0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683173890" r:id="rId12"/>
        </w:objec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йтинг качества знаний учащихся по результатам контрольной работы,17.02.09.г,9 класс . (таблица1)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6020" w:dyaOrig="9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36pt;margin-top:8.25pt;width:799.55pt;height:454.8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947666649" r:id="rId14"/>
        </w:objec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117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Средний уровень обученности учащихся по району составил 84,3 %, качество знаний-48,32 %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в и изучив данные таблиц, видим что </w: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блица1)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Выше районного уровень обученности в СОШ № 4,17,18,2,9,10,19,8,3,5,6,7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Ниже районного уровень обученности в СОШ № 1,15,12,13,14,21,11,16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Выше среднего качество знаний в СОШ № 17,2,19,6,7,18,1,3,5,15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Ниже среднего качество знаний в СОШ № 10,9,4,8,13,12,16,14,11,21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Средний уровень обученности по району повысился с 65,39 % (январь) до 84,3 % (февраль) на 18,91%; качество знаний увеличилось с 29,56 % (январь) до 48,32 % (февраль) на 18,76 %.</w: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блица 2)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ло контрольную работу 656 учащихся, отсутствовало-34 учащихся . 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равнении с предыдущей контрольной работой по району уменьшилось количество «2» на 123 отметки; увеличилось количество «3» на 2 ; увеличилось «4» и  «5» соответственно на 109 и 15 отметку.</w: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таблица3) 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уменьшилось количество «2» в СОШ № 1,2,3,4,5,6,7,8,9,10,11,12,13,14,16,17,18,21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увеличилось количество неудовлетворительных отметок в СОШ № 15,19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без «2» выполнили контрольную работу в СОШ № 4,17,18.</w: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аблица 4)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илось количество отличных отметок в СОШ № 7,8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лось «5»  в СОШ № 1,2,3,4,6,10,12,19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отличных работ в СОШ № 5,9,11,13,14,15,16,17,18,21.</w: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блица 5)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повысилось  качество знаний учащихся в СОШ № 1,2,3,4,5,6,7,8,9,10,11,12,13,14,15,16,17,18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снизилось качество знаний в СОШ № 19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не изменилось  качество знаний в СОШ № 21.</w:t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равнительный анализ результатов контрольных работ в (%) (11.11.08г,11.12.08г,20.01.09г,17.02.09г)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14640" w:dyaOrig="86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3.85pt;height:434.9pt" filled="f" o:ole="">
            <v:imagedata r:id="rId17" o:title=""/>
          </v:shape>
          <o:OLEObject Type="Embed" ProgID="" ShapeID="ole_rId16" DrawAspect="Content" ObjectID="_1454344471" r:id="rId16"/>
        </w:object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иторинг обученности  и качества знаний учащихся 9-х классов ОУ Павловского района.</w: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804" w:dyaOrig="78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37pt;margin-top:7.7pt;width:738.95pt;height:391.6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401098722" r:id="rId18"/>
        </w:objec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Мониторинг обученности  и качества знаний учащихся 9-х классов ВСОШ Павловского района.</w: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804" w:dyaOrig="78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7pt;margin-top:7.7pt;width:739.65pt;height:392.4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140720289" r:id="rId20"/>
        </w:objec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44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41:00Z</dcterms:created>
  <dc:creator>comp</dc:creator>
  <dc:description/>
  <cp:keywords/>
  <dc:language>en-US</dc:language>
  <cp:lastModifiedBy>User</cp:lastModifiedBy>
  <cp:lastPrinted>2009-02-24T13:00:00Z</cp:lastPrinted>
  <dcterms:modified xsi:type="dcterms:W3CDTF">2009-02-25T10:36:00Z</dcterms:modified>
  <cp:revision>14</cp:revision>
  <dc:subject/>
  <dc:title>Справка-анализ по итогам проведения краевой контрольной работы по алгебре  (11</dc:title>
</cp:coreProperties>
</file>