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анализ по итогам проведения краевой контрольной работы по алгебре  (12.03.2009 года), 9 класс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приказа УО МО Павловский район от 11.03.2009 года № 97 и инструкции к нему в общеобразовательных школах Павловского района проведена контрольная работа по алгебре с целью выявления уровня подготовки учащихся к государственной итоговой аттестации, уровня преподавания алгебры. В соответствии с вышеназванными документами управлением образования был разработан алгоритм деятельности УО  и образовательных учреждений по подготовке и проведению  контрольной работы, с которым ознакомлены руководители школ. 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полной информации далее следует анализ результатов контрольной работы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1)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Рейтинг успешности и качества знаний учащихся школ по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м контрольной работы по алгебре.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440"/>
        <w:gridCol w:w="1440"/>
        <w:gridCol w:w="22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таблица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аграмма распределения неудовлетворительных отметок по результатам  контрольной работы по алгебр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12.03.2009 год,  9 класс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6020" w:dyaOrig="9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5.7pt;width:802.2pt;height:456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90287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0</wp:posOffset>
                </wp:positionH>
                <wp:positionV relativeFrom="paragraph">
                  <wp:posOffset>104775</wp:posOffset>
                </wp:positionV>
                <wp:extent cx="0" cy="228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8.25pt" to="810pt,26.2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ценок по алгебре в 9 классе                                         </w:t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иаграмма  распределения оценок по алгебре (%)    </w:t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 контрольной работы: 12.03.2009год</w:t>
      </w:r>
    </w:p>
    <w:p>
      <w:pPr>
        <w:pStyle w:val="Normal"/>
        <w:rPr/>
      </w:pPr>
      <w:r>
        <w:rPr>
          <w:b/>
          <w:sz w:val="28"/>
          <w:szCs w:val="28"/>
        </w:rPr>
        <w:t>Количество работ:643, отсутствовало 46 учащихс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545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0.5pt;width:377.6pt;height:216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18348382" r:id="rId4"/>
        </w:objec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пазон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ная д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иаграмма распределения количества оценок по алгебре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12.03.09г.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2800</wp:posOffset>
                </wp:positionH>
                <wp:positionV relativeFrom="paragraph">
                  <wp:posOffset>133540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864pt;margin-top:105.15pt;width:17.95pt;height:8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w:object w:dxaOrig="14475" w:dyaOrig="2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5.75pt;height:140.35pt" filled="f" o:ole="">
            <v:imagedata r:id="rId7" o:title=""/>
          </v:shape>
          <o:OLEObject Type="Embed" ProgID="" ShapeID="ole_rId6" DrawAspect="Content" ObjectID="_543265874" r:id="rId6"/>
        </w:objec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144pt;margin-top:1.45pt;width:17.95pt;height:8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144pt;margin-top:1.45pt;width:17.95pt;height:8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144pt;margin-top:1.45pt;width:17.95pt;height:8.95pt;mso-wrap-style:none;v-text-anchor:middle">
                <v:fill o:detectmouseclick="t" type="solid" color2="#66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март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(таблица4)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иаграмма распределения отличных отметок по результатам контрольной работы по алгебре.</w:t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12.03.09г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/>
        <w:object w:dxaOrig="14564" w:dyaOrig="82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9.85pt;height:415.75pt" filled="f" o:ole="">
            <v:imagedata r:id="rId9" o:title=""/>
          </v:shape>
          <o:OLEObject Type="Embed" ProgID="" ShapeID="ole_rId8" DrawAspect="Content" ObjectID="_1402396930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таблица1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йтинг успешности школ по результатам контрольной работы по алгебре, 12.03.2009 года, 9 класс</w:t>
      </w:r>
    </w:p>
    <w:p>
      <w:pPr>
        <w:pStyle w:val="Normal"/>
        <w:rPr>
          <w:b/>
          <w:b/>
          <w:sz w:val="28"/>
          <w:szCs w:val="28"/>
        </w:rPr>
      </w:pPr>
      <w:r>
        <w:object w:dxaOrig="15135" w:dyaOrig="9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12.8pt;width:756.55pt;height:461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77428669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62560</wp:posOffset>
                </wp:positionV>
                <wp:extent cx="1143000" cy="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8pt" to="521.95pt,12.8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0" cy="5143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27pt,41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среднее значение по району 83,98 %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9732010" cy="38100"/>
                <wp:effectExtent l="28575" t="28575" r="2857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1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6" h="60">
                              <a:moveTo>
                                <a:pt x="0" y="60"/>
                              </a:moveTo>
                              <a:lnTo>
                                <a:pt x="15326" y="0"/>
                              </a:ln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26,60" path="m0,60l15326,0e" stroked="t" o:allowincell="f" style="position:absolute;margin-left:-9pt;margin-top:-0.5pt;width:766.25pt;height:2.95pt;mso-wrap-style:none;v-text-anchor:middle">
                <v:fill o:detectmouseclick="t" on="false"/>
                <v:stroke color="black" weight="572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9258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5pt" to="746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0</wp:posOffset>
                </wp:positionH>
                <wp:positionV relativeFrom="paragraph">
                  <wp:posOffset>109855</wp:posOffset>
                </wp:positionV>
                <wp:extent cx="8001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65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нализ результатов контрольной работы  по выявлению типичных ошибок</w:t>
        <w:tab/>
      </w:r>
    </w:p>
    <w:p>
      <w:pPr>
        <w:pStyle w:val="Normal"/>
        <w:tabs>
          <w:tab w:val="clear" w:pos="708"/>
          <w:tab w:val="left" w:pos="10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7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85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выполнения заданий по темам в среднем по району  в работе 12.03.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 труд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</w:tr>
    </w:tbl>
    <w:p>
      <w:pPr>
        <w:pStyle w:val="Normal"/>
        <w:tabs>
          <w:tab w:val="clear" w:pos="708"/>
          <w:tab w:val="left" w:pos="100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ащиеся допустили ошибки при выполнении контрольной работы на следующее ум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9. Нахождение координат точки пересечения параболы и прямой с помощью решения системы двух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авнений с двумя переменным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распределения качества знаний учащихся по результатам контрольной работы по алгебре,9 класс.            (таблица5)</w:t>
      </w:r>
    </w:p>
    <w:p>
      <w:pPr>
        <w:pStyle w:val="Normal"/>
        <w:tabs>
          <w:tab w:val="clear" w:pos="708"/>
          <w:tab w:val="left" w:pos="9760" w:leader="none"/>
          <w:tab w:val="right" w:pos="149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12.03.09г.</w:t>
        <w:tab/>
        <w:t>качество знаний-  83,98%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5345" w:dyaOrig="83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8pt;margin-top:5.7pt;width:765.1pt;height:415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79748228" r:id="rId12"/>
        </w:objec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йтинг качества знаний учащихся по результатам контрольной работы,12.03.09.г,9 класс . (таблица1)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6020" w:dyaOrig="9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6pt;margin-top:8.25pt;width:802.2pt;height:456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02556515" r:id="rId14"/>
        </w:objec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117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Средний уровень обученности учащихся по району составил 83,98 %, качество знаний-48,21 %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в и изучив данные таблиц, видим что 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1)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Выше районного уровень обученности в СОШ № 7,4,9,2,15,6,5,3,17,8,13.   ООШ № 18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Ниже районного уровень обученности в СОШ № 11,14,10,12,1,16.  ООШ № 19,21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Выше среднего качество знаний в СОШ № 7,9,8,6,4,12,3,2. ООШ № 18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Ниже среднего качество знаний в СОШ № 1,5,10,17,16,15,13,14,11. ООШ № 19,21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Средний уровень обученности по району понизился с 84,3 % (февраль) до 83,98 % (март) на 0,32 %; качество знаний уменьшилось с 48,32 % (февраль) до 48,21 % (март) на 0,11 %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 2)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ло контрольную работу 643 учащихся, отсутствовало-46 учащихся. 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равнении с предыдущей контрольной работой по району  количество «2» не изменилось; уменьшилось количество «3» на 6 ; уменьшилось «4» и  увеличилось «5» соответственно на 28 и 21 отметку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аблица3) 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уменьшилось количество «2» в СОШ № 5,6,7,9,11,13,14,15,16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увеличилось количество неудовлетворительных отметок в СОШ № 1,2,3,4,8,10,12,17. ООШ № 19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без «2» выполнили контрольную работу в СОШ № 7, ООШ № 18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аблица 4)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лось количество отличных отметок в СОШ № 1,3,4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лось «5»  в СОШ № 2,6,9,10,12,13,14,16,17,5,8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отличных работ в СОШ № 7,11,15 ООШ № 18,19,21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 5)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>повысилось  качество знаний учащихся в СОШ № 7,9,8,6,4,16,14,11 ООШ № 18,21.</w:t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sz w:val="28"/>
          <w:szCs w:val="28"/>
        </w:rPr>
        <w:t>снизилось качество знаний в СОШ № 2,3,12,1,5,10,17,15,13 ООШ № 19.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зменилось  качество знаний в СОШ № 21.</w:t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тодист РИМЦ                                                                                      Л.Н. Меретина</w:t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>
          <w:b/>
          <w:sz w:val="28"/>
          <w:szCs w:val="28"/>
        </w:rPr>
        <w:t>Сравнительный анализ результатов контрольных работ в (%) (11.11.08г,11.12.08г,20.01.09г,17.02.09г,12.03.09г)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14640" w:dyaOrig="86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3.85pt;height:434.9pt" filled="f" o:ole="">
            <v:imagedata r:id="rId17" o:title=""/>
          </v:shape>
          <o:OLEObject Type="Embed" ProgID="" ShapeID="ole_rId16" DrawAspect="Content" ObjectID="_790950472" r:id="rId16"/>
        </w:object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обученности  и качества знаний учащихся 9-х классов ОУ Павловского района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804" w:dyaOrig="78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7pt;margin-top:7.7pt;width:738.95pt;height:391.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86396833" r:id="rId18"/>
        </w:objec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Мониторинг обученности  и качества знаний учащихся 9-х классов ВСОШ Павловского района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804" w:dyaOrig="78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7pt;margin-top:7.7pt;width:739.65pt;height:392.4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014071466" r:id="rId20"/>
        </w:objec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41:00Z</dcterms:created>
  <dc:creator>comp</dc:creator>
  <dc:description/>
  <cp:keywords/>
  <dc:language>en-US</dc:language>
  <cp:lastModifiedBy>User</cp:lastModifiedBy>
  <cp:lastPrinted>2009-03-24T08:45:00Z</cp:lastPrinted>
  <dcterms:modified xsi:type="dcterms:W3CDTF">2009-03-24T05:45:00Z</dcterms:modified>
  <cp:revision>27</cp:revision>
  <dc:subject/>
  <dc:title>Справка-анализ по итогам проведения краевой контрольной работы по алгебре  (11</dc:title>
</cp:coreProperties>
</file>