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ЕКОМЕНДАЦИИ</w:t>
      </w:r>
    </w:p>
    <w:p>
      <w:pPr>
        <w:pStyle w:val="Heading"/>
        <w:rPr/>
      </w:pPr>
      <w:r>
        <w:rPr/>
        <w:t>кафедры физико-математических дисциплин и информатики ККИДППО</w:t>
      </w:r>
    </w:p>
    <w:p>
      <w:pPr>
        <w:pStyle w:val="Heading"/>
        <w:rPr/>
      </w:pPr>
      <w:r>
        <w:rPr/>
        <w:t>по организации деятельности методиста, курирующего физико-математический цикл предметов</w:t>
      </w:r>
    </w:p>
    <w:p>
      <w:pPr>
        <w:pStyle w:val="Heading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обенности подготовки к Единому государственному экзамену по математике в 2009 году обусловлены наделением его статусом </w:t>
      </w:r>
      <w:r>
        <w:rPr>
          <w:sz w:val="28"/>
          <w:szCs w:val="28"/>
          <w:u w:val="single"/>
        </w:rPr>
        <w:t>обязательного</w:t>
      </w:r>
      <w:r>
        <w:rPr>
          <w:sz w:val="28"/>
          <w:szCs w:val="28"/>
        </w:rPr>
        <w:t xml:space="preserve"> экзамена, результаты которого могут повлиять на получение аттестата. А также изменением названия предмета («Математика» вместо «Алгебра и начала анализа»), по которому будет проводиться экзамен. Изменение названия влечет за собой появление в текстах КИМов новых типов задач, которые ранее в ЕГЭ не предлагал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влечение вечерних школ в Единый государственный экзамен, которое произошло в 2008 году, продемонстрировало очень низкий уровень подготовки этих учащихся (55% двоек). Если не изменить систему подготовки учащихся в этих школах, не научить учащихся вечерних школ решать 4 устные задачи, то может оказаться, что выпускники этих школ не дополучат аттестатов. В связи с этим роль руководителя ТМС, методиста, тьютора в организации процесса подготовки к ЕГЭ становится особенно актуальной. </w:t>
      </w:r>
    </w:p>
    <w:p>
      <w:pPr>
        <w:pStyle w:val="Normal"/>
        <w:tabs>
          <w:tab w:val="clear" w:pos="708"/>
          <w:tab w:val="left" w:pos="43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анализа результатов ежемесячных диагностических работ можно установить уровень обученности в территории в целом и в каждой школе и классе в отдельности. </w:t>
      </w:r>
    </w:p>
    <w:p>
      <w:pPr>
        <w:pStyle w:val="Normal"/>
        <w:tabs>
          <w:tab w:val="clear" w:pos="708"/>
          <w:tab w:val="left" w:pos="43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етом этих результатов должен быть составлен план ликвидации пробелов в знаниях учащихся (План подготовки к ЕГЭ 2009) как в муниципалитете, так и в каждой шко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плана необходимо учитывать уровень подготовленности учителей к этой работе. И если становится понятно, что учителя конкретной школы не могут самостоятельно справиться с проблемами, возникшими в этой школе, то им должна быть оказана методическая помощь извне. Это может быть реализовано, например, с помощью создания тьюторской сети. Создание такой сети возможно, если в территории подготовлено несколько тьюторов, которых можно закрепить за определенными школами. Если достаточного количества тьюторов в территории нет, то в качестве кураторов за наиболее проблемными школами можно закрепить учителей-победителей ПНП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е взаимодействия методиста, тьютора или куратора с учителями должно быть связано непосредственно с методическим обеспечением внедрения технологии разноуровневого обобщающего повторения при подготовке выпускников к ЕГЭ по математике (далее – технология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ками внедрения технологии (учебное пособие Семенко Е.А. «Технология разноуровневого обобщающего повторения по математике», 2008.) являе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аличие у учителя скорректированных поурочных планов после анализа каждой краевой диагностической работы, т.е. ежемесячных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заполненных индивидуальных диагностических карт по подготовке к ЕГЭ 2009 для каждого ученика в класс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наборов разноуровневых индивидуальных заданий по всем основным темам курса, представленным в экзаменационной работе (на основе демонстрационного варианта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аличие разработок уроков разноуровневого обобщающего повторения по темам (своих или заимствованных у коллег или из печати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аличие индивидуальных программ обучения, в зависимости уровня обученности и целей учени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аличие сети межшкольных факультативов для учащихся, способных усвоить методы решения задач высокого уровня сложност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сети дополнительных занятий для учащихся вечерних школ силами опытных педагогов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меющийся в нашем крае положительный трехлетний опыт внедрения этой технологии в работе с учащимися, имеющими недостаточную математическую подготовку, продемонстрировал её действенность. С помощью составления и анализа индивидуальных диагностических карт знаний и умений учащихся учитель может выявить темы, по которым учащийся уже научился решать задания, и спрогнозировать направление работы с ни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ая диагностическая карта составляется с учетом демоверсии и спецификации ЕГЭ 2009 год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тим, что основной список тем части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остался прежним, поэтому прошлогодние методические наработки остаются актуальными в своем применении, но две качественно новые задачи практического направления должны изменить подход к оцениванию списка обязательных задач, которые, как ожидается, ученик точно решит, и списка резервных задач, которые он должен попытаться решить, на случай ошибок и описок в списке обязательных. Заметим, что приводимая индивидуальная карта должна быть сокращена на начальном этапе работы по ней в подготовке неуспевающих учащихся. В этом случае методист и тьютор помогают учителю составить индивидуальный перечень необходимых для каждого ученика определенных умений. </w:t>
      </w:r>
      <w:r>
        <w:br w:type="page"/>
      </w:r>
    </w:p>
    <w:p>
      <w:pPr>
        <w:pStyle w:val="Normal"/>
        <w:ind w:left="-900" w:firstLine="900"/>
        <w:rPr/>
      </w:pPr>
      <w:r>
        <w:rPr>
          <w:b/>
          <w:sz w:val="28"/>
          <w:szCs w:val="28"/>
        </w:rPr>
        <w:t xml:space="preserve">Индивидуальная диагностическая карта подготовки к ЕГЭ по математик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ченика(цы) 11 «__» класса МОУ СОШ №________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Ф.И.___________________________________________________</w:t>
      </w:r>
    </w:p>
    <w:p>
      <w:pPr>
        <w:pStyle w:val="Normal"/>
        <w:jc w:val="center"/>
        <w:rPr/>
      </w:pPr>
      <w:r>
        <w:rPr/>
        <w:t>(Ф.И.)  2008/09 учебный год</w:t>
      </w:r>
    </w:p>
    <w:tbl>
      <w:tblPr>
        <w:tblW w:w="10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414"/>
        <w:gridCol w:w="412"/>
        <w:gridCol w:w="412"/>
        <w:gridCol w:w="412"/>
        <w:gridCol w:w="412"/>
        <w:gridCol w:w="412"/>
        <w:gridCol w:w="412"/>
        <w:gridCol w:w="412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</w:tblGrid>
      <w:tr>
        <w:trPr>
          <w:trHeight w:val="45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веряемые элементы содержания и виды деятельности</w:t>
            </w:r>
          </w:p>
        </w:tc>
        <w:tc>
          <w:tcPr>
            <w:tcW w:w="823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7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ждественные преобразования степенных выражени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ждественные преобразования иррациональных выражени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7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ждественные преобразования логарифмических выражени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9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ждественные преобразования тригонометрических выражений (**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ение свойств функции по графику(*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знавание графиков элементарных функций(*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решать задачу практического содержания с помощью графического представления ее условий(*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находить множество значений функци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2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находить производную функци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метрический смысл производной(**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решать тригонометричес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е уравне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решать дробно-рациональные неравенств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3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решать показательные неравенств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2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решать практические задачи с геометрическим содержанием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ind w:right="-6" w:firstLine="709"/>
        <w:jc w:val="both"/>
        <w:rPr/>
      </w:pPr>
      <w:r>
        <w:rPr/>
      </w:r>
    </w:p>
    <w:p>
      <w:pPr>
        <w:pStyle w:val="Normal"/>
        <w:ind w:right="-6" w:firstLine="709"/>
        <w:jc w:val="both"/>
        <w:rPr/>
      </w:pPr>
      <w:r>
        <w:rPr/>
      </w:r>
    </w:p>
    <w:p>
      <w:pPr>
        <w:pStyle w:val="Normal"/>
        <w:ind w:right="-6" w:firstLine="709"/>
        <w:jc w:val="both"/>
        <w:rPr/>
      </w:pPr>
      <w:r>
        <w:rPr/>
        <w:t>(*) – данное умение на ЕГЭ  2009 года проверяется только на базовом уровне;</w:t>
      </w:r>
    </w:p>
    <w:p>
      <w:pPr>
        <w:pStyle w:val="Normal"/>
        <w:ind w:right="-6" w:firstLine="709"/>
        <w:jc w:val="both"/>
        <w:rPr/>
      </w:pPr>
      <w:r>
        <w:rPr/>
        <w:t>(**)– данное умение на  ЕГЭ2009 года проверяется только на повышенном уровне.</w:t>
      </w:r>
    </w:p>
    <w:p>
      <w:pPr>
        <w:pStyle w:val="Normal"/>
        <w:ind w:right="-6" w:firstLine="709"/>
        <w:jc w:val="both"/>
        <w:rPr/>
      </w:pPr>
      <w:r>
        <w:rPr/>
        <w:t>Остальные умения могут проверяться как на базовом, так и на повышенном уров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но выделенному списку умений далее следует скорректировать и перечень тем, обязательных для обобщающего повторения. Ориентироваться при этом следует на уже имеющуюся программу, по которой работают учителя нашего края на протяжении четырех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1050"/>
        <w:gridCol w:w="14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  <w:p>
            <w:pPr>
              <w:pStyle w:val="Normal"/>
              <w:jc w:val="center"/>
              <w:rPr/>
            </w:pPr>
            <w:r>
              <w:rPr/>
              <w:t>самопод</w:t>
            </w:r>
          </w:p>
          <w:p>
            <w:pPr>
              <w:pStyle w:val="Normal"/>
              <w:jc w:val="center"/>
              <w:rPr/>
            </w:pPr>
            <w:r>
              <w:rPr/>
              <w:t>гото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Обобщающее повторение темы «Числовые множества»</w:t>
            </w:r>
          </w:p>
          <w:p>
            <w:pPr>
              <w:pStyle w:val="Normal"/>
              <w:jc w:val="both"/>
              <w:rPr/>
            </w:pPr>
            <w:r>
              <w:rPr/>
              <w:t>(N, Z - позиционная запись числа, теория делимости, признаки делимости в обобщенных формулировках; Q,J – теория дробей)</w:t>
            </w:r>
          </w:p>
          <w:p>
            <w:pPr>
              <w:pStyle w:val="Normal"/>
              <w:jc w:val="both"/>
              <w:rPr/>
            </w:pPr>
            <w:r>
              <w:rPr/>
              <w:t>Принцип расширения числовых множеств: N</w:t>
            </w:r>
            <w:r>
              <w:rPr>
                <w:rFonts w:eastAsia="Symbol" w:cs="Symbol" w:ascii="Symbol" w:hAnsi="Symbol"/>
              </w:rPr>
              <w:t></w:t>
            </w:r>
            <w:r>
              <w:rPr/>
              <w:t xml:space="preserve"> Z </w:t>
            </w:r>
            <w:r>
              <w:rPr>
                <w:rFonts w:eastAsia="Symbol" w:cs="Symbol" w:ascii="Symbol" w:hAnsi="Symbol"/>
              </w:rPr>
              <w:t></w:t>
            </w:r>
            <w:r>
              <w:rPr/>
              <w:t xml:space="preserve"> Q </w:t>
            </w:r>
            <w:r>
              <w:rPr>
                <w:rFonts w:eastAsia="Symbol" w:cs="Symbol" w:ascii="Symbol" w:hAnsi="Symbol"/>
              </w:rPr>
              <w:t></w:t>
            </w:r>
            <w:r>
              <w:rPr/>
              <w:t xml:space="preserve"> R.</w:t>
            </w:r>
          </w:p>
          <w:p>
            <w:pPr>
              <w:pStyle w:val="Normal"/>
              <w:jc w:val="both"/>
              <w:rPr/>
            </w:pPr>
            <w:r>
              <w:rPr/>
              <w:t>Геометрическое толкование понятия «модуль числа». Общее понятие модуля</w:t>
            </w:r>
          </w:p>
          <w:p>
            <w:pPr>
              <w:pStyle w:val="Normal"/>
              <w:jc w:val="both"/>
              <w:rPr/>
            </w:pPr>
            <w:r>
              <w:rPr/>
              <w:t>Процент, задачи на проценты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степени числа с натуральным, целым, рациональным, действительным показателями. Действия со степенями, радикалами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ы сокращенного умножения. Многочлен (корни многочлена, деление уголком, разложение на множители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412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общающее повторение курса алгебры основной школы.</w:t>
            </w:r>
          </w:p>
          <w:p>
            <w:pPr>
              <w:pStyle w:val="Normal"/>
              <w:jc w:val="both"/>
              <w:rPr/>
            </w:pPr>
            <w:r>
              <w:rPr/>
              <w:t>Функция: определение, способы задания, свойства функций, сведенные в общую схему исследования функции.</w:t>
            </w:r>
          </w:p>
          <w:p>
            <w:pPr>
              <w:pStyle w:val="Normal"/>
              <w:jc w:val="both"/>
              <w:rPr/>
            </w:pPr>
            <w:r>
              <w:rPr/>
              <w:t>Линейная функция. Систематизация ее свойств на основе общей схемы исследования функций.</w:t>
            </w:r>
          </w:p>
          <w:p>
            <w:pPr>
              <w:pStyle w:val="Normal"/>
              <w:jc w:val="both"/>
              <w:rPr/>
            </w:pPr>
            <w:r>
              <w:rPr/>
              <w:t>Построение графиков кусочно-заданных функций, содержащих под знаком модуля линейные выраж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ункция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>=</w:t>
            </w:r>
            <w:r>
              <w:rPr>
                <w:i/>
                <w:lang w:val="en-US"/>
              </w:rPr>
              <w:t>k</w:t>
            </w:r>
            <w:r>
              <w:rPr>
                <w:i/>
              </w:rPr>
              <w:t>/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 xml:space="preserve">. </w:t>
            </w:r>
            <w:r>
              <w:rPr/>
              <w:t>Систематизация ее свойств на основе общей схемы исследования функц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троение графика функции 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>=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oMath>
            <w:r>
              <w:rPr/>
              <w:t xml:space="preserve"> с помощью введения новой системы координа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дратичная функция 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>=</w:t>
            </w:r>
            <w:r>
              <w:rPr>
                <w:i/>
                <w:lang w:val="en-US"/>
              </w:rPr>
              <w:t>ax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 </w:t>
            </w:r>
            <w:r>
              <w:rPr/>
              <w:t>и</w:t>
            </w:r>
            <w:r>
              <w:rPr>
                <w:i/>
              </w:rPr>
              <w:t xml:space="preserve"> 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>=</w:t>
            </w:r>
            <w:r>
              <w:rPr>
                <w:i/>
                <w:lang w:val="en-US"/>
              </w:rPr>
              <w:t>ax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>+</w:t>
            </w:r>
            <w:r>
              <w:rPr>
                <w:i/>
                <w:lang w:val="en-US"/>
              </w:rPr>
              <w:t>bx</w:t>
            </w:r>
            <w:r>
              <w:rPr>
                <w:i/>
              </w:rPr>
              <w:t>+</w:t>
            </w:r>
            <w:r>
              <w:rPr>
                <w:i/>
                <w:lang w:val="en-US"/>
              </w:rPr>
              <w:t>c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Построение графиков функций, содержащих под знаком модуля многочлены второй степени.</w:t>
            </w:r>
          </w:p>
          <w:p>
            <w:pPr>
              <w:pStyle w:val="Normal"/>
              <w:jc w:val="both"/>
              <w:rPr/>
            </w:pPr>
            <w:r>
              <w:rPr/>
              <w:t>Решение уравнений и неравенств (линейных, рациональных, квадратных, формулы Виета), в том числе, содержащих знак модуля.</w:t>
            </w:r>
          </w:p>
          <w:p>
            <w:pPr>
              <w:pStyle w:val="Normal"/>
              <w:jc w:val="both"/>
              <w:rPr/>
            </w:pPr>
            <w:r>
              <w:rPr/>
              <w:t>Решение линейных уравнений и неравенств, содержащих параметры.</w:t>
            </w:r>
          </w:p>
          <w:p>
            <w:pPr>
              <w:pStyle w:val="Normal"/>
              <w:jc w:val="both"/>
              <w:rPr/>
            </w:pPr>
            <w:r>
              <w:rPr/>
              <w:t>Решение рациональных уравнений и неравенств, содержащих параметры.</w:t>
            </w:r>
          </w:p>
          <w:p>
            <w:pPr>
              <w:pStyle w:val="Normal"/>
              <w:jc w:val="both"/>
              <w:rPr/>
            </w:pPr>
            <w:r>
              <w:rPr/>
              <w:t>Решение квадратных уравнений и неравенств, содержащих параметры.</w:t>
            </w:r>
          </w:p>
          <w:p>
            <w:pPr>
              <w:pStyle w:val="Normal"/>
              <w:jc w:val="both"/>
              <w:rPr/>
            </w:pPr>
            <w:r>
              <w:rPr/>
              <w:t>Арифметическая и геометрическая прогрессии. Формулы общего члена и суммы, свойства прогресс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Обобщающее повторение курса алгебры и начал анализа</w:t>
            </w:r>
          </w:p>
          <w:p>
            <w:pPr>
              <w:pStyle w:val="Normal"/>
              <w:jc w:val="both"/>
              <w:rPr/>
            </w:pPr>
            <w:r>
              <w:rPr/>
              <w:t>Числовая окружность, определения синуса и косинуса произвольного угла (тангенс и котангенс произвольного угла).</w:t>
            </w:r>
          </w:p>
          <w:p>
            <w:pPr>
              <w:pStyle w:val="Normal"/>
              <w:jc w:val="both"/>
              <w:rPr/>
            </w:pPr>
            <w:r>
              <w:rPr/>
              <w:t>Формулы приведения. Основные формулы тригонометрии. Свойства тригонометрических функций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фики тригонометрических функции.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тригонометрических уравнений и неравенств на тригонометрическом круге, отбор корней (графическая иллюстрация).</w:t>
            </w:r>
          </w:p>
          <w:p>
            <w:pPr>
              <w:pStyle w:val="Normal"/>
              <w:jc w:val="both"/>
              <w:rPr/>
            </w:pPr>
            <w:r>
              <w:rPr/>
              <w:t>Классификация типов тригонометрических уравнений со схемами решения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йства показательной и логарифмической функций. Построение графиков показательной и логарифмической функций, содержащих модули. Преобразование логарифмических выражений.</w:t>
            </w:r>
          </w:p>
          <w:p>
            <w:pPr>
              <w:pStyle w:val="Normal"/>
              <w:jc w:val="both"/>
              <w:rPr/>
            </w:pPr>
            <w:r>
              <w:rPr/>
              <w:t>Решение показательных и логарифмических уравнений и неравенств (в т.ч. с модулями и параметрами)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ная функции и ее применение к решению задач.</w:t>
            </w:r>
          </w:p>
          <w:p>
            <w:pPr>
              <w:pStyle w:val="Normal"/>
              <w:jc w:val="both"/>
              <w:rPr/>
            </w:pPr>
            <w:r>
              <w:rPr/>
              <w:t>Интеграл и его применение к решению зада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общающее повторение курса планиметрии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общающее повторение курса стереометрии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ка решения тестовых заданий ЕГЭ с выбором ответа (уровень сложности А) и заполнение бланка ответов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ка решения заданий повышенного уровня сложности с кратким ответом (уровень В) и заполнение бланка ответов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ка решения заданий высокого уровня сложности ЕГЭ (уровень С) и заполнение бланка ответов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ставители этой программы, сотрудники кафедры физико –математических дисциплин и информатики ККИДППО регулярно готовили и издавали методические пособия и сборники заданий для подготовки к ЕГЭ согласно основным содержательным линиям курса школьной математики. Серия сборников пополнится в марте этого года сборниками тестов по подготовке к итоговой аттестации в 9 и 11 классах, а так же сборниками диагностических работ по алгебре и началам анализа для 10 и 11 классов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звращаясь к обсуждению технологии напоминаем, что в день проведения диагностической работы все учителя, работающие в диагностируемых классах, собираются вместе с методистами и тьюторами для решения и анализа заданий диагностической работы и составления сетки правильных ответов работы, для чего каждый из учителей сверяет свои решения с решениями коллег и с ответами, которые размещаются на сайте, вместе с критериями проверки задачи повышенного уровня сложности. Под руководством тьюторов происходит обсуждение имеющихся мнений и решений по контрольной работе, окончательно утверждается концепция проверки работ учащихся, сетка отве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ьюторы во время проверки консультируют проверяющих, доводя до всеобщего сведения коррективы и замечания по оценке работ учеников. После проверки каждый учитель проводит анализ оценок учащихся своих классов и определяет перспективу дальнейшей работы по результатам проведенной диагност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писавший ученик должен иметь возможность посмотреть и обсудить с помощью учителя свою работу. Кроме того, каждый ученик должен иметь возможность получить все варианты прошедшей работы, чтобы иметь возможность решать их самостоятельно. Тексты проведенной диагностической работы у каждого учителя должны быть и в электронном виде, чтобы учитель имел возможность готовиться к своим урокам с помощью этих задач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методической службе муниципалитета с помощью тьюторской сети необходимо проанализировать имеющиеся методические наработки по подготовке учащихся к ЕГЭ по математике не только своей территории, но и материалы, имеющиеся в краевом банке данных, такие как: обобщенный передовой педагогический опыт, технология разноуровневого повторения на основе ведения индивидуальных карт, разработки уроков этой технологии, программы и сборники, а также методические рекоменд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исту очень важно оперативно разработать задачу-минимум для отстающих школ и снабдить их консультантами по различным направлениям, отслеживать результаты диагностик этих школ и своевременно содействовать улучшению работы всех участников образовательного процесса, всесторонне помогать в этом процессе самому с помощью руководителей, директоров и учителей всего муниципалит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воря об итоговой аттестации в 9 классе в новой форме, просим обратить внимание на то, что это обязательный экзамен для всех выпускников общеобразовательных учреждений края. Поэтому совершенствовать и контролировать учебный процесс нужно не только в 10 </w:t>
        <w:noBreakHyphen/>
        <w:t> 11 классах. Общеизвестно, что большинство школьников, приходящих в 10 класс, не усваивает программу алгебры основной школы в полной мере. Поэтому, для успешного изучения тем алгебры и начал анализа, необходимо устранять пробелы учащихся за курс алгебры основной школы. Для этого технологию подготовки к ЕГЭ необходимо распространять и на основную школу, с учетом особенностей возраста школьников. В связи с этим, в 2008 –2009 учебном году для учащихся 9 классов стали проводиться ежемесячные тренировочно-диагностические работы. Они проверяют уровень остаточных знаний по основным темам алгебры, показывают учащимся уровни сложности заданий, встречающихся в КИМах на экзамене по алгебре в 9 классе в новой форме, демонстрируют процедуру проведения экзамена. Также как и в старшей школе, после каждой работы проводится анализ результатов, корректируются планы, разрабатываются уроки по разноуровневому обобщающему повторению. Очень хорошо, когда в муниципалитете один тьютор работает отдельно с учителями основной школы, другой  </w:t>
        <w:noBreakHyphen/>
        <w:t> с учителями старшей школ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оминаем, что в 2009 году впервые будет создана краевая экспертная комиссия по проверке экзаменационных работ выпускников 9 классов по алгебре. В связи с этим тьюторы и методисты должны оказать всестороннюю помощь учителям математики в подготовке учащихся к успешной сдаче выпускных экзаменов в новой форме в 9-х класс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в. каф. физ-мат дисциплин 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тики ККИДППО</w:t>
        <w:tab/>
        <w:tab/>
        <w:tab/>
        <w:tab/>
        <w:tab/>
        <w:t>В.Н. Сукманюк</w:t>
      </w:r>
    </w:p>
    <w:sectPr>
      <w:type w:val="nextPage"/>
      <w:pgSz w:w="11906" w:h="16838"/>
      <w:pgMar w:left="720" w:right="38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1"/>
        </w:tabs>
        <w:ind w:left="149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-6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-6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 пособия"/>
    <w:basedOn w:val="Normal"/>
    <w:next w:val="TextBody"/>
    <w:qFormat/>
    <w:pPr>
      <w:keepNext w:val="true"/>
      <w:spacing w:before="120" w:after="120"/>
      <w:jc w:val="center"/>
      <w:outlineLvl w:val="2"/>
    </w:pPr>
    <w:rPr>
      <w:b/>
      <w:caps/>
      <w:color w:val="000000"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9:28:00Z</dcterms:created>
  <dc:creator>Сукманюк Валерия Николаевна</dc:creator>
  <dc:description/>
  <cp:keywords/>
  <dc:language>en-US</dc:language>
  <cp:lastModifiedBy>Елена</cp:lastModifiedBy>
  <cp:lastPrinted>2009-04-01T22:04:00Z</cp:lastPrinted>
  <dcterms:modified xsi:type="dcterms:W3CDTF">2009-04-02T21:43:00Z</dcterms:modified>
  <cp:revision>10</cp:revision>
  <dc:subject/>
  <dc:title>РЕКОМЕНДАЦИИ</dc:title>
</cp:coreProperties>
</file>