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 для успешного выполнения заданий ЕГЭ  части «С» по обществозн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нимательно читать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онять, что необходимо сдел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ак записать ответ? В какой фор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акое количество элементов необходимо привести? (Например, 2 вывода, 3 пример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оче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Соотнести вопрос и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пределить область, из которой нужно брать информацию. (Экономика, право, политика и 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ократить область до конкретной проблемы. (Например, область «экономика», а конкретная проблема «рынок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Наметить предполагаемый ответ в соответствии с предпис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Продумать аргум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Убедиться в правильности отв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ответствует ли ответ вопрос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 каждый ли вопрос есть от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т ли противоречий между аргумент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т ли данных в задании, которые противоречат реш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единственно ли это возможное решени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диа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очесть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Изучить диаграмму визуа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рочесть леген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оотнести элементы диаграммы и текстовую часть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Обратить внимание на количество опроше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Сделать вы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о тьютором по обществознанию Кравченко Т.В. на основе материалов Антипце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выбрать тему эссе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онятен ли мне смысл высказывания, что хотел сказать автор?</w:t>
      </w:r>
    </w:p>
    <w:p>
      <w:pPr>
        <w:pStyle w:val="Normal"/>
        <w:jc w:val="both"/>
        <w:rPr/>
      </w:pPr>
      <w:r>
        <w:rPr>
          <w:sz w:val="32"/>
          <w:szCs w:val="32"/>
        </w:rPr>
        <w:t>2. С какими основными проблемами обществознания связана данная тема?</w:t>
      </w:r>
    </w:p>
    <w:p>
      <w:pPr>
        <w:pStyle w:val="Normal"/>
        <w:jc w:val="both"/>
        <w:rPr/>
      </w:pPr>
      <w:r>
        <w:rPr>
          <w:sz w:val="32"/>
          <w:szCs w:val="32"/>
        </w:rPr>
        <w:t>3. Согласен ли я с приведенным высказыванием, как выразить свое отношение к н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акие обществоведческие термины нужны мне для грамотного обоснования своей точки зр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акие привести примеры из истории, общественной жизни, своего жизненного опы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ыть в контексте задания!!!</w:t>
        <w:br/>
        <w:t>...</w:t>
      </w:r>
      <w:r>
        <w:rPr>
          <w:b/>
          <w:bCs/>
          <w:sz w:val="32"/>
          <w:szCs w:val="32"/>
          <w:u w:val="single"/>
        </w:rPr>
        <w:t>это значит:</w:t>
      </w:r>
    </w:p>
    <w:p>
      <w:pPr>
        <w:pStyle w:val="Normal"/>
        <w:rPr/>
      </w:pPr>
      <w:r>
        <w:rPr>
          <w:sz w:val="32"/>
          <w:szCs w:val="32"/>
        </w:rPr>
        <w:t>1. Соответствовать базовой науке, к которой отнесена выбранная проблема.</w:t>
      </w:r>
    </w:p>
    <w:p>
      <w:pPr>
        <w:pStyle w:val="Normal"/>
        <w:rPr/>
      </w:pPr>
      <w:r>
        <w:rPr>
          <w:sz w:val="32"/>
          <w:szCs w:val="32"/>
        </w:rPr>
        <w:t>2. Грамотно определить круг подлежащих рассмотрению вопросов.</w:t>
      </w:r>
    </w:p>
    <w:p>
      <w:pPr>
        <w:pStyle w:val="Normal"/>
        <w:rPr/>
      </w:pPr>
      <w:r>
        <w:rPr>
          <w:sz w:val="32"/>
          <w:szCs w:val="32"/>
        </w:rPr>
        <w:t>3. Ясно выражать и аргументировать собственное понимание проблемы и отношение к ней.</w:t>
      </w:r>
    </w:p>
    <w:p>
      <w:pPr>
        <w:pStyle w:val="Normal"/>
        <w:rPr/>
      </w:pPr>
      <w:r>
        <w:rPr>
          <w:sz w:val="32"/>
          <w:szCs w:val="32"/>
        </w:rPr>
        <w:t>4. Использовать те термины, понятия, обобщения, факты, примеры, которые относятся к выбранной пробл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е…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ветствуются следующие дополнительные аргумент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ткая информация об авторе высказывания (например: </w:t>
      </w:r>
      <w:r>
        <w:rPr>
          <w:i/>
          <w:iCs/>
          <w:sz w:val="32"/>
          <w:szCs w:val="32"/>
        </w:rPr>
        <w:t>И. Кант, родоначальник немецкой классической философии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а его предшественников, последователей или научных против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исания различных точек зрения на проблему или различных подходов к ее решен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зания на многозначность используемых понятий и терминов с обоснованием того значения, в каком они применяются в эсс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зания на альтернативные варианты решения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0:00Z</dcterms:created>
  <dc:creator>Комп</dc:creator>
  <dc:description/>
  <cp:keywords/>
  <dc:language>en-US</dc:language>
  <cp:lastModifiedBy>Комп</cp:lastModifiedBy>
  <cp:lastPrinted>2009-01-12T22:14:00Z</cp:lastPrinted>
  <dcterms:modified xsi:type="dcterms:W3CDTF">2009-01-12T19:31:00Z</dcterms:modified>
  <cp:revision>10</cp:revision>
  <dc:subject/>
  <dc:title/>
</cp:coreProperties>
</file>