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 по подготовке учителя к ЕГЭ                                                                                                                                                              на 2008-2009 учебный год.</w:t>
        <w:tab/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2520"/>
        <w:gridCol w:w="2357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слушателей</w:t>
            </w:r>
          </w:p>
        </w:tc>
      </w:tr>
      <w:tr>
        <w:trPr/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 Участие в краевых совещаниях, семинарах, согласно плану ДОН и       ККИДППО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(государственная) аттестация учащихся по математике как инструмент управления качеством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тина Л.Н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ГЭ как ресурс повышения историко-обществоведческого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Т.В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ГЭ как ресурс повышения качества физического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тин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рофанова Н.В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ГЭ как ресурс повышения качества филологического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гуль Л.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ГЭ как ресурс повышения качества химического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това Е.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  Постоянно действующие семинары учителей-предметнико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агается) план работы РМО учителей предме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гуль Л.М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усского языка и литератур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тина Л.Н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математик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еновская Л.Н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нформатики</w:t>
            </w:r>
          </w:p>
        </w:tc>
      </w:tr>
      <w:tr>
        <w:trPr>
          <w:trHeight w:val="5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рофан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ки</w:t>
            </w:r>
          </w:p>
        </w:tc>
      </w:tr>
      <w:tr>
        <w:trPr>
          <w:trHeight w:val="6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енко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ик М.Н.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иностранного </w:t>
            </w:r>
          </w:p>
        </w:tc>
      </w:tr>
      <w:tr>
        <w:trPr>
          <w:trHeight w:val="8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а</w:t>
            </w:r>
          </w:p>
        </w:tc>
      </w:tr>
      <w:tr>
        <w:trPr>
          <w:trHeight w:val="6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това Е.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хими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ырова Е.О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биологи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ухина И.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географи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польская О.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стори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польская О.В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обществознания</w:t>
            </w:r>
          </w:p>
        </w:tc>
      </w:tr>
      <w:tr>
        <w:trPr/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 Организация текущей методической помощ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ные выезды с оказанием методической помощи в ОУ Павл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гуль Л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тин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польская О.В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, учителя-предметник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 по результатам Т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гуль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тина Л.Н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усского языка, математик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ая помощь учителям математики, русского языка, истории и обществознания по результатам ЕГЭ-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гуль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тин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польская О.В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усского языка и литературы, математики, истории и обществознания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помощь учителям впервые готовящим учащихся к сдаче ЕГЭ-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, тьюторы, рук.РМ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заседаний Ш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тивная индивидуальная помощь по запросу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-диагностическая деятельность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ДР по русскому языку в 9-х классах по тексту У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08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ертус Т.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ДР по химии в форме и по материалам ЕГЭ по тексту У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08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ертус Т.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ДР по биологии в форме и по материалам ЕГЭ по тексту У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08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ертус Т.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 по тексту ДОН по математике 9,10,11 класс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0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0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0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0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0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0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0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0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ертус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ина Т.В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ксту ДОН по русскому языку 9,11-е класс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0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09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ина Т.В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ДР по тексту ДОН по географии 9 клас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0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ертус Т.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№ 6,8,14,16,19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ДР по тексту ДОН по физике 9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08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ертус Т.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№ 3,7,12,15,18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ДР по тексту ДОН по химии 9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08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ертус Т.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1,2,13,ООШ№ 21, ВСОШ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ДР по тексту ДОН по биологии 9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08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ертус Т.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№ 4,9,10,11,17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ДР по тексту ДОН по географии 11 класс (по выбору для сдачи ЕГЭ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08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ертус Т.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ДР по тексту ДОН по биологии 11 класс (по выбор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08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ертус Т.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ДР по тексту ДОН по физике 11 класс (по выбор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08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ертус Т.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по тексту УО по информатике и ИКТ, по биологии 11 класс (по выбор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09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ина Т.В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по тексту УО по иностранному языку 11 класс (по выбор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09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ина Т.В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по тексту УО по физике и истории 11 класс (по выбор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09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ина Т.В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К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тематических проверках ОУ по подготовке к Г (и)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Информационно-разъяснительная и издательская деятельность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етодических рекомендаций ККИДП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етодических рекомендаций по результатам контрольных работ по обязательным предмет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РИМ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работа с библиотекарями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ненова С.П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ление для учителя информации по подготовке к ЕГЭ на сайте РИМ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, рук. РМ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курсовой подготовки тьюторов ЕГЭ-2009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ссия 30.09.08-05.10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ессия 27.02.09-04.03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тин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ен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пко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енко Е.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08-11.10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рофанова Н.В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08-17.12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енко Е.В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ссия 22.09.08-24.09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ессия 04.02.09-06.0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ессия 30.03.09-01.04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 И.В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ссия 24.09.08-26.09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ессия 26.11.08-28.1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ессия 11.02.09-13.02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Т.В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первые назначенны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08-29.1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ессия 06.04.09-10.04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се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08-05.1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ессия 13.04.09-17.04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урнак Е.Ю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09-20.0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ессия 20.04.09-25.04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това Е.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08-20.12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ухина И.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енко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ик М.Н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  Организация работы тьютор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агае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тьютора ЕГ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тин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енко Е.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математик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енко Е.В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нформатик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рофанова Н.В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к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енко Г.В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н.язы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това Е.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хими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урнак Е.Ю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биологи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ухина И.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географи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Т.В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стори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 И.В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обществозн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36:00Z</dcterms:created>
  <dc:creator>1</dc:creator>
  <dc:description/>
  <cp:keywords/>
  <dc:language>en-US</dc:language>
  <cp:lastModifiedBy>1</cp:lastModifiedBy>
  <dcterms:modified xsi:type="dcterms:W3CDTF">2009-03-16T11:36:00Z</dcterms:modified>
  <cp:revision>2</cp:revision>
  <dc:subject/>
  <dc:title/>
</cp:coreProperties>
</file>