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исьмо ДОН от 18.03.2009г. № 47-2362/09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овлечении школьных библиотекарей во  </w:t>
      </w:r>
    </w:p>
    <w:p>
      <w:pPr>
        <w:pStyle w:val="Normal"/>
        <w:rPr>
          <w:b/>
          <w:b/>
        </w:rPr>
      </w:pPr>
      <w:r>
        <w:rPr>
          <w:b/>
        </w:rPr>
        <w:t>Второй  всероссийский конкурс «Школь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блиотекарь года- 2009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сновании письма Русской библиотечной ассоциации информируем о том, что в рамках Форума школьных библиотекарей  РФ «Михайловское -2009» состоится подведение итогов Второго  Всероссийского конкурса «Школьный библиотекарь года- 2009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Внимание! Конкурс в районе будет проводится с 25.03.2009г. по 15.04.2009г.(сбор информации) отправка материала до 30.04.2009г., методист РИМЦ Чинёнова С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ЕРОССИЙСКИЙ КОНКУРС «ШКОЛЬНЫЙ БИБЛИОТЕКАРЬ ГОДА </w:t>
      </w:r>
      <w:r>
        <w:rPr/>
        <w:t xml:space="preserve">– </w:t>
      </w:r>
      <w:r>
        <w:rPr>
          <w:b/>
        </w:rPr>
        <w:t>200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усская школьная библиотечная ассоциация проводит Всероссийский конкурс «Школьный библиотекарь года </w:t>
      </w:r>
      <w:r>
        <w:rPr/>
        <w:t>–</w:t>
      </w:r>
      <w:r>
        <w:rPr>
          <w:b/>
          <w:sz w:val="32"/>
          <w:szCs w:val="32"/>
        </w:rPr>
        <w:t xml:space="preserve"> 2009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ктуальность проведения Всероссийского конкурса школьных библиотекарей «ШКОЛЬНЫЙ БИБЛИОТЕКАРЬ ГОДА» (далее – конкурс) обусловлена необходимостью укрепления социальной роли школьной библиотеки, демонстрации многогранности и важности труда школьного библиотекаря в учебно-воспитательном процессе, позиционирования в глазах общественности статуса школьной библиотеки как важнейшего социокультурного института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конкурса:</w:t>
      </w:r>
    </w:p>
    <w:p>
      <w:pPr>
        <w:pStyle w:val="Normal"/>
        <w:numPr>
          <w:ilvl w:val="0"/>
          <w:numId w:val="5"/>
        </w:numPr>
        <w:rPr/>
      </w:pPr>
      <w:r>
        <w:rPr/>
        <w:t>возрождение лучших отечественных традиций культуры чтения в школьной библиотеке – первой общественной библиотеке в жизни ребенка</w:t>
      </w:r>
    </w:p>
    <w:p>
      <w:pPr>
        <w:pStyle w:val="Normal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однятие престижа профессии школьного библиотекаря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 распространение инновационного опыта работы школьных библиотекарей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имания широкой общественности к проблеме развития школьного библиотечного дела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диапазона профессиональ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роведением Конкурса осуществляет Орг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се могут принимать участие школьные библиотекари всех типов и видов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курса представляют следующ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>рассказ-эссе «Моя профессия — школьный библиотекарь»</w:t>
      </w:r>
    </w:p>
    <w:p>
      <w:pPr>
        <w:pStyle w:val="Normal"/>
        <w:numPr>
          <w:ilvl w:val="0"/>
          <w:numId w:val="2"/>
        </w:numPr>
        <w:rPr/>
      </w:pPr>
      <w:r>
        <w:rPr/>
        <w:t>творческая авторская работа. Примерные темы творческих работ: «Чтение подростка», «Индивидуальная работа с читателем по сопровождению учебного процесса «От первого визита – к Читателю с большой буквы», «Сохранение культурно-нравственных ценностей и укрепление духовного единства», «Школьный библиотечный актив», «Литературное краеведение», «Информационная культура школьника», «Библиотерапия», «Пропаганда семейного чтения», «Работа с педагогическим коллективом и родительской общественностью» и другие. Участник конкурса может самостоятельно сформулировать тему творческой работы. Будут поддерживаться материалы, направленные на привлечение к чтению молодежи, что особенно актуально в Год молодежи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по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принимаются в печатном виде на листах А4; могут быть вложены фотодокументы, иллюстрирующие деятельность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эссе – не более 3 страниц, объем творческой работы – не более 15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версии конкурсных материалов высылаются по желанию конкурсанта, но не заменяют печатных материалов.</w:t>
      </w:r>
    </w:p>
    <w:p>
      <w:pPr>
        <w:pStyle w:val="Normal"/>
        <w:rPr/>
      </w:pPr>
      <w:r>
        <w:rPr/>
        <w:t>Материалы на конкурс принимаются до 1 мая 2009 года по адресу: 109012, Москва, Малый Черкасский переулок, дом 1/3, комната 437, с пометкой «Всероссийский конкурс школьных библиотекарей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Телефоны для справок:</w:t>
      </w:r>
      <w:r>
        <w:rPr/>
        <w:t xml:space="preserve"> (495) 628-34-80; 624-80-28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4C4C4C"/>
          <w:sz w:val="18"/>
          <w:szCs w:val="18"/>
          <w:lang w:val="en-US"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iCs/>
          </w:rPr>
          <w:t>s-bibl@mail.ru</w:t>
        </w:r>
      </w:hyperlink>
    </w:p>
    <w:p>
      <w:pPr>
        <w:pStyle w:val="Normal"/>
        <w:rPr>
          <w:rFonts w:ascii="Arial" w:hAnsi="Arial" w:cs="Arial"/>
          <w:color w:val="4C4C4C"/>
          <w:sz w:val="18"/>
          <w:szCs w:val="18"/>
          <w:lang w:val="en-US"/>
        </w:rPr>
      </w:pPr>
      <w:r>
        <w:rPr>
          <w:rFonts w:cs="Arial" w:ascii="Arial" w:hAnsi="Arial"/>
          <w:color w:val="4C4C4C"/>
          <w:sz w:val="18"/>
          <w:szCs w:val="18"/>
          <w:lang w:val="en-US"/>
        </w:rPr>
      </w:r>
    </w:p>
    <w:p>
      <w:pPr>
        <w:pStyle w:val="Normal"/>
        <w:rPr/>
      </w:pPr>
      <w:r>
        <w:rPr/>
        <w:t>Для оценивания материалов, представленных участниками конкурса, оргкомитет конкурса создает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роводит экспертизу конкурсных материалов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се: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индивидуальность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нность 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баллов —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и значимость выбранной темы</w:t>
      </w:r>
    </w:p>
    <w:p>
      <w:pPr>
        <w:pStyle w:val="Normal"/>
        <w:numPr>
          <w:ilvl w:val="0"/>
          <w:numId w:val="4"/>
        </w:numPr>
        <w:rPr/>
      </w:pPr>
      <w:r>
        <w:rPr/>
        <w:t>эстетичное оформление работы</w:t>
      </w:r>
    </w:p>
    <w:p>
      <w:pPr>
        <w:pStyle w:val="Normal"/>
        <w:numPr>
          <w:ilvl w:val="0"/>
          <w:numId w:val="4"/>
        </w:numPr>
        <w:rPr/>
      </w:pPr>
      <w:r>
        <w:rPr/>
        <w:t>полнота и глубина раскрытия темы</w:t>
      </w:r>
    </w:p>
    <w:p>
      <w:pPr>
        <w:pStyle w:val="Normal"/>
        <w:numPr>
          <w:ilvl w:val="0"/>
          <w:numId w:val="4"/>
        </w:numPr>
        <w:rPr/>
      </w:pPr>
      <w:r>
        <w:rPr/>
        <w:t>учет возрастных и индивидуальных особенностей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тиражирования (распространения) результатов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количество баллов —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экспертизы материалов участников конкурса Жюри определяет трех победителей и десять лауреат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ая церемония награждения победителей и лауреатов конкурса состоится на Форуме школьных библиотекарей «Михайловское 2009» (далее – форум), который проводится в период с 29 июня по 4 июля 2009 года (Пушкинские горы, Псковская область), куда будут приглашены в качестве участников форума победители и лауреаты конкурса.</w:t>
      </w:r>
    </w:p>
    <w:p>
      <w:pPr>
        <w:pStyle w:val="Normal"/>
        <w:rPr/>
      </w:pPr>
      <w:r>
        <w:rPr/>
        <w:t>Победители и лауреаты конкурса выступят с презентацией опы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лауреаты конкурса будут награждены ценными приз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о Всероссийском конкурсе школьных библиотекарей</w:t>
      </w:r>
    </w:p>
    <w:p>
      <w:pPr>
        <w:pStyle w:val="Normal"/>
        <w:jc w:val="center"/>
        <w:rPr/>
      </w:pPr>
      <w:r>
        <w:rPr/>
        <w:t>«ШКОЛЬНЫЙ БИБЛИОТЕКАРЬ ГОДА 2009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№ 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полняется оргкомитетом конкурс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бразовательного учреждения (без сокращений, с точным указанием региона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58750</wp:posOffset>
                </wp:positionV>
                <wp:extent cx="58991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0,0e" stroked="t" o:allowincell="f" style="position:absolute;margin-left:87.8pt;margin-top:12.5pt;width:46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8235</wp:posOffset>
                </wp:positionH>
                <wp:positionV relativeFrom="paragraph">
                  <wp:posOffset>11430</wp:posOffset>
                </wp:positionV>
                <wp:extent cx="596836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8.05pt;margin-top:0.9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8235</wp:posOffset>
                </wp:positionH>
                <wp:positionV relativeFrom="paragraph">
                  <wp:posOffset>39370</wp:posOffset>
                </wp:positionV>
                <wp:extent cx="596836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8.05pt;margin-top:3.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Фамилия, имя, отчество (полностью) руководителя образовательного учрежден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85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167640</wp:posOffset>
                </wp:positionV>
                <wp:extent cx="596836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85pt;margin-top:13.2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Фамилия, имя, отчество (полностью) и должность конкурсан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3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167640</wp:posOffset>
                </wp:positionV>
                <wp:extent cx="596836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3pt;margin-top:13.2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олный адрес образовательного учрежден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6170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6170</wp:posOffset>
                </wp:positionH>
                <wp:positionV relativeFrom="paragraph">
                  <wp:posOffset>-6985</wp:posOffset>
                </wp:positionV>
                <wp:extent cx="5968365" cy="635"/>
                <wp:effectExtent l="3810" t="317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-0.55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6170</wp:posOffset>
                </wp:positionH>
                <wp:positionV relativeFrom="paragraph">
                  <wp:posOffset>20955</wp:posOffset>
                </wp:positionV>
                <wp:extent cx="596836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.65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Телефон (с кодом города) служебны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6170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Телефон (с кодом города) домашний (по возможности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06170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Электронный адрес (e-mail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6170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олное название творческой работ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06170</wp:posOffset>
                </wp:positionH>
                <wp:positionV relativeFrom="paragraph">
                  <wp:posOffset>139700</wp:posOffset>
                </wp:positionV>
                <wp:extent cx="596836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1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6170</wp:posOffset>
                </wp:positionH>
                <wp:positionV relativeFrom="paragraph">
                  <wp:posOffset>167640</wp:posOffset>
                </wp:positionV>
                <wp:extent cx="596836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3.2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6170</wp:posOffset>
                </wp:positionH>
                <wp:positionV relativeFrom="paragraph">
                  <wp:posOffset>20320</wp:posOffset>
                </wp:positionV>
                <wp:extent cx="596836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9" h="0">
                              <a:moveTo>
                                <a:pt x="0" y="0"/>
                              </a:moveTo>
                              <a:lnTo>
                                <a:pt x="9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99,0e" stroked="t" o:allowincell="f" style="position:absolute;margin-left:87.1pt;margin-top:1.6pt;width:46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Краткая аннотация творческой работы (0,5 стра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Конкурс в районе будет проводится с 25.03.2009г. по 15.04.2009г.(сбор информации) отправка материала до 30.04.2009г., методист РИМЦ Чинёнова С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8:00Z</dcterms:created>
  <dc:creator>user3</dc:creator>
  <dc:description/>
  <cp:keywords/>
  <dc:language>en-US</dc:language>
  <cp:lastModifiedBy>User</cp:lastModifiedBy>
  <dcterms:modified xsi:type="dcterms:W3CDTF">2002-12-31T21:19:00Z</dcterms:modified>
  <cp:revision>15</cp:revision>
  <dc:subject/>
  <dc:title/>
</cp:coreProperties>
</file>