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773680</wp:posOffset>
            </wp:positionH>
            <wp:positionV relativeFrom="paragraph">
              <wp:posOffset>635</wp:posOffset>
            </wp:positionV>
            <wp:extent cx="522605" cy="555625"/>
            <wp:effectExtent l="0" t="0" r="0" b="0"/>
            <wp:wrapNone/>
            <wp:docPr id="1" name="_2699_168_207_0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2699_168_207_0_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ЕМ 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В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ИКАЗ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</w:t>
        <w:softHyphen/>
        <w:t xml:space="preserve">27» февраля 2009 г.              </w:t>
        <w:tab/>
        <w:tab/>
        <w:tab/>
        <w:tab/>
        <w:tab/>
        <w:t xml:space="preserve"> № 11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. Павлов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тогах районных предметных олимпиад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младших школьников  (4 класс), 2008 – 2009 учебный   год.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В соответствии с планом работы информационно – методического центра на 2008 – 2009 учебный год и на основании приказа управления образованием администрации муниципального образования Павловский район № 73 от 10.02.2009 года «О проведении районной олимпиады для младших школьников (4 класс) в 2008 – 2009 учебном году» 25 февраля 2009 года на базе СОШ № 10 состоялся районный этап предметных олимпиад по русскому языку и математике для учащихся 4 – х классов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В этом этапе приняли участие 52 школьника из всех школ района, за исключением СОШ №15, ООШ №21. 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На основании вышеизложенного п р и к а з ы в а ю:</w:t>
      </w:r>
    </w:p>
    <w:p>
      <w:pPr>
        <w:pStyle w:val="Heading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Директору информационно – методического центра (Просина)</w:t>
      </w:r>
    </w:p>
    <w:p>
      <w:pPr>
        <w:pStyle w:val="Heading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довести до сведения руководителей образовательных учреждений итоги предметных олимпиад для младших школьников.</w:t>
      </w:r>
    </w:p>
    <w:p>
      <w:pPr>
        <w:pStyle w:val="Heading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Организовать награждение победителей и призёров предметных олимпиад грамотами управления образованием (Приложение 1).</w:t>
      </w:r>
    </w:p>
    <w:p>
      <w:pPr>
        <w:pStyle w:val="Heading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Направить победителей и призёров районного этапа на зональные олимпиады для учащихся начальной школы в                                                ст. Ленинградскую 11.03.09 г. (русский язык), 13.03.09 г. (математика).</w:t>
      </w:r>
    </w:p>
    <w:p>
      <w:pPr>
        <w:pStyle w:val="Heading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 xml:space="preserve">Направить учителей для участия в составе жюри зонального этапа предметных олимпиад (Приложение 2) согласно приказа № 056–осн. от 16.02.09 года управления образованием администрации муниципального образования Ленинградский район «О проведении зонального этапа олимпиады для учащихся начальной школы в     2008 – 2009 учебном году». </w:t>
      </w:r>
    </w:p>
    <w:p>
      <w:pPr>
        <w:pStyle w:val="Heading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 xml:space="preserve">Руководителям образовательных учреждений </w:t>
      </w:r>
    </w:p>
    <w:p>
      <w:pPr>
        <w:pStyle w:val="Heading"/>
        <w:ind w:left="720" w:hanging="360"/>
        <w:jc w:val="both"/>
        <w:rPr>
          <w:szCs w:val="28"/>
        </w:rPr>
      </w:pPr>
      <w:r>
        <w:rPr>
          <w:szCs w:val="28"/>
        </w:rPr>
        <w:t>1) Объявить благодарность учителям за активное участие в организации и проведении районного этапа олимпиад (Приложение 3).</w:t>
      </w:r>
    </w:p>
    <w:p>
      <w:pPr>
        <w:pStyle w:val="Heading"/>
        <w:ind w:left="720" w:hanging="360"/>
        <w:jc w:val="both"/>
        <w:rPr>
          <w:szCs w:val="28"/>
        </w:rPr>
      </w:pPr>
      <w:r>
        <w:rPr>
          <w:szCs w:val="28"/>
        </w:rPr>
        <w:t>2) Рекомендовать поощрить учащихся – победителей и призёров районного этапа олимпиад и  учителей их подготовивших (Приложение 1).</w:t>
      </w:r>
    </w:p>
    <w:p>
      <w:pPr>
        <w:pStyle w:val="Heading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Объявить благодарность администрации МОУ СОШ №10 за создание соответствующих условий для  проведения предметных олимпиад для младших школьников.</w:t>
      </w:r>
    </w:p>
    <w:p>
      <w:pPr>
        <w:pStyle w:val="Heading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 xml:space="preserve">Контроль за исполнением приказа возложить на директора информационно – методического центра Просину Н.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</w:t>
      </w:r>
      <w:r>
        <w:rPr>
          <w:sz w:val="28"/>
        </w:rPr>
        <w:t xml:space="preserve"> управления  образование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авловский район                                                                      Ю.Ф. Нагорны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Мазаева О.Р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5-20-73</w:t>
      </w:r>
    </w:p>
    <w:p>
      <w:pPr>
        <w:pStyle w:val="Heading1"/>
        <w:ind w:left="566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к приказу УО № 111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от «27» февраля 200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победителей и призёров районного этапа предметных олимпиад для младших школьников (4 класс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598"/>
        <w:gridCol w:w="2700"/>
        <w:gridCol w:w="1039"/>
        <w:gridCol w:w="976"/>
        <w:gridCol w:w="2095"/>
      </w:tblGrid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ителя</w:t>
            </w:r>
          </w:p>
        </w:tc>
      </w:tr>
      <w:tr>
        <w:trPr/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етин Владими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на В.А.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 Константин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наут Л.В.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пель Серге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вчан С.Ю.</w:t>
            </w:r>
          </w:p>
        </w:tc>
      </w:tr>
      <w:tr>
        <w:trPr/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нко Елен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енко Ж.В.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ич Елен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ченко С.В.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кирева Елен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наут Л.В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566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к приказу УО № 111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от «27» февраля 200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жюри зонального этапа предметных олимпи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ля учащихся начальной шко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972"/>
        <w:gridCol w:w="4320"/>
        <w:gridCol w:w="1440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школы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.09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Наталья Борис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елина Ирина Пет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ина Наталья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.09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наут Ларис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а Елен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дина Ирина Леонид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566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к приказу УО № 111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от «27» февраля 2009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учителей организаторов районного этапа предметных олимпиад для младших школь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6807"/>
        <w:gridCol w:w="162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и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школ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чко Людмила Пав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пикова Вера Ив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ющенко Ирина Михай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инова Ирин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ходько Марина Альберт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Наталья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дина Ирина Леонид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ная Ольга Григо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ова Елена Борис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щенко Лидия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ина Наталья Алекс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5:20:00Z</dcterms:created>
  <dc:creator>User</dc:creator>
  <dc:description/>
  <cp:keywords/>
  <dc:language>en-US</dc:language>
  <cp:lastModifiedBy>User</cp:lastModifiedBy>
  <dcterms:modified xsi:type="dcterms:W3CDTF">2009-02-27T15:26:00Z</dcterms:modified>
  <cp:revision>4</cp:revision>
  <dc:subject/>
  <dc:title/>
</cp:coreProperties>
</file>