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результатов тренировочно – диагностической работы  № 2 по русскому языку по тексту ДОН в 9  классах  ОУ 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от 4 марта 2009 г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14"/>
        <w:gridCol w:w="980"/>
        <w:gridCol w:w="1010"/>
        <w:gridCol w:w="942"/>
        <w:gridCol w:w="931"/>
        <w:gridCol w:w="720"/>
        <w:gridCol w:w="696"/>
        <w:gridCol w:w="988"/>
        <w:gridCol w:w="900"/>
        <w:gridCol w:w="1020"/>
      </w:tblGrid>
      <w:tr>
        <w:trPr>
          <w:trHeight w:val="3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 выполнения   задания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7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фогр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нкт.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(с)ОШ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тренировочно – диагностической работы № 2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по тексту ДОН в 9  классах ОУ 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 4 марта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"/>
        <w:gridCol w:w="1009"/>
        <w:gridCol w:w="981"/>
        <w:gridCol w:w="860"/>
        <w:gridCol w:w="884"/>
        <w:gridCol w:w="884"/>
        <w:gridCol w:w="860"/>
        <w:gridCol w:w="1068"/>
        <w:gridCol w:w="941"/>
        <w:gridCol w:w="1068"/>
        <w:gridCol w:w="957"/>
      </w:tblGrid>
      <w:tr>
        <w:trPr>
          <w:trHeight w:val="412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ОШ №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енных оцено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-</w:t>
            </w:r>
          </w:p>
          <w:p>
            <w:pPr>
              <w:pStyle w:val="Normal"/>
              <w:rPr/>
            </w:pPr>
            <w:r>
              <w:rPr/>
              <w:t>тво 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-ность 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ес-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</w:tr>
      <w:tr>
        <w:trPr>
          <w:trHeight w:val="33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(с)ОШ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а по результатам тренировочно – диагностическ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о русскому языку по тексту ДОН в 9 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Павловского района (от 4 марта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казу  управления  образованием  № 115  от  03. 03.  2009  года</w:t>
      </w:r>
    </w:p>
    <w:p>
      <w:pPr>
        <w:pStyle w:val="Normal"/>
        <w:jc w:val="both"/>
        <w:rPr/>
      </w:pPr>
      <w:r>
        <w:rPr>
          <w:sz w:val="28"/>
          <w:szCs w:val="28"/>
        </w:rPr>
        <w:t>4 марта 2009 года в 9  классах ОУ Павловского  района проведена тренировочно – диагностическая работа по русскому языку № 2 по тексту ДОН.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704 обучающихся работу выполняли 609 человек (86,5%). Получили следующие оценки: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» - 34 человека    (5,6%),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» - 203 человека (33,3%),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» - 300 человек  49,3(%),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» - 72 человека  (11,8%). (Таблица №1)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уровень обученности по району составил 89%. Выше районного уровень обученности в СОШ №№ 1, 2, 3, 4,  6, 7, 8, 9, 10, 11, 12, 13, 14, 15, 19. Ниже районного обученность в СОШ №№ 5, 16, 17, 18, В(с)ОШ. 100% обученности в СОШ №№ 2, 4, 10, 12, 15, 19. (Диаграмма № 1)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показатель качества знаний по району  – 56%. Выше районного качество знаний в СОШ №№ 1, 2, 3, 4, 6, 7, 8, 10, 12, 13, 15, 16, 17, 18, 19. Ниже районного качество знаний в СОШ №№ 5, 9, 11, 14, 21, В(с)ОШ. 0% качество знаний в ООШ № 21, В(с)ОШ. (Диаграмма № 2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равнению с тренировочно – диагностической работой № 1 улучшились результаты качества знаний на 4%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заданий (таблица № 2) показывает, что девятиклассники плохо справились с заданием по пунктуации (28% школьников получили 1 балл за пунктуационную грамотность), наибольшие затруднения вызывают задания, связанные с обособленными членами (задание 6  выполнили 55% учащихся), с орфографией справились 64% учащихся. Хорошо справились с 3 заданием (чередующиеся гласные) – 88%  девятиклассников, с 4 заданием (виды связи слов в словосочетании) - 85% учащихся, с 7 заданием (синтаксис сложного предложения) -  84% учащихся. Задание № 2 по определению основной мысли текста выполнили 70% обучающихся,  с заданием № 5 (определение грамматической основы предложения) справились 73% школьников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дминистрации О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ить учителей, учащиеся которых показали хорошие  результаты обученности и качества знаний (МОУ СОШ №№  2, 4, 10, 12, 15, 19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ям директора проконтролировать работу по ликвидации пробелов в знаниях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местителю  директора  В(с)ОШ усилить  контроль за преподаванием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ого языка в  9  кла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русского язы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овести диагностику пробелов в знаниях учащихся на основе  тренировочно – диагностической работы № 2 и организовать  индивидуальную работу по их ликвидации на уроках и  во     внеурочное врем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работу с текстом, используя более сложные тексты в отношении орфографии и пунктуации, анализируя с учащимися факультативные случаи постановки знаков препин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дидактического материала выстраивать его таким образом, чтобы учащиеся могли тренироваться в постепенном увеличении объема и сложности заданий; использовать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лировки заданий, представленные в материалах ЕГЭ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етодист РИМЦ                                                                                                      Л.М. Горгуль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знакомлен: начальник  управления образованием                     Ю.Ф.Нагорный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2009 год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иаграмма № 1</w:t>
      </w:r>
    </w:p>
    <w:p>
      <w:pPr>
        <w:pStyle w:val="Normal"/>
        <w:tabs>
          <w:tab w:val="clear" w:pos="708"/>
          <w:tab w:val="left" w:pos="900" w:leader="none"/>
        </w:tabs>
        <w:ind w:left="1701" w:right="283" w:hanging="0"/>
        <w:jc w:val="center"/>
        <w:rPr/>
      </w:pPr>
      <w:r>
        <w:rPr>
          <w:sz w:val="28"/>
          <w:szCs w:val="28"/>
        </w:rPr>
        <w:t>Сравнительный анализ результатов обученности по итогам тренировочно – диагностической работы №1 (от 26.11.08 г.) и № 2 (от 04.03.09 г.)по русскому языку в 9  классах ОУ Павловского района (от 26. 11. 0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6559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15pt;margin-top:7.6pt;width:828.4pt;height:4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679217" r:id="rId2"/>
        </w:objec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аграмма № 2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качества знаний по итогам тренировочно – диагностической работы № 1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object w:dxaOrig="15375" w:dyaOrig="9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12.8pt;width:767.8pt;height:470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0968712" r:id="rId4"/>
        </w:object>
      </w:r>
      <w:r>
        <w:rPr>
          <w:sz w:val="28"/>
          <w:szCs w:val="28"/>
        </w:rPr>
        <w:t>по русскому языку в 9 -   х классах ОУ Павловского района (от 26.11.08 г.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6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0:00Z</dcterms:created>
  <dc:creator>User</dc:creator>
  <dc:description/>
  <cp:keywords/>
  <dc:language>en-US</dc:language>
  <cp:lastModifiedBy>User</cp:lastModifiedBy>
  <cp:lastPrinted>2009-03-06T13:21:00Z</cp:lastPrinted>
  <dcterms:modified xsi:type="dcterms:W3CDTF">2009-03-06T10:23:00Z</dcterms:modified>
  <cp:revision>4</cp:revision>
  <dc:subject/>
  <dc:title/>
</cp:coreProperties>
</file>