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5.8pt;width:427.9pt;height:30.2pt;mso-wrap-style:none;v-text-anchor:middle" type="_x0000_t136">
            <v:path textpathok="t"/>
            <v:textpath on="t" fitshape="t" string="Методический вестник №1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1504950" cy="1857375"/>
            <wp:effectExtent l="0" t="0" r="0" b="0"/>
            <wp:wrapTight wrapText="bothSides">
              <wp:wrapPolygon edited="0">
                <wp:start x="12984" y="107"/>
                <wp:lineTo x="14216" y="1877"/>
                <wp:lineTo x="5055" y="3871"/>
                <wp:lineTo x="3005" y="4869"/>
                <wp:lineTo x="3005" y="5425"/>
                <wp:lineTo x="2319" y="5978"/>
                <wp:lineTo x="1226" y="7083"/>
                <wp:lineTo x="955" y="8970"/>
                <wp:lineTo x="1361" y="10743"/>
                <wp:lineTo x="2319" y="12513"/>
                <wp:lineTo x="2319" y="13290"/>
                <wp:lineTo x="5055" y="14283"/>
                <wp:lineTo x="6970" y="14283"/>
                <wp:lineTo x="6283" y="14728"/>
                <wp:lineTo x="6419" y="14948"/>
                <wp:lineTo x="8198" y="16058"/>
                <wp:lineTo x="5601" y="16723"/>
                <wp:lineTo x="3822" y="17387"/>
                <wp:lineTo x="3822" y="17832"/>
                <wp:lineTo x="2048" y="19382"/>
                <wp:lineTo x="2048" y="19489"/>
                <wp:lineTo x="4369" y="19934"/>
                <wp:lineTo x="8884" y="21376"/>
                <wp:lineTo x="9977" y="21483"/>
                <wp:lineTo x="10934" y="21483"/>
                <wp:lineTo x="11070" y="21376"/>
                <wp:lineTo x="9430" y="19601"/>
                <wp:lineTo x="18176" y="19269"/>
                <wp:lineTo x="21323" y="18829"/>
                <wp:lineTo x="20502" y="17832"/>
                <wp:lineTo x="19679" y="16058"/>
                <wp:lineTo x="20636" y="15725"/>
                <wp:lineTo x="20636" y="15172"/>
                <wp:lineTo x="19679" y="14283"/>
                <wp:lineTo x="19955" y="12513"/>
                <wp:lineTo x="21323" y="12513"/>
                <wp:lineTo x="21459" y="12289"/>
                <wp:lineTo x="20090" y="10743"/>
                <wp:lineTo x="20636" y="6755"/>
                <wp:lineTo x="20090" y="6423"/>
                <wp:lineTo x="17494" y="5425"/>
                <wp:lineTo x="17770" y="3651"/>
                <wp:lineTo x="18316" y="3543"/>
                <wp:lineTo x="20912" y="1989"/>
                <wp:lineTo x="17359" y="107"/>
                <wp:lineTo x="12984" y="1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интеллектуальных способностей и повышения познавательного интереса учащихся к изучаемым предметам, распространения опыта работы педагогов по организации исследовательской деятельности проведён конкурс для младших школьников «Я – исследовател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ы – 49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кол № 1, 2, 3, 4, 5, 6, 9, 10, 11, 12, 13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тур – 17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тур – 15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 участников по школ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8255</wp:posOffset>
                </wp:positionV>
                <wp:extent cx="46609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8pt;mso-wrap-distance-left:9.05pt;mso-wrap-distance-right:9.05pt;mso-wrap-distance-top:0pt;mso-wrap-distance-bottom:0pt;margin-top: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996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25pt;height:144.3pt" filled="f" o:ole="">
            <v:imagedata r:id="rId4" o:title=""/>
          </v:shape>
          <o:OLEObject Type="Embed" ProgID="" ShapeID="ole_rId3" DrawAspect="Content" ObjectID="_943904144" r:id="rId3"/>
        </w:objec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пределение работ по класс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832485</wp:posOffset>
                </wp:positionV>
                <wp:extent cx="237490" cy="2616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6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32485</wp:posOffset>
                </wp:positionV>
                <wp:extent cx="3517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5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22655</wp:posOffset>
                </wp:positionV>
                <wp:extent cx="216535" cy="3517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50" cy="107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9" t="-102" r="-17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7pt;mso-wrap-distance-left:9.05pt;mso-wrap-distance-right:9.05pt;mso-wrap-distance-top:0pt;mso-wrap-distance-bottom:0pt;margin-top:7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50" cy="107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9" t="-102" r="-17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92900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73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922655</wp:posOffset>
                </wp:positionV>
                <wp:extent cx="216535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7pt;mso-wrap-distance-left:9.05pt;mso-wrap-distance-right:9.05pt;mso-wrap-distance-top:0pt;mso-wrap-distance-bottom:0pt;margin-top:7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929005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7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83248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6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929005</wp:posOffset>
                </wp:positionV>
                <wp:extent cx="2374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7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946785</wp:posOffset>
                </wp:positionV>
                <wp:extent cx="237490" cy="261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7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718185</wp:posOffset>
                </wp:positionV>
                <wp:extent cx="237490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56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603885</wp:posOffset>
                </wp:positionV>
                <wp:extent cx="237490" cy="261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47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946785</wp:posOffset>
                </wp:positionV>
                <wp:extent cx="237490" cy="2616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7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67005</wp:posOffset>
                </wp:positionV>
                <wp:extent cx="466090" cy="2616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6pt;mso-wrap-distance-left:9.05pt;mso-wrap-distance-right:9.05pt;mso-wrap-distance-top:0pt;mso-wrap-distance-bottom:0pt;margin-top:1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5" w:dyaOrig="2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.4pt;height:111.95pt" filled="f" o:ole="">
            <v:imagedata r:id="rId8" o:title=""/>
          </v:shape>
          <o:OLEObject Type="Embed" ProgID="" ShapeID="ole_rId7" DrawAspect="Content" ObjectID="_151844978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534035</wp:posOffset>
                </wp:positionV>
                <wp:extent cx="237490" cy="2616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4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305435</wp:posOffset>
                </wp:positionV>
                <wp:extent cx="237490" cy="2616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24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466090" cy="2616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6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оличество участников в каждой номинации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1714500" cy="3429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ология -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27pt;margin-top:28.0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ология - 19</w:t>
                      </w:r>
                    </w:p>
                  </w:txbxContent>
                </v:textbox>
                <v:fill o:detectmouseclick="t" type="solid" color2="#666600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99135</wp:posOffset>
                </wp:positionV>
                <wp:extent cx="17145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ение -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90pt;margin-top:55.0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ение - 9</w:t>
                      </w:r>
                    </w:p>
                  </w:txbxContent>
                </v:textbox>
                <v:fill o:detectmouseclick="t" type="solid" color2="#666600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042035</wp:posOffset>
                </wp:positionV>
                <wp:extent cx="17145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ающий мир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171pt;margin-top:82.0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жающий мир - 8</w:t>
                      </w:r>
                    </w:p>
                  </w:txbxContent>
                </v:textbox>
                <v:fill o:detectmouseclick="t" type="solid" color2="#666600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84935</wp:posOffset>
                </wp:positionV>
                <wp:extent cx="17145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таника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243pt;margin-top:109.0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таника - 7</w:t>
                      </w:r>
                    </w:p>
                  </w:txbxContent>
                </v:textbox>
                <v:fill o:detectmouseclick="t" type="solid" color2="#666600"/>
                <v:stroke color="#33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27835</wp:posOffset>
                </wp:positionV>
                <wp:extent cx="1828800" cy="571500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ознание, литературоведение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333pt;margin-top:136.0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ыкознание, литературоведение - 6</w:t>
                      </w:r>
                    </w:p>
                  </w:txbxContent>
                </v:textbox>
                <v:fill o:detectmouseclick="t" type="solid" color2="#666600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1609725" cy="7829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085850" cy="11049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67350" cy="561975"/>
                <wp:effectExtent l="5080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astellar" w:hAnsi="Castellar" w:eastAsia="Castellar" w:cs="Castellar"/>
                                <w:lang w:val="en-US" w:bidi="hi-IN"/>
                              </w:rPr>
                              <w:t>поздравляем победителей!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0pt;width:430.45pt;height:44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astellar" w:hAnsi="Castellar" w:eastAsia="Castellar" w:cs="Castellar"/>
                          <w:lang w:val="en-US" w:bidi="hi-IN"/>
                        </w:rPr>
                        <w:t>поздравляем победителей!</w:t>
                      </w:r>
                    </w:p>
                  </w:txbxContent>
                </v:textbox>
                <v:path textpathok="t"/>
                <v:textpath on="t" fitshape="t" string="поздравляем победителей!" style="font-family:&quot;Castellar&quot;;font-size:1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1283"/>
        <w:gridCol w:w="1204"/>
        <w:gridCol w:w="945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баллов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я Екатери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И.А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Паве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на Н.А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ий Станисла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ака Т.С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хина Евген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С.Н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 Его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а В.А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Анаста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И.А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Ольга </w:t>
            </w:r>
          </w:p>
          <w:p>
            <w:pPr>
              <w:pStyle w:val="Normal"/>
              <w:rPr/>
            </w:pPr>
            <w:r>
              <w:rPr/>
              <w:t>Абазян Владисла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С.Н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нгели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чёк Т.Н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Кирилл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ва О.В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языкознание, литературоведени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Мар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И.А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Мар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С.В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настас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ец Ж.И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ышный Олег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на Н.А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ёткина Оксана и др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Ю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вгений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ва О.В.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64235</wp:posOffset>
                </wp:positionV>
                <wp:extent cx="2857500" cy="3771900"/>
                <wp:effectExtent l="5080" t="5080" r="1206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еративный характер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чёткой структуры  исследовательской работы: постановка проблемы или вопроса; выдвижение гипотез; нахождение решения через проведение серии опытов, наблюдений; выводы; практические сов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работ: отсутствие файловой папки, несоблюдение  требований к титульному листу, шрифту, интерва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требований к написанию аннот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ccff" stroked="t" o:allowincell="f" style="position:absolute;margin-left:9pt;margin-top:68.05pt;width:224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еративный характер рабо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чёткой структуры  исследовательской работы: постановка проблемы или вопроса; выдвижение гипотез; нахождение решения через проведение серии опытов, наблюдений; выводы; практические советы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работ: отсутствие файловой папки, несоблюдение  требований к титульному листу, шрифту, интервал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требований к написанию аннотации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1599565" cy="390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4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шиб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30.8pt;width:125.9pt;height:3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шибки</w:t>
                      </w:r>
                    </w:p>
                  </w:txbxContent>
                </v:textbox>
                <v:path textpathok="t"/>
                <v:textpath on="t" fitshape="t" string="Ошибки" style="font-family:&quot;Arial&quot;;font-size:14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599565" cy="390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4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е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0.8pt;width:125.9pt;height:3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еты</w:t>
                      </w:r>
                    </w:p>
                  </w:txbxContent>
                </v:textbox>
                <v:path textpathok="t"/>
                <v:textpath on="t" fitshape="t" string="Советы" style="font-family:&quot;Arial&quot;;font-size:14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2857500" cy="3292475"/>
                <wp:effectExtent l="5080" t="5715" r="1270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ям принять участие в конкурсе научных проектов школьников Павловского района в рамках краевой научно – практической конференции «Эврика», региональных и всероссийских конкурс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м использовать материалы исследовательских работ при подготовке к урокам, проведении опытов, наблюдений по различным предметам, для презентации достижений младших школьников в урочное и внеурочное врем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3.8pt;width:224.95pt;height:25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ям принять участие в конкурсе научных проектов школьников Павловского района в рамках краевой научно – практической конференции «Эврика», региональных и всероссийских конкурсах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м использовать материалы исследовательских работ при подготовке к урокам, проведении опытов, наблюдений по различным предметам, для презентации достижений младших школьников в урочное и внеурочное врем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оставитель Мазаева О.Р.</w:t>
      </w:r>
    </w:p>
    <w:p>
      <w:pPr>
        <w:pStyle w:val="Normal"/>
        <w:rPr>
          <w:vanish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декабрь 2008 года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5pt;height:27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8:00Z</dcterms:created>
  <dc:creator>User</dc:creator>
  <dc:description/>
  <cp:keywords/>
  <dc:language>en-US</dc:language>
  <cp:lastModifiedBy>еж</cp:lastModifiedBy>
  <cp:lastPrinted>2008-12-15T14:31:00Z</cp:lastPrinted>
  <dcterms:modified xsi:type="dcterms:W3CDTF">2008-12-16T08:24:00Z</dcterms:modified>
  <cp:revision>14</cp:revision>
  <dc:subject/>
  <dc:title/>
</cp:coreProperties>
</file>